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в целях актуализации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>1</w:t>
      </w:r>
      <w:r>
        <w:rPr/>
        <w:t xml:space="preserve">. 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ведения Единого реестра самовольно установленных </w:t>
        <w:br/>
        <w:t xml:space="preserve">и незаконно размещенных движимых объектов, выявленных на территории города Перми, утвержденный постановлением администрации города Перми </w:t>
        <w:br/>
        <w:t>от 09 июня 2012 г. № 279 (в ред. от 22.08.2013 № 682, от 28.01.2015 № 50), следующие изменения:</w:t>
      </w:r>
    </w:p>
    <w:p>
      <w:pPr>
        <w:pStyle w:val="Normal"/>
        <w:ind w:firstLine="709"/>
        <w:rPr/>
      </w:pPr>
      <w:r>
        <w:rPr/>
        <w:t>1.1. пункт 4 изложить в следующей редакции:</w:t>
      </w:r>
    </w:p>
    <w:p>
      <w:pPr>
        <w:pStyle w:val="Normal"/>
        <w:ind w:firstLine="709"/>
        <w:rPr/>
      </w:pPr>
      <w:r>
        <w:rPr/>
        <w:t>«4. Помимо информации, указанной в пункте 2.4</w:t>
      </w:r>
      <w:r>
        <w:rPr>
          <w:vertAlign w:val="superscript"/>
        </w:rPr>
        <w:t>1</w:t>
      </w:r>
      <w:r>
        <w:rPr/>
        <w:t xml:space="preserve"> Положения, в Реестр включаются следующие сведения: </w:t>
      </w:r>
    </w:p>
    <w:p>
      <w:pPr>
        <w:pStyle w:val="Normal"/>
        <w:ind w:firstLine="709"/>
        <w:rPr/>
      </w:pPr>
      <w:r>
        <w:rPr/>
        <w:t xml:space="preserve">4.1. в случае, когда сведения об объекте включены в Реестр в связи </w:t>
        <w:br/>
        <w:t xml:space="preserve">с нарушением условий договора аренды земельного участка, предоставленного для целей, не связанных со строительством (далее – договор аренды): </w:t>
      </w:r>
    </w:p>
    <w:p>
      <w:pPr>
        <w:pStyle w:val="Normal"/>
        <w:ind w:firstLine="709"/>
        <w:rPr/>
      </w:pPr>
      <w:r>
        <w:rPr/>
        <w:t xml:space="preserve">номер и дата договора аренды; </w:t>
      </w:r>
    </w:p>
    <w:p>
      <w:pPr>
        <w:pStyle w:val="Normal"/>
        <w:ind w:firstLine="709"/>
        <w:rPr/>
      </w:pPr>
      <w:r>
        <w:rPr/>
        <w:t>вид разрешенного использования по договору аренды;</w:t>
      </w:r>
    </w:p>
    <w:p>
      <w:pPr>
        <w:pStyle w:val="Normal"/>
        <w:ind w:firstLine="709"/>
        <w:rPr/>
      </w:pPr>
      <w:r>
        <w:rPr/>
        <w:t>описание нарушения условий договора аренды;</w:t>
      </w:r>
    </w:p>
    <w:p>
      <w:pPr>
        <w:pStyle w:val="Normal"/>
        <w:ind w:firstLine="709"/>
        <w:rPr/>
      </w:pPr>
      <w:r>
        <w:rPr/>
        <w:t>о сроках, установленных для устранения нарушений условий договора аренды;</w:t>
      </w:r>
    </w:p>
    <w:p>
      <w:pPr>
        <w:pStyle w:val="Normal"/>
        <w:ind w:firstLine="709"/>
        <w:rPr/>
      </w:pPr>
      <w:r>
        <w:rPr/>
        <w:t>сведения об устранении нарушений условий договора аренды;</w:t>
      </w:r>
    </w:p>
    <w:p>
      <w:pPr>
        <w:pStyle w:val="Normal"/>
        <w:ind w:firstLine="709"/>
        <w:rPr/>
      </w:pPr>
      <w:r>
        <w:rPr/>
        <w:t xml:space="preserve">4.2. сведения об оспаривании (признании недействительными) предписаний о демонтаже рекламных конструкций, распоряжений руководителей территориальных органов администрации города Перми о принудительном демонтаже объектов, о принятии судом обеспечительных мер в отношении объектов, а также сведения о прекращении указанных мер (наложение ареста, запрет на демонтаж и (или) прочие обеспечительные меры в соответствии </w:t>
        <w:br/>
        <w:t xml:space="preserve">с действующим законодательством).»;     </w:t>
      </w:r>
    </w:p>
    <w:p>
      <w:pPr>
        <w:pStyle w:val="Normal"/>
        <w:ind w:firstLine="709"/>
        <w:rPr/>
      </w:pPr>
      <w:r>
        <w:rPr/>
        <w:t>1.2. пункты 5.2, 5.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5.2. устранение нарушений условий договора аренды до демонтажа соответствующего объекта (в случае, когда сведения об объекте включены </w:t>
        <w:br/>
        <w:t>в Реестр в связи с нарушением условий договора аренды);</w:t>
      </w:r>
    </w:p>
    <w:p>
      <w:pPr>
        <w:pStyle w:val="Normal"/>
        <w:ind w:firstLine="709"/>
        <w:rPr/>
      </w:pPr>
      <w:r>
        <w:rPr/>
        <w:t xml:space="preserve">5.3. истечение 6 месяцев со дня возмещения в бюджет города Перми расходов, связанных с осуществлением мероприятий по демонтажу, перемещению, хранению объекта;»; </w:t>
      </w:r>
    </w:p>
    <w:p>
      <w:pPr>
        <w:pStyle w:val="Normal"/>
        <w:ind w:firstLine="709"/>
        <w:rPr/>
      </w:pPr>
      <w:r>
        <w:rPr/>
        <w:t xml:space="preserve">1.3. пункт 6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Необходимые для ведения Реестра сведения, касающиеся объектов (кроме рекламных конструкций), представляются территориальными органами администрации города Перми по форме, предусмотренн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в департамент в сроки, установл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в зависимости от вида информации, а также не позднее </w:t>
        <w:br/>
        <w:t>5 рабочих дней после дня вынесения судебных актов:</w:t>
      </w:r>
    </w:p>
    <w:p>
      <w:pPr>
        <w:pStyle w:val="Normal"/>
        <w:ind w:firstLine="709"/>
        <w:rPr/>
      </w:pPr>
      <w:r>
        <w:rPr/>
        <w:t xml:space="preserve">о возбуждении производства по делу об оспаривании распоряжения руководителя территориального органа администрации города Перми </w:t>
        <w:br/>
        <w:t>о принудительном демонтаже объекта;</w:t>
      </w:r>
    </w:p>
    <w:p>
      <w:pPr>
        <w:pStyle w:val="Normal"/>
        <w:ind w:firstLine="709"/>
        <w:rPr/>
      </w:pPr>
      <w:r>
        <w:rPr/>
        <w:t>о приостановлении действия распоряжения руководителя территориального органа администрации города Перми о принудительном демонтаже объекта;</w:t>
      </w:r>
    </w:p>
    <w:p>
      <w:pPr>
        <w:pStyle w:val="Normal"/>
        <w:ind w:firstLine="709"/>
        <w:rPr/>
      </w:pPr>
      <w:r>
        <w:rPr/>
        <w:t>о наложении ареста на объект, запрета на демонтаж объекта и (или) принятии</w:t>
      </w:r>
      <w:r>
        <w:rPr>
          <w:color w:val="FFFFFF"/>
        </w:rPr>
        <w:t xml:space="preserve"> </w:t>
      </w:r>
      <w:r>
        <w:rPr/>
        <w:t xml:space="preserve">судом иных обеспечительных мер;  </w:t>
      </w:r>
    </w:p>
    <w:p>
      <w:pPr>
        <w:pStyle w:val="Normal"/>
        <w:ind w:firstLine="709"/>
        <w:rPr/>
      </w:pPr>
      <w:r>
        <w:rPr/>
        <w:t xml:space="preserve">о признании недействительными распоряжения руководителя территориального органа администрации города Перми о принудительном демонтаже объекта; </w:t>
      </w:r>
    </w:p>
    <w:p>
      <w:pPr>
        <w:pStyle w:val="Normal"/>
        <w:ind w:firstLine="709"/>
        <w:rPr/>
      </w:pPr>
      <w:r>
        <w:rPr/>
        <w:t>о прекращении обеспечительных мер, предусмотренных абзацами третьим, четвертым настоящего пункта.</w:t>
      </w:r>
    </w:p>
    <w:p>
      <w:pPr>
        <w:pStyle w:val="Normal"/>
        <w:ind w:firstLine="709"/>
        <w:rPr/>
      </w:pPr>
      <w:r>
        <w:rPr/>
        <w:t>Сведения, предусмотренные абзацами вторым-пятым пункта 4.1 настоящего Порядка, представляются территориальным органом одновременно со сведениями, предусмотренными пунктом 2.4</w:t>
      </w:r>
      <w:r>
        <w:rPr>
          <w:vertAlign w:val="superscript"/>
        </w:rPr>
        <w:t>1</w:t>
      </w:r>
      <w:r>
        <w:rPr/>
        <w:t>.1 Положения, сведения, предусмотренные абзацем шестым пункта 4.1 настоящего Порядка, – одновременно со сведениями, предусмотренными пунктом 2.4</w:t>
      </w:r>
      <w:r>
        <w:rPr>
          <w:vertAlign w:val="superscript"/>
        </w:rPr>
        <w:t>1</w:t>
      </w:r>
      <w:r>
        <w:rPr/>
        <w:t>.3 Положения.»;</w:t>
      </w:r>
    </w:p>
    <w:p>
      <w:pPr>
        <w:pStyle w:val="Normal"/>
        <w:ind w:firstLine="709"/>
        <w:rPr/>
      </w:pPr>
      <w:r>
        <w:rPr/>
        <w:t>1.4. в пункте 7 слово «управлением» заменить словом «департаментом»;</w:t>
      </w:r>
    </w:p>
    <w:p>
      <w:pPr>
        <w:pStyle w:val="Normal"/>
        <w:ind w:firstLine="709"/>
        <w:rPr/>
      </w:pPr>
      <w:r>
        <w:rPr>
          <w:bCs/>
        </w:rPr>
        <w:t xml:space="preserve">1.5. </w:t>
      </w:r>
      <w:hyperlink r:id="rId7">
        <w:r>
          <w:rPr>
            <w:rStyle w:val="InternetLink"/>
          </w:rPr>
          <w:t>приложение</w:t>
        </w:r>
      </w:hyperlink>
      <w:r>
        <w:rPr/>
        <w:t xml:space="preserve"> изложить в редакции согласно </w:t>
      </w:r>
      <w:hyperlink r:id="rId8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923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  <w:t>от 30.07.2015 № 511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ДИНЫЙ РЕЕСТР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мовольно установленных и незаконно размещенных движимых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ктов, выявленных на территории города Перм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Раздел I. Сведения о самовольно установленных и незаконно размещенных движимых объектах (кроме рекламных конструкций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"/>
        <w:gridCol w:w="822"/>
        <w:gridCol w:w="685"/>
        <w:gridCol w:w="503"/>
        <w:gridCol w:w="1743"/>
        <w:gridCol w:w="512"/>
        <w:gridCol w:w="179"/>
        <w:gridCol w:w="334"/>
        <w:gridCol w:w="2015"/>
        <w:gridCol w:w="1236"/>
        <w:gridCol w:w="1889"/>
        <w:gridCol w:w="251"/>
        <w:gridCol w:w="2033"/>
        <w:gridCol w:w="1105"/>
        <w:gridCol w:w="170"/>
        <w:gridCol w:w="1166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 проверки, устанавливающего факт выявления объект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 договоре аренды и виде разрешенного использования земельного участк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рушении условий договора аренд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установленный для устранения нарушений условия договора аренды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ранении нарушений условий договора аренд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вид объект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нарушений условий догово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 проверки, устанавливающего факт выявления объект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исполн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рки исполнения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(дд.мм.гг.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(дд.мм.гг.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261"/>
        <w:gridCol w:w="1407"/>
        <w:gridCol w:w="1258"/>
        <w:gridCol w:w="365"/>
        <w:gridCol w:w="1192"/>
        <w:gridCol w:w="1611"/>
        <w:gridCol w:w="342"/>
        <w:gridCol w:w="2499"/>
        <w:gridCol w:w="734"/>
        <w:gridCol w:w="170"/>
        <w:gridCol w:w="2461"/>
        <w:gridCol w:w="734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, отведенный на добровольный демонтаж объекта (дд.мм.гг.)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длении периода, отведенного на добровольный демонтаж объекта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бровольном демонтаже объекта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аспоряжения главы территориального органа администрации города Перми о принудительном демонтаже объекта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кте территориального органа администрации города Перми о продлен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дления (дд.мм.гг.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исполнения требования о добровольном демонтаж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зультаты проверки исполнения требования о добровольном демонтаже (демонтирован / не демонтирован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фициальном опубликовани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(дд.мм.гг.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28"/>
        <w:gridCol w:w="1379"/>
        <w:gridCol w:w="363"/>
        <w:gridCol w:w="593"/>
        <w:gridCol w:w="447"/>
        <w:gridCol w:w="1503"/>
        <w:gridCol w:w="1084"/>
        <w:gridCol w:w="1862"/>
        <w:gridCol w:w="1666"/>
        <w:gridCol w:w="29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ланируемого демонтажа объекта (дд.мм.гг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фактического демонтажа объекта (дд.мм.гг.)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кте о демонтаже и перемещении объект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хранении демонтированного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хоронения либо утилизации демонтированного объ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ма фактически   понесенных расходов,   связанных с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уществлением    мероприятий по   демонтажу, руб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озмещенных в бюджет города Перми расходов, связанных с осуществлением мероприятий по демонтажу, перемещению, хранению самовольного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конного) объе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 объек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хранение объек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рока хранения (дд.мм.гг.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1"/>
        <w:gridCol w:w="2121"/>
        <w:gridCol w:w="2124"/>
        <w:gridCol w:w="2121"/>
        <w:gridCol w:w="2124"/>
        <w:gridCol w:w="2122"/>
      </w:tblGrid>
      <w:tr>
        <w:trPr/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дебных делах по оспариванию распоряжений о принудительном демонтаже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нятии обеспечительных мер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буждения де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та при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та прекраще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 xml:space="preserve">Раздел II. Сведения о рекламных конструкциях, установленных и эксплуатируемых без разрешений, предусмотренных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13 марта 2006 г. № 38-ФЗ «О рекламе», срок действия которых не истек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1029"/>
        <w:gridCol w:w="1372"/>
        <w:gridCol w:w="1446"/>
        <w:gridCol w:w="1413"/>
        <w:gridCol w:w="530"/>
        <w:gridCol w:w="578"/>
        <w:gridCol w:w="1222"/>
        <w:gridCol w:w="310"/>
        <w:gridCol w:w="284"/>
        <w:gridCol w:w="856"/>
        <w:gridCol w:w="869"/>
        <w:gridCol w:w="1038"/>
        <w:gridCol w:w="1143"/>
        <w:gridCol w:w="286"/>
        <w:gridCol w:w="864"/>
        <w:gridCol w:w="1307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 проверки, устанавливающего факт выявления рекламной конструкции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писании о демонтаже рекламной конструкции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нении обязанности по демонтажу рекламной конструк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формационных пол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нформационного поля, м (при наличии сведений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ощадь информационного поля, кв.м </w:t>
              <w:br/>
              <w:t>(при наличии сведений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(дд.мм.гг.)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(дд.мм.гг.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которому выдано предпис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исполнения обязанности по демонтажу рекламной конструкции (дд.мм.гг.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исполн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зультаты проверки исполнения (демонтирована / не демонтирована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дом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673"/>
        <w:gridCol w:w="1626"/>
        <w:gridCol w:w="1086"/>
        <w:gridCol w:w="1086"/>
        <w:gridCol w:w="1081"/>
        <w:gridCol w:w="954"/>
        <w:gridCol w:w="537"/>
        <w:gridCol w:w="673"/>
        <w:gridCol w:w="540"/>
        <w:gridCol w:w="1221"/>
        <w:gridCol w:w="811"/>
        <w:gridCol w:w="1358"/>
        <w:gridCol w:w="1221"/>
        <w:gridCol w:w="1142"/>
      </w:tblGrid>
      <w:tr>
        <w:trPr>
          <w:trHeight w:val="33" w:hRule="atLeast"/>
        </w:trPr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аспоряжения главы территориального органа администрации города Перми о принудительном демонтаж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ланируемого демонтажа объекта (дд.мм.гг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фактического демонтажа объекта (дд.мм.гг.)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кте о демонтаже и перемещении объекта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хранении демонтированного объек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хоронения либо утилизации демонтированного объ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ма   фактически   понесенных   расходов,   связанных с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уществлением    мероприятий по   демонтажу, руб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озмещенных в бюджет города Перми расходов,                                                               связанных с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м мероприятий по демонтажу, перемещению, хранению самовольного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конного) объе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 объект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хранение объект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рока хранения (дд.мм.гг.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фициальном опубликовани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.мм.гг.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1"/>
        <w:gridCol w:w="2121"/>
        <w:gridCol w:w="2124"/>
        <w:gridCol w:w="2121"/>
        <w:gridCol w:w="2124"/>
        <w:gridCol w:w="2122"/>
      </w:tblGrid>
      <w:tr>
        <w:trPr/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судебных делах по оспариванию предписаний о демонтаже рекламной конструкции </w:t>
              <w:br/>
              <w:t>(распоряжений о принудительном демонтаже)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нятии обеспечительных мер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буждения де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</w:t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1E17983F1319882E8995EA6DD6FB92AF54A7953DBB61DB0C66970D215B653Af8kEJ" TargetMode="External"/><Relationship Id="rId4" Type="http://schemas.openxmlformats.org/officeDocument/2006/relationships/hyperlink" Target="consultantplus://offline/ref=ABC2A2B01FAB4E930B0AA0B329C8730350494484E2072F95E57D031A865C78D0E28AFB5C201F092B333541DFlAJ" TargetMode="External"/><Relationship Id="rId5" Type="http://schemas.openxmlformats.org/officeDocument/2006/relationships/hyperlink" Target="consultantplus://offline/ref=AE2DC56731627E7302AF349EEB948B475AB9DC2B9CF6021E6653C45C6B2375303195DA07C431470CA64F3ENDB4G" TargetMode="External"/><Relationship Id="rId6" Type="http://schemas.openxmlformats.org/officeDocument/2006/relationships/hyperlink" Target="consultantplus://offline/ref=AE2DC56731627E7302AF349EEB948B475AB9DC2B9CF5041F6D53C45C6B2375303195DA07C431470CA64E3BNDBEG" TargetMode="External"/><Relationship Id="rId7" Type="http://schemas.openxmlformats.org/officeDocument/2006/relationships/hyperlink" Target="consultantplus://offline/ref=83C1B823F9EC9027BEAD9D5D9CF0533B7C8CAE43C3D53520E2B9A1BC0A5452A8EBED68CF5DB97156E1FC6701l5J" TargetMode="External"/><Relationship Id="rId8" Type="http://schemas.openxmlformats.org/officeDocument/2006/relationships/hyperlink" Target="consultantplus://offline/ref=83C1B823F9EC9027BEAD9D5D9CF0533B7C8CAE43CDDD3621E0B9A1BC0A5452A8EBED68CF5DB97156E1FC6001l2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D5AEC9A8B4E5014C243C4D1DE184AD83A75908D78D046259182FFA9EABcEaC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6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7-3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едения Единого реестра самовольно установленных и незаконно размещенных движимых объектов, выявленных на территории города Перми, утвержденный постановлением администрации города Перми от 09.06.2012 № 279</vt:lpwstr>
  </property>
  <property fmtid="{D5CDD505-2E9C-101B-9397-08002B2CF9AE}" pid="3" name="r_object_id">
    <vt:lpwstr>090000019208a021</vt:lpwstr>
  </property>
  <property fmtid="{D5CDD505-2E9C-101B-9397-08002B2CF9AE}" pid="4" name="r_version_label">
    <vt:lpwstr>1.24</vt:lpwstr>
  </property>
  <property fmtid="{D5CDD505-2E9C-101B-9397-08002B2CF9AE}" pid="5" name="reg_date">
    <vt:lpwstr>30.07.2015</vt:lpwstr>
  </property>
  <property fmtid="{D5CDD505-2E9C-101B-9397-08002B2CF9AE}" pid="6" name="reg_number">
    <vt:lpwstr>511</vt:lpwstr>
  </property>
  <property fmtid="{D5CDD505-2E9C-101B-9397-08002B2CF9AE}" pid="7" name="sign_flag">
    <vt:lpwstr>Подписан ЭЦП</vt:lpwstr>
  </property>
</Properties>
</file>