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 xml:space="preserve">№ 143, постановлением администрации города Перми от 19 ноября 2014 г. № 867 «О развитии застроенной территории, ограниченной </w:t>
      </w:r>
      <w:r>
        <w:rPr/>
        <w:t>ул.КИМ, ул.Индустриализации, ул.Циолковского, ул.Инженерной в Мотовилихинском районе города Перми (квартал № 1725)</w:t>
      </w:r>
      <w:r>
        <w:rPr>
          <w:szCs w:val="28"/>
        </w:rPr>
        <w:t>», с учетом заключения по итогам публичных слушаний от 15 сентября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застроенной территории, ограниченной </w:t>
      </w:r>
      <w:r>
        <w:rPr/>
        <w:t>ул.КИМ, ул.Индустриализации, ул.Циолковского, ул.Инженерной в Мотовилихинском районе города Перми (квартал № 1725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2. Департаменту имущественных отношений администрации города Перми до 01 октября 2015 г. организовать и провести в установленном порядке открытый аукцион на право заключить договор о развитии застроенной территории, ограниченной </w:t>
      </w:r>
      <w:r>
        <w:rPr/>
        <w:t xml:space="preserve">ул.КИМ, ул.Индустриализации, ул.Циолковского, ул.Инженерной </w:t>
        <w:br/>
        <w:t>в Мотовилихинском районе города Перми (квартал № 1725)</w:t>
      </w:r>
      <w:r>
        <w:rPr>
          <w:szCs w:val="28"/>
        </w:rPr>
        <w:t>, площадью 0,4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ул.КИМ, ул.Индустриализации, ул.Циолковского, ул.Инженерной в Мотовилихинском районе города Перми (квартал № 1725)</w:t>
      </w:r>
      <w:r>
        <w:rPr>
          <w:szCs w:val="28"/>
        </w:rPr>
        <w:t>, площадью 0,4 га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095"/>
        <w:ind w:hanging="0"/>
        <w:jc w:val="both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095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03.08.2015 № 5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а о развитии застроенной территории, ограниченной </w:t>
      </w:r>
      <w:r>
        <w:rPr>
          <w:b/>
        </w:rPr>
        <w:t xml:space="preserve">ул.КИМ, ул.Индустриализации, ул.Циолковского, ул.Инженерной </w:t>
        <w:br/>
        <w:t>в Мотовилихинском районе города Перми (квартал № 1725)</w:t>
      </w:r>
      <w:r>
        <w:rPr>
          <w:b/>
          <w:szCs w:val="28"/>
        </w:rPr>
        <w:t>, начальная цена предмета открытого аукциона, сумма задатка для участия в открытом аукционе на право заключить договор о развитии застроенной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1076000 (один миллион семьдесят шесть тысяч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на право заключить договор о развитии застроенной территории – 538000 (пятьсот тридцать восемь тысяч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 Существенные условия договора о развитии застроенной территории, ограниченной </w:t>
      </w:r>
      <w:r>
        <w:rPr/>
        <w:t xml:space="preserve">ул.КИМ, ул.Индустриализации, ул.Циолковского, ул.Инженерной </w:t>
        <w:br/>
        <w:t xml:space="preserve">в Мотовилихинском районе города Перми (квартал № 1725) (далее – </w:t>
      </w:r>
      <w:r>
        <w:rPr>
          <w:szCs w:val="28"/>
        </w:rPr>
        <w:t>существенные условия договора)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1. местоположение и площадь застроенной территории, ограниченной </w:t>
      </w:r>
      <w:r>
        <w:rPr/>
        <w:t xml:space="preserve">ул.КИМ, ул.Индустриализации, ул.Циолковского, ул.Инженерной </w:t>
        <w:br/>
        <w:t xml:space="preserve">в Мотовилихинском районе города Перми (квартал № 1725), </w:t>
      </w:r>
      <w:r>
        <w:rPr>
          <w:szCs w:val="28"/>
        </w:rPr>
        <w:t>площадью 0,4 га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КИМ,45, 47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</w:t>
        <w:br/>
        <w:t>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марта 2016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 до 01 февраля 2016 г. создать либо приобрести, а также передать </w:t>
        <w:br/>
        <w:t xml:space="preserve">в муниципальную собственность благоустроенные жилые помещения </w:t>
        <w:br/>
        <w:t>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</w:t>
        <w:br/>
        <w:t xml:space="preserve">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</w:t>
        <w:br/>
        <w:t xml:space="preserve">в законную силу решение суда. Оплата по договору производится в течение </w:t>
        <w:br/>
        <w:t xml:space="preserve">10 дней с даты направления такого договора лицу, заключившему договор </w:t>
        <w:br/>
        <w:t xml:space="preserve">о развитии застроенной территории. Оплата по исполнению судебного решения производится на расчетный счет, указанный администрацией города Перми, </w:t>
        <w:br/>
        <w:t xml:space="preserve">в течение 10 дней с даты направления требования об оплате. В соответствии </w:t>
        <w:br/>
        <w:t xml:space="preserve">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за счет выплат возмещения за изымаемое жилое помещение либо передать </w:t>
        <w:br/>
        <w:t>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Срок исполнения указанных обязательств до 01 февраля 2016 г. </w:t>
        <w:br/>
        <w:t xml:space="preserve">Не является нарушением срока период рассмотрения дел в суде, если иски </w:t>
        <w:br/>
        <w:t xml:space="preserve">об определении размера возмещения за жилые помещения поданы в суд до </w:t>
        <w:br/>
        <w:t>01 февраля 2016 г.;</w:t>
      </w:r>
    </w:p>
    <w:p>
      <w:pPr>
        <w:pStyle w:val="095"/>
        <w:ind w:firstLine="709"/>
        <w:jc w:val="both"/>
        <w:rPr/>
      </w:pPr>
      <w:r>
        <w:rPr>
          <w:szCs w:val="28"/>
        </w:rPr>
        <w:t>3.4.4. осуществить строительство на застроенной территории 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</w:t>
        <w:br/>
        <w:t>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</w:t>
        <w:br/>
        <w:t>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оставляется на сумму </w:t>
        <w:br/>
        <w:t xml:space="preserve">10000000 (десять миллионов) руб. В случае продления срока договора Застройщик обязуется переоформить соответствующую банковскую гарантию. </w:t>
        <w:br/>
        <w:t>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6:00Z</dcterms:created>
  <dc:creator>EMarkin</dc:creator>
  <dc:description/>
  <dc:language>en-US</dc:language>
  <cp:lastModifiedBy>Пользователь</cp:lastModifiedBy>
  <cp:lastPrinted>2015-08-03T11:07:00Z</cp:lastPrinted>
  <dcterms:modified xsi:type="dcterms:W3CDTF">2015-08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
о развитии застроенной
территории, ограниченной
ул.КИМ, ул.Индустриализации, ул.Циолковского, ул.Инженерной в Мотовилихинском районе города Перми (квартал № 1725)</vt:lpwstr>
  </property>
  <property fmtid="{D5CDD505-2E9C-101B-9397-08002B2CF9AE}" pid="3" name="r_object_id">
    <vt:lpwstr>0900000191f03c50</vt:lpwstr>
  </property>
  <property fmtid="{D5CDD505-2E9C-101B-9397-08002B2CF9AE}" pid="4" name="r_version_label">
    <vt:lpwstr>1.12</vt:lpwstr>
  </property>
  <property fmtid="{D5CDD505-2E9C-101B-9397-08002B2CF9AE}" pid="5" name="reg_date">
    <vt:lpwstr>03.08.2015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