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lang w:eastAsia="en-US"/>
        </w:rPr>
        <w:t>В связи с кадровыми изменениями в администрации города Перми 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№ 512, от 12.08.2013 № 646, от 13.09.2013 № 748, от 04.04.2014 № 222, от 25.07.2014 </w:t>
        <w:br/>
        <w:t xml:space="preserve">№ 507, от 18.08.2014 № 543, от 27.01.2015 № </w:t>
      </w:r>
      <w:r>
        <w:rPr>
          <w:rFonts w:eastAsia="Calibri"/>
          <w:color w:val="000000"/>
          <w:szCs w:val="28"/>
          <w:lang w:eastAsia="en-US"/>
        </w:rPr>
        <w:t xml:space="preserve">39, от 15.04.2015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13</w:t>
        </w:r>
      </w:hyperlink>
      <w:r>
        <w:rPr>
          <w:rFonts w:eastAsia="Calibri"/>
          <w:color w:val="000000"/>
          <w:szCs w:val="28"/>
          <w:lang w:eastAsia="en-US"/>
        </w:rPr>
        <w:t>), следующ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1. позицию: 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243"/>
        <w:gridCol w:w="7351"/>
      </w:tblGrid>
      <w:tr>
        <w:trPr>
          <w:trHeight w:val="409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олокотин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 Михайлович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сектора по противодействию коррупции и реализации административной реформы управления по вопросам муниципальной службы и кадров администрации города Перми»</w:t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38"/>
        <w:gridCol w:w="7416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олобуев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Виталье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1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консультант отдела по противодействию коррупции и кадрового обеспечения муниципальной службы управления по вопросам муниципальной службы и кадров администрации города Перм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 xml:space="preserve">                              </w:t>
        <w:tab/>
        <w:t xml:space="preserve">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30F3BDF0A2E58D27F3849EB6A56EF6A008FFCB5A069927B2FDC7D83C2F821420719E3F526CDF3A554BA0o3SFK" TargetMode="External"/><Relationship Id="rId4" Type="http://schemas.openxmlformats.org/officeDocument/2006/relationships/hyperlink" Target="consultantplus://offline/ref=D12DE6E9BDC95D44CCBB4CCE2EF4ECEE0E17AAFD3BD03DCA244ED3144A36A67B7DC17D5397EB2C90704621m6r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EMarkin</dc:creator>
  <dc:description/>
  <dc:language>en-US</dc:language>
  <cp:lastModifiedBy>Пользователь</cp:lastModifiedBy>
  <cp:lastPrinted>2015-07-22T16:23:00Z</cp:lastPrinted>
  <dcterms:modified xsi:type="dcterms:W3CDTF">2015-08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82 "О создании Совета по противодействию коррупции при главе администрации города</vt:lpwstr>
  </property>
  <property fmtid="{D5CDD505-2E9C-101B-9397-08002B2CF9AE}" pid="3" name="r_object_id">
    <vt:lpwstr>090000019225e658</vt:lpwstr>
  </property>
  <property fmtid="{D5CDD505-2E9C-101B-9397-08002B2CF9AE}" pid="4" name="r_version_label">
    <vt:lpwstr>1.4</vt:lpwstr>
  </property>
  <property fmtid="{D5CDD505-2E9C-101B-9397-08002B2CF9AE}" pid="5" name="reg_date">
    <vt:lpwstr>03.08.2015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