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29 июля 1998 г. №</w:t>
      </w:r>
      <w:hyperlink r:id="rId4">
        <w:r>
          <w:rPr>
            <w:rStyle w:val="InternetLink"/>
            <w:szCs w:val="28"/>
          </w:rPr>
          <w:t xml:space="preserve"> 135-ФЗ</w:t>
        </w:r>
      </w:hyperlink>
      <w:r>
        <w:rPr>
          <w:szCs w:val="28"/>
        </w:rPr>
        <w:t xml:space="preserve"> «Об оценочной деятельности в Российской Федерации», от 26 июля 2006 г. </w:t>
      </w:r>
      <w:hyperlink r:id="rId5">
        <w:r>
          <w:rPr>
            <w:rStyle w:val="InternetLink"/>
            <w:szCs w:val="28"/>
          </w:rPr>
          <w:t>№ 135-ФЗ</w:t>
        </w:r>
      </w:hyperlink>
      <w:r>
        <w:rPr>
          <w:szCs w:val="28"/>
        </w:rPr>
        <w:t xml:space="preserve"> «О защите конкурен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</w:t>
        <w:br/>
        <w:t>от 28 мая 2002 г. № 61 «Об утверждении Положения об аренде муниципального имущества города Перми»: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1. Внести в постановление администрации города Перми 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 и Порядка подачи заявки на заключение договора аренды без проведения торгов»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1.1. пункт 1 дополнить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1.1.1. пунктом 1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«1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орму договора аренды объекта муниципального недвижимого имущества, подлежащего капитальному ремонту;»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1.1.2. пунктом 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«1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орму акта приема-передачи объекта муниципального недвижимого имущества, подлежащего капитальному ремонту;»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1.2. дополнить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1.2.1. формой договора аренды объекта муниципального недвижимого имущества, подлежащего капитальному ремонту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1.2.1. формой акта приема-передачи объекта муниципального недвижимого имущества, подлежащего капитальному ремонту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2. Установить, что договор аренды объекта муниципального имущества по форме договора аренды объекта муниципального недвижимого имущества, подлежащего капитальному ремонту,  подлежит заключению в отношении объектов, указанных в приложении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6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  <w:bookmarkStart w:id="2" w:name="Par142"/>
      <w:bookmarkStart w:id="3" w:name="Par1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___________ №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 в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_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54"/>
      <w:bookmarkEnd w:id="4"/>
      <w:r>
        <w:rPr>
          <w:szCs w:val="28"/>
        </w:rPr>
        <w:t>ДОГОВОР №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аренды объекта муниципального недвижимого имущества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длежащего капитальному ремо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«_____» 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одатель, в лице 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става, доверенности, иного уполномочивающего документ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/фамилия, имя, отчество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индивидуального предпринимател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атор, в лице 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,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става, доверенности, иного  уполномочивающего документ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 стороны, вместе именуемые Стороны, на основании 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заключили настоящий договор о следующем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bookmarkStart w:id="5" w:name="Par178"/>
      <w:bookmarkEnd w:id="5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Арендодатель  предоставляет,   а   Арендатор   принимает  в  аренду  объект муниципального недвижимого имущества    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характеристика объект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Объект), расположенный по адресу: г.  Пермь, 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 кв. м в соответствии с планом и экспликацией, составленными по состоянию на «____» ______________ г.  согласно приложению  1 к настоящему договору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6" w:name="Par191"/>
      <w:bookmarkEnd w:id="6"/>
      <w:r>
        <w:rPr>
          <w:szCs w:val="28"/>
        </w:rPr>
        <w:t>1.2. Цель использования Объекта ___________________________________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1.3. Техническое состояние имущества указано в приложении 1 к настоящему договору и в акте приема-передачи Объек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  <w:vertAlign w:val="superscript"/>
        </w:rPr>
      </w:pPr>
      <w:r>
        <w:rPr>
          <w:szCs w:val="28"/>
        </w:rPr>
        <w:t>1.4. Объект является объектом культурного наследия (памятником истории и культуры) согласно________________________________________________ .</w:t>
      </w:r>
      <w:r>
        <w:rPr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bookmarkStart w:id="7" w:name="Par195"/>
      <w:bookmarkEnd w:id="7"/>
      <w:r>
        <w:rPr>
          <w:szCs w:val="28"/>
        </w:rPr>
        <w:t>II. Права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2.1. Арендодатель имеет право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2.1.1. требовать досрочного расторжения настоящего договора в порядке и по основаниям, предусмотренным законодательством и (или) настоящим договором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2.1.2. требовать доступа на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2.1.3. осуществлять иные права, предусмотренные настоящим договором и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2.2. Арендатор имеет право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2.2.1. при производстве текущего и капитального ремонта самостоятельно определять виды, формы отделки интерьера Объекта. Применяемые материалы должны соответствовать требованиям санитарных, противопожарных и иных обязательных правил и норм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2.2.2.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(или) правовыми актами города Перми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2.2.3. требовать досрочного расторжения настоящего договора в порядке и по основаниям, предусмотренным законодательством и (или)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8" w:name="Par207"/>
      <w:bookmarkStart w:id="9" w:name="Par20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  <w:t>III. Обязанности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1. Арендодатель обязан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1.1. подписать договор, присвоить ему индивидуальный номер и направить один экземпляр настоящего договора Арендатору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1.2. контролировать выполнение Арендатором условий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1.3. передать Объект Арендатору по акту приема-передачи в соответствии с законодательством и (или) правовыми актами города Перми в течении пяти дней с даты зачисления единовременного платежа, указанного в пункте 4.2.1 на реквизиты, указанные Арендодателем в пункте 4.2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2. Арендатор обязан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10" w:name="Par214"/>
      <w:bookmarkEnd w:id="10"/>
      <w:r>
        <w:rPr>
          <w:szCs w:val="28"/>
        </w:rPr>
        <w:t xml:space="preserve">3.2.1. использовать Объект по целевому назначению, указанному в </w:t>
      </w:r>
      <w:hyperlink w:anchor="Par191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2.2. принять Объект по акту приема-передачи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2.3. в течение трех месяцев с даты подписания договора обеспечить за свой счет государственную регистрацию договора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bookmarkStart w:id="11" w:name="Par217"/>
      <w:bookmarkEnd w:id="11"/>
      <w:r>
        <w:rPr>
          <w:szCs w:val="28"/>
        </w:rPr>
        <w:t>3.2.4. установить при входе в Объект вывеску с полным наименованием Арендатора в течение месяца с даты его принятия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12" w:name="Par218"/>
      <w:bookmarkEnd w:id="12"/>
      <w:r>
        <w:rPr>
          <w:szCs w:val="28"/>
        </w:rPr>
        <w:t>3.2.5. вносить своевременно и в полном объеме арендную плату в размере, установленном настоящим договором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3.2.6. в 10-дневный срок после заключения настоящего договора уведомить Главное управление МЧС России по Пермскому краю о заключении настоящего договора (в уведомлении указать цель использования Объекта, предусмотренную </w:t>
      </w:r>
      <w:hyperlink w:anchor="Par19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договора). В срок, установленный действующим законодательством, согласовать с Управлением Роспотребнадзора по Пермскому краю условия использования Объекта (в случае если в соответствии с законодательством Российской Федерации для осуществления деятельности требуется специальное согласование), энергоснабжающей организацией - правила пользования электрической энергией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Своевременно выполнять предписания вышеуказанных и иных органов и их должностных лиц по устранению выявленных нарушений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Ответственность за невыполнение требований вышеуказанных органов, иных органов и их должностных лиц, установленных действующим законодательством, Арендатор несет самостоятельно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2.7. Произвести за свой счет первый капитальный ремонт Объекта в течении трех лет с даты подписания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Под первым капитальным ремонтом Стороны понимают устранение недостатков, указанных в приложении 1 к настоящему договору и акте приема-передачи Объек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 xml:space="preserve">Арендатор обязан  в течение всего срока действия настоящего договора содержать Объект в порядке, предусмотренном техническими, санитарными, противопожарными и иными обязательными правилами и нормами.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Арендатор обязан за свой счет производить текущий ремонт и последующий капитальный ремонт, а также любой  капитальный ремонт, вызванный неотложной необходимостью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Под последующим капитальным ремонтом Стороны понимают капитальный ремонт, который производится по мере необходимости, но не реже, чем раз в три года начиная с первого числа календарного года, следующего после года завершения первого капитального ремон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Обеспечивать сохранность инженерных сетей и инженерного оборудования, их эксплуатацию в соответствии с требованиями технических норм и правил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(или) правовыми актами города Перми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13" w:name="Par225"/>
      <w:bookmarkEnd w:id="13"/>
      <w:r>
        <w:rPr>
          <w:szCs w:val="28"/>
        </w:rPr>
        <w:t>3.2.8.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, эксплуатационных услуг, а именно: содержание 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в соответствии с действующим законодательством Российской Федерации и (или) правовыми актами города Перм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Исполнять обязанности по оплате поставляемых коммунальных услуг, эксплуатационных услуг в соответствии с такими договорам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Обеспечивать учет потребления коммунальных услуг на Объекте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Копии заключенных договоров на предоставление коммунальных услуг и эксплуатационных услуг, заверенные в установленном законодательством порядке, представить Арендодателю в течение 10 дней с даты заключения указанных договоров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При установке, замене приборов учета копии подтверждающих документов, заверенные в установленном законодательством порядке, представлять Арендодателю в месячный срок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2.9. нести расходы по содержанию инженерного оборудования, находящегося в арендуемом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14" w:name="Par232"/>
      <w:bookmarkEnd w:id="14"/>
      <w:r>
        <w:rPr>
          <w:szCs w:val="28"/>
        </w:rPr>
        <w:t xml:space="preserve">3.2.10. Застраховать Объект на случай его гибели и повреждения в </w:t>
        <w:br/>
        <w:t>10-дневный срок с даты подписания настоящего договора в соответствии с действующим законодательством и (или) правовыми актами города Перми. Копии страховых полисов, заверенные в установленном законодательством порядке, представить Арендодателю в течение 10 дней с даты заключения договора страхования. При наступлении страхового случая, предусмотренного настоящим договором, незамедлительно (в течение 24 часов с момента наступления страхового случая) сообщить о гибели (повреждении) Объекта Арендодателю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15" w:name="Par233"/>
      <w:bookmarkEnd w:id="15"/>
      <w:r>
        <w:rPr>
          <w:szCs w:val="28"/>
        </w:rPr>
        <w:t>3.2.11. Восстановить Объект за счет собственных средств в случаях его приведения в период действия настоящего договора в аварийное (ненормативное) либо иное непригодное для эксплуатации по целевому назначению состояние, возместить Арендодателю причиненный ущерб в полном объеме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2.12. При прекращении договора передать Объект Арендодателю со всеми неотделимыми улучшениями, исправно работающим инженерным оборудованием в течение 3 дней с даты прекращения (досрочного расторжения) настоящего договора по акту приема-передачи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3.2.13. Извещать Арендодателя в письменном виде в 10-дневный срок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 на Объекте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16" w:name="Par236"/>
      <w:bookmarkEnd w:id="16"/>
      <w:r>
        <w:rPr>
          <w:szCs w:val="28"/>
        </w:rPr>
        <w:t>3.2.14. Обеспечивать Арендодателю (представителю Арендодателя) доступ на Объект в любое время в целях контроля за соблюдением условий (исполнением обязательств)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2.15. Обеспечивать и осуществлять в соответствии с действующим законодательством самостоятельно или посредством привлечения третьих лиц охрану Объек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3.2.16. Арендатор обязан выполнять требования охранного обязательства, утвержденного в отношении Объекта, или иного действующего в отношении Объекта охранного документа, которое является приложением к настоящему договору.</w:t>
      </w:r>
    </w:p>
    <w:p>
      <w:pPr>
        <w:pStyle w:val="Normal"/>
        <w:widowControl w:val="false"/>
        <w:autoSpaceDE w:val="false"/>
        <w:spacing w:lineRule="exact" w:line="360"/>
        <w:ind w:firstLine="539"/>
        <w:rPr>
          <w:szCs w:val="28"/>
          <w:vertAlign w:val="superscript"/>
        </w:rPr>
      </w:pPr>
      <w:r>
        <w:rPr>
          <w:szCs w:val="28"/>
        </w:rPr>
        <w:t>В случае отсутствия охранного обязательства, утвержденного в отношении Объекта, или иного действующего в отношении Объекта охранного документа, Арендатор обязан выполнять требования, установленные пунктами 1-3 статьи 47.3 Федерального закона от 25 июня 2006 г. № 73-ФЗ «Об объектах культурного наследия (памятниках истории и культуры) народов Российской Федерации» до оформления охранного обязательства в отношении Объекта в установленном порядке.</w:t>
      </w:r>
    </w:p>
    <w:p>
      <w:pPr>
        <w:pStyle w:val="Normal"/>
        <w:autoSpaceDE w:val="false"/>
        <w:spacing w:lineRule="exact" w:line="360"/>
        <w:ind w:firstLine="539"/>
        <w:rPr>
          <w:szCs w:val="28"/>
          <w:vertAlign w:val="superscript"/>
        </w:rPr>
      </w:pPr>
      <w:r>
        <w:rPr>
          <w:szCs w:val="28"/>
        </w:rPr>
        <w:t xml:space="preserve">После получения охранного обязательства в отношении Объекта в  соответствии с пунктом 9 статьи 48 Федерального закона от 25 июня 2006 г. </w:t>
        <w:br/>
        <w:t>№ 73-ФЗ «Об объектах культурного наследия (памятниках истории и культуры) народов Российской Федерации» настоящий договор подлежит дополнению существенным условие об обязательстве Арендатора по выполнению требований, предусмотренных охранным обязательством, а также порядку и условий их выполнения.</w:t>
      </w:r>
      <w:r>
        <w:rPr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17" w:name="Par239"/>
      <w:bookmarkStart w:id="18" w:name="Par23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  <w:t>IV. Порядок расчетов и платеже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4.1. Арендная плата за Объект по настоящему договору </w:t>
      </w:r>
      <w:bookmarkStart w:id="19" w:name="Par242"/>
      <w:bookmarkEnd w:id="19"/>
      <w:r>
        <w:rPr>
          <w:szCs w:val="28"/>
        </w:rPr>
        <w:t>в месяц составляет _________ (___) рублей ___ копеек, в том числе НДС ___ рублей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Арендная плата по настоящему договору в год определяется путем умножения месячной арендной платы на 12 (двенадцать) месяцев и составляет _________ (___) рублей ___ копеек, в том числе НДС ___ рублей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  <w:vertAlign w:val="superscript"/>
        </w:rPr>
      </w:pPr>
      <w:r>
        <w:rPr>
          <w:szCs w:val="28"/>
        </w:rPr>
        <w:t>Установленная настоящим договором арендная плата включает плату за пользование земельным участком с кадастровым номером _____________ общей площадью ______, находящимся по адресу:_________________, на котором расположен Объект.</w:t>
      </w:r>
      <w:r>
        <w:rPr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4.2. Арендная плата за вычетом налога на добавленную стоимость (НДС) вносится по следующим реквизитам: _____________________________________________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4.2.1. в течение 5 дней с даты подписания протокола о результатах аукциона единовременным платежом в размере двадцати годовых арендных плат в сумме  _________ (___) рублей ___ копеек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Разница между арендной платой в месяц, установленной в пункте 4.1 настоящего договора, и увеличенной в порядке, установленном пунктом 4.3 настоящего договора, вносится ежемесячно не позднее 25 числа месяца, предшествующего оплачиваемому месяцу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4.2.2. ежемесячно не позднее 25 числа месяца, предшествующего оплачиваемому месяцу, по истечении двадцати лет аренды, то есть с _________ год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ДС за аренду Объекта Арендатор оплачивает по самостоятельно оформленному счету-фактуре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4.3. Размер арендной платы может быть изменен в порядке, предусмотренном действующим законодательством и (или) правовыми актами города Перми.</w:t>
      </w:r>
    </w:p>
    <w:p>
      <w:pPr>
        <w:pStyle w:val="Normal"/>
        <w:autoSpaceDE w:val="false"/>
        <w:spacing w:lineRule="exact" w:line="360"/>
        <w:ind w:firstLine="539"/>
        <w:rPr/>
      </w:pPr>
      <w:r>
        <w:rPr>
          <w:szCs w:val="28"/>
        </w:rPr>
        <w:t>Увеличение (индексация) арендной платы на следующий календарный год (с 1 января) происходит на основании сводного индекса потребительских цен, установленного прогнозом социально-экономического развития города Перми 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(индексации) арендной платы с указанием размера арендной платы в увеличенном размере способом, позволяющим удостовериться в факте получения Арендатором указанного уведомления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  <w:vertAlign w:val="superscript"/>
        </w:rPr>
      </w:pPr>
      <w:r>
        <w:rPr>
          <w:szCs w:val="28"/>
        </w:rPr>
        <w:t xml:space="preserve">Указанная в пункте 4.1 настоящего договора арендная плата определена с учетом фактического состояния Объекта на дату заключения  настоящего договора и является льготной в смысле статьи 14 Федерального закона </w:t>
        <w:br/>
        <w:t>от 25 июня 2006 г. № 73-ФЗ «Об объектах культурного наследия (памятниках истории и культуры) народов Российской Федерации».</w:t>
      </w:r>
      <w:r>
        <w:rPr>
          <w:szCs w:val="28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Дальнейшее изменения арендной платы, установленной настоящим договором, на основании статьи 14 Федерального закона от 25 июня 2006 г. № 73-ФЗ «Об объектах культурного наследия (памятниках истории и культуры) народов Российской Федерации», возможно только при условии проведения Арендодателем оценки рыночной стоимости Объекта в установленном порядке с учетом состояния Объекта после первого капитального ремонта, в порядке, установленном законодательством.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4.4. Датой внесения платежа по настоящему договору считается дата зачисления соответствующих сумм на счет, указанный в </w:t>
      </w:r>
      <w:hyperlink w:anchor="Par242">
        <w:r>
          <w:rPr>
            <w:rStyle w:val="InternetLink"/>
            <w:szCs w:val="28"/>
          </w:rPr>
          <w:t>пункте 4.2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bookmarkStart w:id="20" w:name="Par254"/>
      <w:bookmarkEnd w:id="20"/>
      <w:r>
        <w:rPr>
          <w:szCs w:val="28"/>
        </w:rPr>
        <w:t>V. Прочие условия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5.1. В случае проведения последующего капитального ремонта Объекта, капитального ремонта Объекта, вызванного неотложной необходимостью, перепланировки и переустройства,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, обоснованием необходимости, указанием объема и стоимости работ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Арендодатель в течение трех дней с даты получения письма о проведении капитального ремонта Объекта, вызванного неотложной необходимостью, направляет Арендатору письменный ответ, содержащий решение о согласии или об отказе на проведение работ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В остальных случаях Арендодатель направляет Арендатору письменный ответ в течение месяца с даты получения письма о даче согласия на проведение работ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5.2. Арендатор приступает к проведению последующего капитального ремонта Объекта, капитального ремонта Объекта, вызванного неотложной необходимостью, перепланировки и переустройства, реконструкции и иных неотделимых улучшений Объекта только при наличии письменного согласия Арендодателя и на основании документации, разработанной и согласованной в порядке, предусмотренном действующим законодательством и (или) правовыми актами города Перми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5.3. После завершения любого капитального ремонта Объекта, реконструкции и иных неотделимых улучшений Арендатор в случаях, предусмотренных действующим законодательством, обязан ввести Объект в эксплуатацию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5.4. В течение 10 дней с даты окончания текущего ремонта, капитального ремонта Объекта, перепланировки и переустройства, реконструкции и иных неотделимых улучшений Объекта Арендатор уведомляет об этом Арендодателя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5.5. При расторжении настоящего Договора затраты Арендатора (субарендатора) на произведенные с согласия Арендодателя неотделимые улучшения Объекта Арендодателем не возмещаются, отделимые улучшения Объекта являются собственностью муниципального образования город Пермь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5.6. В случае проведения без письменного согласия Арендодателя и (или) с нарушением требований действующего законодательства капитального ремонта Объекта, перепланировки и переустройства капитального характера, модернизации, реконструкции, достройки, дооборудования и иных неотделимых улучшений Объекта,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________ 20__ г., назначение платежа)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5.8. Арендатор не имеет права закладывать или отчуждать Объект (за исключением сдачи в субаренду с разрешения Арендодателя)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5.9. Размещение автотранспорта (автостоянок, парковок) на территории, прилегающей к Объекту, осуществляется в соответствии с действующим законодательством и (или) правовыми актами города Перм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  <w:bookmarkStart w:id="21" w:name="Par266"/>
      <w:bookmarkStart w:id="22" w:name="Par26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bookmarkStart w:id="23" w:name="Par268"/>
      <w:bookmarkEnd w:id="23"/>
      <w:r>
        <w:rPr>
          <w:szCs w:val="28"/>
        </w:rPr>
        <w:t>VI. Ответственность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6.1.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6.2. Стороны освобождаются от ответственности за неисполнение обязательств в случае, если неисполнение обязательств явилось следствием действия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эти обстоятельства непосредственно повлекли невыполнение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В этом случае срок выполнения обязательств переноси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Сторона, ссылающаяся на обстоятельства непреодолимой силы,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Если обстоятельства непреодолимой силы или их последствия будут продолжаться более 6 месяцев, делая невозможным выполнение условий настоящего договора, каждая из Сторон может прекратить действие настоящего договора немедленно после письменного уведомления другой Стороны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6.4. Арендатор выплачивает Арендодателю штраф в размере годовой арендной платы в случаях нарушений Арендатором </w:t>
      </w:r>
      <w:hyperlink w:anchor="Par214">
        <w:r>
          <w:rPr>
            <w:rStyle w:val="InternetLink"/>
            <w:szCs w:val="28"/>
          </w:rPr>
          <w:t>пунктов 3.2.1</w:t>
        </w:r>
      </w:hyperlink>
      <w:r>
        <w:rPr>
          <w:szCs w:val="28"/>
        </w:rPr>
        <w:t xml:space="preserve">, </w:t>
      </w:r>
      <w:hyperlink w:anchor="Par218">
        <w:r>
          <w:rPr>
            <w:rStyle w:val="InternetLink"/>
            <w:szCs w:val="28"/>
          </w:rPr>
          <w:t>3.2.5</w:t>
        </w:r>
      </w:hyperlink>
      <w:r>
        <w:rPr>
          <w:szCs w:val="28"/>
        </w:rPr>
        <w:t>-</w:t>
      </w:r>
      <w:hyperlink w:anchor="Par225">
        <w:r>
          <w:rPr>
            <w:rStyle w:val="InternetLink"/>
            <w:szCs w:val="28"/>
          </w:rPr>
          <w:t>3.2.8</w:t>
        </w:r>
      </w:hyperlink>
      <w:r>
        <w:rPr>
          <w:szCs w:val="28"/>
        </w:rPr>
        <w:t xml:space="preserve">, </w:t>
      </w:r>
      <w:hyperlink w:anchor="Par232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w:anchor="Par233">
        <w:r>
          <w:rPr>
            <w:rStyle w:val="InternetLink"/>
            <w:szCs w:val="28"/>
          </w:rPr>
          <w:t>3.4</w:t>
        </w:r>
      </w:hyperlink>
      <w:r>
        <w:rPr>
          <w:szCs w:val="28"/>
        </w:rPr>
        <w:t xml:space="preserve">, </w:t>
      </w:r>
      <w:hyperlink w:anchor="Par236">
        <w:r>
          <w:rPr>
            <w:rStyle w:val="InternetLink"/>
            <w:szCs w:val="28"/>
          </w:rPr>
          <w:t>3.7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6.5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% от просроченной суммы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6.6. В случаях неосвобождения Арендатором арендуемого Объекта в сроки, предусмотренные настоящим Договором, уведомлением об одностороннем отказе от настоящего Договора, Арендатор выплачивает Арендодателю пеню в размере 1% от квартальной суммы арендной платы за каждый день пользования Объектом после прекращения срока действия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6.7. В случае уклонения Арендатора (Арендодателя) от принятия (передачи) Объекта по акту приема-передачи либо уклонения от подписания актов приема-передачи в порядке и сроки, установленные настоящим Договором, Сторона, нарушившая условия настоящего Договора, выплачивает другой Стороне штраф в размере от 0,1% годовой суммы арендной платы за каждый день просрочки принятия (передачи) Объек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bookmarkStart w:id="24" w:name="Par281"/>
      <w:bookmarkEnd w:id="24"/>
      <w:r>
        <w:rPr>
          <w:szCs w:val="28"/>
        </w:rPr>
        <w:t>6.8. За сдачу Объекта в субаренду без письменного согласия Арендодателя Арендатор уплачивает штраф, равный годовой арендной плате за сданный в субаренду Объект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За сдачу части Объекта в субаренду без письменного согласия Арендодателя Арендатор уплачивает штраф, равный годовой арендной плате за сданную в субаренду часть Объек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bookmarkStart w:id="25" w:name="Par284"/>
      <w:bookmarkEnd w:id="25"/>
      <w:r>
        <w:rPr>
          <w:szCs w:val="28"/>
        </w:rPr>
        <w:t>VII. Срок действия договора, изменение и прекращение договора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7.1. Срок действия настоящего договора 30 (тридцать) лет с даты вступления в силу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Настоящий договор вступает в силу с даты государственной регистрации,  распространяет свое действие на отношения сторон, возникшие с даты подписания настоящего договора и действует до полного исполнения Сторонами взятых на себя обязательств по настоящему договору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 xml:space="preserve">Арендатор, надлежащим образом исполняющий свои обязанности, не имеет преимущественного права перед другими лицами на заключение договора аренды Объекта на новый срок.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2. Изменение и расторжение настоящего Договора возможны по соглашению Сторон. Все изменения и дополнения к настоящему Договору действительны, если они допускаются действующим законодательством, совершены в письменной форме и подписаны Сторонам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3. Договор подлежит расторжению в одностороннем порядке по инициативе Арендодателя в случаях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7.3.1. использования Объекта (его части) не по целевому назначению, указанному в </w:t>
      </w:r>
      <w:hyperlink w:anchor="Par191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7.3.2. систематического (два и более раза в квартал) нарушения сроков внесения арендной платы, установленных настоящим договором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3.3. наличия задолженности в размере двухмесячной арендной платы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Расторжение настоящего договора не освобождает Арендатора от необходимости погашения задолженности по арендной плате, уплате пени и возмещению убытков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3.4. умышленного или по неосторожности ухудшения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7.3.5. незаключения договора на предоставление коммунальных услуг и эксплуатационных услуг в срок, установленный настоящим дговором, неисполнения обязанности по оплате коммунальных и эксплуатационных услуг по заключенным договорам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3.6. неиспользования Объекта (его части) либо передачи по любым видам договоров и сделок иным лицам без письменного согласия Арендодателя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7.3.7. лишения лицензии или иной разрешительной документации на осуществление деятельности, направленной на использование Объекта по назначению в соответствии с </w:t>
      </w:r>
      <w:hyperlink w:anchor="Par19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 xml:space="preserve">7.3.8. невыполнения требований </w:t>
      </w:r>
      <w:hyperlink w:anchor="Par217">
        <w:r>
          <w:rPr>
            <w:rStyle w:val="InternetLink"/>
            <w:szCs w:val="28"/>
          </w:rPr>
          <w:t>пунктов 3.2.4</w:t>
        </w:r>
      </w:hyperlink>
      <w:r>
        <w:rPr>
          <w:szCs w:val="28"/>
        </w:rPr>
        <w:t>-</w:t>
      </w:r>
      <w:hyperlink w:anchor="Par225">
        <w:r>
          <w:rPr>
            <w:rStyle w:val="InternetLink"/>
            <w:szCs w:val="28"/>
          </w:rPr>
          <w:t>3.2.8</w:t>
        </w:r>
      </w:hyperlink>
      <w:r>
        <w:rPr>
          <w:szCs w:val="28"/>
        </w:rPr>
        <w:t xml:space="preserve">, </w:t>
      </w:r>
      <w:hyperlink w:anchor="Par232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w:anchor="Par266">
        <w:r>
          <w:rPr>
            <w:rStyle w:val="InternetLink"/>
            <w:szCs w:val="28"/>
          </w:rPr>
          <w:t>5.10</w:t>
        </w:r>
      </w:hyperlink>
      <w:r>
        <w:rPr>
          <w:szCs w:val="28"/>
        </w:rPr>
        <w:t xml:space="preserve">, </w:t>
      </w:r>
      <w:hyperlink w:anchor="Par281">
        <w:r>
          <w:rPr>
            <w:rStyle w:val="InternetLink"/>
            <w:szCs w:val="28"/>
          </w:rPr>
          <w:t>6.8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3.9. невыполнения текущего ремонта Объекта;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7.3.10. нарушения правил противопожарного режима, правил техники безопасности и иных правил, обязательных при осуществлении Арендатором своей деятельности на Объекте, что подтверждается соответствующими актами проверки уполномоченных органов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i/>
          <w:i/>
          <w:szCs w:val="28"/>
        </w:rPr>
      </w:pPr>
      <w:r>
        <w:rPr>
          <w:szCs w:val="28"/>
        </w:rPr>
        <w:t>7.3.11. невыполнение капитального ремонта Объекта в сроки, установленные пунктом 3.2.7 настоящего договора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7.4. Настоящий договор прекращает свое действие: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4.1. в случае ликвидации либо признания банкротом Арендатора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4.2. в случае смерти физического лица, являющегося Арендатором по настоящему Договору, признания его умершим или безвестно отсутствующим. Права и обязанности по настоящему Договору к наследникам не переходят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4.3. по соглашению Сторон о расторжении настоящего Договора;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7.4.4. в случае расторжения в одностороннем порядке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26" w:name="Par306"/>
      <w:bookmarkStart w:id="27" w:name="Par30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  <w:t>VIII. Разрешение споров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8.1. Все споры, возникающие в связи с заключением, исполнением, изменением, расторжением настоящего договора, подлежат рассмотрению в Арбитражном суде Пермского края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bookmarkStart w:id="28" w:name="Par311"/>
      <w:bookmarkEnd w:id="28"/>
      <w:r>
        <w:rPr>
          <w:szCs w:val="28"/>
        </w:rPr>
        <w:t>IX. Приложения к настоящему Договору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Неотъемлемыми частями настоящего Договора являются: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9.1. Информация о техническом состоянии Объекта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9.2. План и экспликация Объекта в соответствии с техническим паспортом специализированного учреждения, осуществляющего техническую инвентаризацию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9.3. Акт приема-передач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bookmarkStart w:id="29" w:name="Par318"/>
      <w:bookmarkEnd w:id="29"/>
      <w:r>
        <w:rPr>
          <w:szCs w:val="28"/>
        </w:rPr>
        <w:t>X. Уведомления и юридические адреса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10.1. Все уведомления и извещения, предусмотренные настоящим Договором, направляются заказной корреспонденцией по следующим адресам: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922" w:right="-917" w:firstLine="720"/>
              <w:rPr>
                <w:szCs w:val="28"/>
              </w:rPr>
            </w:pPr>
            <w:r>
              <w:rPr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922" w:right="-917" w:firstLine="72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922" w:right="-917" w:firstLine="72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10.2. 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10.3. Настоящий Договор составлен в трех экземплярах. Один хранится у Арендодателя, второй - у Арендатора, третий – у органа, уполномоченного на осуществление государственной регистрации прав на недвижимое имущество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1922" w:firstLine="720"/>
              <w:rPr>
                <w:szCs w:val="28"/>
              </w:rPr>
            </w:pPr>
            <w:r>
              <w:rPr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922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922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1922" w:firstLine="72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  <w:t>---------------------------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bookmarkStart w:id="30" w:name="Par342"/>
      <w:bookmarkEnd w:id="30"/>
      <w:r>
        <w:rPr>
          <w:szCs w:val="28"/>
        </w:rPr>
        <w:t>&lt;1&gt; Указываются реквизиты протокола (конкурса)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bookmarkStart w:id="31" w:name="Par345"/>
      <w:bookmarkEnd w:id="31"/>
      <w:r>
        <w:rPr>
          <w:szCs w:val="28"/>
        </w:rPr>
        <w:t xml:space="preserve">&lt;2&gt; </w:t>
      </w:r>
      <w:bookmarkStart w:id="32" w:name="Par347"/>
      <w:bookmarkStart w:id="33" w:name="Par346"/>
      <w:bookmarkEnd w:id="32"/>
      <w:bookmarkEnd w:id="33"/>
      <w:r>
        <w:rPr>
          <w:szCs w:val="28"/>
        </w:rPr>
        <w:t>Пункт добавляется в случае, если Объект является объектом культурного наследия (памятником истории и культуры)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&lt;3&gt; Пункт добавляется в случае, если Объект является объектом культурного наследия (памятником истории и культуры)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&lt;4&gt; Пункт добавляется в случае, если Объект является зданием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&lt;5&gt; Абзац добавляется в случае, если Объект является объектом культурного наследия (памятником истории и культуры)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szCs w:val="28"/>
        </w:rPr>
        <w:t>&lt;6&gt; Абзац добавляется в случае, если Объект является объектом культурного наследия (памятником истории и культуры).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0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 xml:space="preserve">к договору аренды объекта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муниципального недвижимого имущества,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подлежащего капитальному ремонту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от __________№ ________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остоянии, в том числе техническом, объекта муниципального недвижимого имущества, расположенного по адресу: г.  Пермь, ___________________, общей площадью ___________ кв. м.</w:t>
      </w:r>
    </w:p>
    <w:p>
      <w:pPr>
        <w:pStyle w:val="Normal"/>
        <w:widowControl w:val="false"/>
        <w:autoSpaceDE w:val="fals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hanging="0"/>
        <w:rPr/>
      </w:pPr>
      <w:r>
        <w:rPr>
          <w:szCs w:val="28"/>
          <w:lang w:val="en-US"/>
        </w:rPr>
        <w:t>______</w:t>
      </w:r>
      <w:r>
        <w:rPr>
          <w:szCs w:val="28"/>
        </w:rPr>
        <w:t>_______________________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_____________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20"/>
        <w:widowControl w:val="false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от ______№ ____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ar396"/>
      <w:bookmarkEnd w:id="34"/>
      <w:r>
        <w:rPr>
          <w:rFonts w:cs="Times New Roman" w:ascii="Times New Roman" w:hAnsi="Times New Roman"/>
          <w:b/>
          <w:sz w:val="28"/>
          <w:szCs w:val="28"/>
        </w:rPr>
        <w:t>ФОРМА А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«___» __________________ года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 Арендодателя, Аренда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прием-передачу объекта муниципального недвижимого имуще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нял 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бъект сдал 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объекта, расположенного по адресу: 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Площадь объекта: ____ кв.м общая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объект: ____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жные стены объекта (материал и состояние): 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объекте окон, дверей, материал и состояние: ____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ысота потолков, материал и состояние:</w:t>
        <w:br/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истема энергоснабжения (наличие, состояние), тип, марка, текущие показания прибора учет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истема водоснабжения (наличие, состояние), тип, марка, текущие показания прибора учета:</w:t>
        <w:br/>
        <w:t>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 (наличие, состояние): ____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Система канализации (наличие, состояние): 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нузлы (наличие, состояние): ______________________________________________________________________Осветительные приборы (наличие, состояние): 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: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бъект принял                                                           Объект сдал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Арендатор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____________________          __________________                                                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____________________       __________________                                                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М.П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бъектов муниципального имущества, в отношении которых договор аренды заключается по форме, утвержденной для договоров аренды объекта муниципального недвижимого имущества, подлежащего капитальному ремо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Двухэтажное здание общей площадью 473 кв.м, лит. А, расположенное </w:t>
        <w:br/>
        <w:t>по адресу: Пермский край, г. Пермь, Ленинский район, ул. Ленина, 12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Двухэтажное здание бани с подвалом и чердаком общей площадью </w:t>
        <w:br/>
        <w:t>1721,0 кв.м, лит. А, расположенное по адресу: Пермский край, г. Пермь, Свердловский район, ул. Максима Горького, 80.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3. Двухэтажное кирпичное больничное здание общей площадью 483,3 кв.м, лит. А, расположенное по адресу: г. Пермь, Свердловский район, ул. Малышева, д. 14, ул. 25-го Октября, д. 47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Спальный корпус № 2 нежилой двухэтажный общей площадью </w:t>
        <w:br/>
        <w:t>247,6 кв.м, инв. № 2589, лит. З, З1, з, з1, з2, з3, з4, з5, расположенный по адресу: Пермский край, г. Пермь, Кировский район, ул. Кировоградская, д. 178.</w:t>
      </w:r>
    </w:p>
    <w:sectPr>
      <w:headerReference w:type="default" r:id="rId14"/>
      <w:headerReference w:type="first" r:id="rId15"/>
      <w:type w:val="nextPage"/>
      <w:pgSz w:w="11906" w:h="16838"/>
      <w:pgMar w:left="1418" w:right="56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813475B5D15B755D977553DC9BFEAF36251FB21995DABA96C0FEBCDAZ4T2N" TargetMode="External"/><Relationship Id="rId4" Type="http://schemas.openxmlformats.org/officeDocument/2006/relationships/hyperlink" Target="consultantplus://offline/ref=C8813475B5D15B755D977553DC9BFEAF36251BB11C92DABA96C0FEBCDAZ4T2N" TargetMode="External"/><Relationship Id="rId5" Type="http://schemas.openxmlformats.org/officeDocument/2006/relationships/hyperlink" Target="consultantplus://offline/ref=C8813475B5D15B755D977553DC9BFEAF362519B71F97DABA96C0FEBCDAZ4T2N" TargetMode="External"/><Relationship Id="rId6" Type="http://schemas.openxmlformats.org/officeDocument/2006/relationships/hyperlink" Target="consultantplus://offline/ref=C8813475B5D15B755D976B5ECAF7A3A43F2946B81F92D0E9CA9FA5E18D4B211B22BC41543128EA319E14E5Z4T5N" TargetMode="External"/><Relationship Id="rId7" Type="http://schemas.openxmlformats.org/officeDocument/2006/relationships/hyperlink" Target="consultantplus://offline/ref=C8813475B5D15B755D976B5ECAF7A3A43F2946B81E93D5EECD9FA5E18D4B211B22BC41543128EA319D15E0Z4T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 и Поряд</vt:lpwstr>
  </property>
  <property fmtid="{D5CDD505-2E9C-101B-9397-08002B2CF9AE}" pid="3" name="r_object_id">
    <vt:lpwstr>09000001920a2f5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