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81100</wp:posOffset>
                </wp:positionH>
                <wp:positionV relativeFrom="page">
                  <wp:posOffset>20193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pt;margin-top:15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ge">
                  <wp:posOffset>14255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2.25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9775</wp:posOffset>
                </wp:positionH>
                <wp:positionV relativeFrom="page">
                  <wp:posOffset>14255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2.25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7515</wp:posOffset>
            </wp:positionH>
            <wp:positionV relativeFrom="page">
              <wp:posOffset>285115</wp:posOffset>
            </wp:positionV>
            <wp:extent cx="7226300" cy="198183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26 февраля 2014 г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autoSpaceDE w:val="true"/>
        <w:ind w:left="0" w:firstLine="705"/>
        <w:jc w:val="both"/>
        <w:rPr/>
      </w:pPr>
      <w:r>
        <w:rPr/>
        <w:t xml:space="preserve">Внести в Положение о муниципальных услугах (работах), оказываемых (выполняемых) муниципальными учреждениями города Перми, утвержденное постановлением администрации города Перми от 28 декабря 2012 г. № 997 (в ред. от 08.04.2013 № 241, от 22.08.2014 № 555, от </w:t>
      </w:r>
      <w:r>
        <w:rPr>
          <w:szCs w:val="28"/>
        </w:rPr>
        <w:t xml:space="preserve">15.01.2015 </w:t>
        <w:br/>
      </w:r>
      <w:hyperlink r:id="rId3">
        <w:r>
          <w:rPr>
            <w:rStyle w:val="InternetLink"/>
            <w:szCs w:val="28"/>
          </w:rPr>
          <w:t>№ 12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), следующие изменения:</w:t>
      </w:r>
    </w:p>
    <w:p>
      <w:pPr>
        <w:pStyle w:val="Style20"/>
        <w:numPr>
          <w:ilvl w:val="1"/>
          <w:numId w:val="1"/>
        </w:numPr>
        <w:autoSpaceDE w:val="true"/>
        <w:spacing w:lineRule="auto" w:line="276" w:before="0" w:after="200"/>
        <w:contextualSpacing/>
        <w:rPr/>
      </w:pPr>
      <w:r>
        <w:rPr/>
        <w:t>абзац десятый пункта 2.7 изложить в следующей редакции: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ab/>
        <w:t>«наименования показателей, характеризующих качество муниципальной услуги (работы)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Учредителем);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>1.2. абзац двенадцатый пункта 2.7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актов;»;</w:t>
        <w:tab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пункт 2.10 исключи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приложение к положению о муниципальных услугах (работах), оказываемых (выполняемых) муниципальными учреждениями города Перми дополнить графой первый «№  п/п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Глава администрации города Перми</w:t>
        <w:tab/>
        <w:tab/>
        <w:t xml:space="preserve">                           Д.И.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AFA0FB31F7E67D486F7D394EFC47B25FF0A3CC0FE73229E326F0190A3AB4F51ABE0BECE754A6D906E694t4o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и размеров возмещения расходов, связанных со служебными командировками, работникам муниципальных учреждений города Перми</vt:lpwstr>
  </property>
  <property fmtid="{D5CDD505-2E9C-101B-9397-08002B2CF9AE}" pid="3" name="r_object_id">
    <vt:lpwstr>0900000191ff70f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