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ведении Месячника гражданской защиты в 2015 году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ведении Месячника гражданской защиты в 2015 году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  <w:r>
        <w:rPr/>
        <w:t>Во исполнение постановлений Правительства Российской Федерации от 02 ноября 2000 г. № 841 «Об утверждении Положения об организации обучения населения в области гражданской обороны», от 04 сентября 2003 г.  № 547 «О подготовке населения в области защиты от чрезвычайных ситуаций природного и техногенного характера», в соответствии с Положением о месячнике гражданской защиты, утвержденным постановлением администрации города Перми от 02 сентября 2005 г. № 1994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утвержденным главой администрации города Перми 20 января 2015 года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              </w:t>
      </w:r>
      <w:r>
        <w:rPr/>
        <w:t>1. Провести с 04 сентября 2015г. по 04 октября 2015г. на территории районов города Перми, поселка Новые Ляды месячник гражданской защит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Утвердить прилагаемые: </w:t>
      </w:r>
    </w:p>
    <w:p>
      <w:pPr>
        <w:pStyle w:val="Normal"/>
        <w:rPr/>
      </w:pPr>
      <w:r>
        <w:rPr/>
        <w:t xml:space="preserve">              </w:t>
      </w:r>
      <w:r>
        <w:rPr/>
        <w:t>2.1. состав городского организационного комитета по проведению месячника гражданской защиты;</w:t>
      </w:r>
    </w:p>
    <w:p>
      <w:pPr>
        <w:pStyle w:val="Normal"/>
        <w:rPr/>
      </w:pPr>
      <w:r>
        <w:rPr/>
        <w:t xml:space="preserve">              </w:t>
      </w:r>
      <w:r>
        <w:rPr/>
        <w:t>2.2. план проведения месячника гражданской защиты в 2015 году.</w:t>
      </w:r>
    </w:p>
    <w:p>
      <w:pPr>
        <w:pStyle w:val="Normal"/>
        <w:rPr/>
      </w:pPr>
      <w:r>
        <w:rPr/>
        <w:t xml:space="preserve">              </w:t>
      </w:r>
      <w:r>
        <w:rPr/>
        <w:t>3. Руководителям территориальных органов администрации города Перми:</w:t>
      </w:r>
    </w:p>
    <w:p>
      <w:pPr>
        <w:pStyle w:val="Normal"/>
        <w:rPr/>
      </w:pPr>
      <w:r>
        <w:rPr/>
        <w:t xml:space="preserve">              </w:t>
      </w:r>
      <w:r>
        <w:rPr/>
        <w:t>3.1 подготовить и утвердить планы проведения месячника гражданской защиты до 04 сентября 2015 г.</w:t>
      </w:r>
    </w:p>
    <w:p>
      <w:pPr>
        <w:pStyle w:val="Normal"/>
        <w:rPr/>
      </w:pPr>
      <w:r>
        <w:rPr/>
        <w:t xml:space="preserve">              </w:t>
      </w:r>
      <w:r>
        <w:rPr/>
        <w:t>3.2 довести до руководителей предприятий, организаций, учреждений города Перми планы проведения месячника гражданской защиты до 04 сентября 2015 года.</w:t>
      </w:r>
    </w:p>
    <w:p>
      <w:pPr>
        <w:pStyle w:val="Normal"/>
        <w:rPr/>
      </w:pPr>
      <w:r>
        <w:rPr/>
        <w:t xml:space="preserve">              </w:t>
      </w: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а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              </w:t>
      </w: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а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. Контроль за исполнением постановления возложить на заместителя главы администрации города Перми Уханова Н.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Глава администрации города Перми</w:t>
        <w:tab/>
        <w:t xml:space="preserve">                                          Д.И.Самойло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  <w:tab/>
        <w:tab/>
        <w:tab/>
        <w:t xml:space="preserve">     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городского организационного комитета</w:t>
      </w:r>
    </w:p>
    <w:p>
      <w:pPr>
        <w:pStyle w:val="Normal"/>
        <w:jc w:val="center"/>
        <w:rPr/>
      </w:pPr>
      <w:r>
        <w:rPr/>
        <w:t>по проведению месячника гражданской защи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490"/>
      </w:tblGrid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>Уханов</w:t>
            </w:r>
          </w:p>
          <w:p>
            <w:pPr>
              <w:pStyle w:val="Normal"/>
              <w:rPr/>
            </w:pPr>
            <w:r>
              <w:rPr/>
              <w:t>Николай Борис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города Перми – 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и председателя: Глушихин </w:t>
            </w:r>
          </w:p>
          <w:p>
            <w:pPr>
              <w:pStyle w:val="Normal"/>
              <w:rPr/>
            </w:pPr>
            <w:r>
              <w:rPr/>
              <w:t>Игорь Пет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Павел Антон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И.о.начальника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Члены: </w:t>
            </w:r>
          </w:p>
          <w:p>
            <w:pPr>
              <w:pStyle w:val="Normal"/>
              <w:rPr/>
            </w:pPr>
            <w:r>
              <w:rPr/>
              <w:t xml:space="preserve">Воронов 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Свердло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Глызин </w:t>
            </w:r>
          </w:p>
          <w:p>
            <w:pPr>
              <w:pStyle w:val="Normal"/>
              <w:rPr/>
            </w:pPr>
            <w:r>
              <w:rPr/>
              <w:t>Олег Анатоль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Кировского района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Индустриальн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Кокшаров</w:t>
            </w:r>
          </w:p>
          <w:p>
            <w:pPr>
              <w:pStyle w:val="Normal"/>
              <w:rPr/>
            </w:pPr>
            <w:r>
              <w:rPr/>
              <w:t>Валерий Михайл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Мотовилих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Орджоникидзе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Куклина</w:t>
            </w:r>
          </w:p>
          <w:p>
            <w:pPr>
              <w:pStyle w:val="Normal"/>
              <w:rPr/>
            </w:pPr>
            <w:r>
              <w:rPr/>
              <w:t>Антонина Василье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поселка Новые Ляды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Ленинского района </w:t>
            </w:r>
          </w:p>
          <w:p>
            <w:pPr>
              <w:pStyle w:val="Normal"/>
              <w:rPr/>
            </w:pPr>
            <w:r>
              <w:rPr/>
              <w:t xml:space="preserve">города Перми 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убботин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Устькачкинцев </w:t>
            </w:r>
          </w:p>
          <w:p>
            <w:pPr>
              <w:pStyle w:val="Normal"/>
              <w:rPr/>
            </w:pPr>
            <w:r>
              <w:rPr/>
              <w:t>Олег Серге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муниципального казенного учреждения «Пермское городское управление</w:t>
            </w:r>
          </w:p>
          <w:p>
            <w:pPr>
              <w:pStyle w:val="Normal"/>
              <w:rPr/>
            </w:pPr>
            <w:r>
              <w:rPr/>
              <w:t>гражданской защиты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дминистрации города Перми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ЛАН</w:t>
      </w:r>
    </w:p>
    <w:p>
      <w:pPr>
        <w:pStyle w:val="TextBody"/>
        <w:rPr/>
      </w:pPr>
      <w:r>
        <w:rPr/>
        <w:t xml:space="preserve">                       </w:t>
      </w:r>
      <w:r>
        <w:rPr/>
        <w:t>проведения месячника гражданской защиты в 2015 году</w:t>
      </w:r>
    </w:p>
    <w:p>
      <w:pPr>
        <w:pStyle w:val="TextBody"/>
        <w:rPr/>
      </w:pPr>
      <w:r>
        <w:rPr/>
      </w:r>
    </w:p>
    <w:tbl>
      <w:tblPr>
        <w:tblW w:w="1018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960"/>
        <w:gridCol w:w="1800"/>
        <w:gridCol w:w="3844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территориальным органам администрации города Перми, предприятиям, организациям и учреждениям города Перми в разработке планов и решении вопросов привлечения сил и средств на мероприятия месячника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организационный комитет по проведению месячника гражданской защиты (далее – оргкомитет)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заседания оргкомит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планов проведения месячника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ведение до предприятий, организаций и учреждений постановления администрации города Перми, положения о месячнике гражданской защиты и плана ег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председателя оргкомитета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плана проведения, целей и задач месячника гражданской защиты, тематических материалов по защите населения в области гражданской обороны и защиты в 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9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 руководителей территориальных органов администрации города Перми с населением по вопросам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но планам проведения месячник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андно-штабных, комплексных учений, объектовых трен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планам проведения месячника в учреждения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мотре-конкурсе учреждений, осуществляющих подготовку населения и должностных лиц ГО и РСЧС в Пермском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9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ом смотре - конкурсе защитных соору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9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ом смотре - конкурсе на лучшее НАСФ (краевые соревнования санитарных постов и разведывательных груп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ых соревнованиях учащихся 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.2015-20.09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города,  начальник муниципального казенного учреждения «Пермское городское управление гражданской защит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 учащимся образовательных учреждений,   техники и приборов радиационно-химической разведки и дозиметрического контроля, средств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«Пермская городская служба спасения»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нятий с населением в учебных пунктах по ГО и ЧС районов, показ видеофильмов по тематике гражданской обороны и защиты населения от 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формления уголков гражданской защиты в муниципальных учреждениях 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планам проведения месячника в учреждения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 муниципальных  учреждений города Пер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и 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муниципального казенного учреждения «Пермское городское управление гражданской защиты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 учащимися муниципальных общеобразовательных учреждений города Перми викторин, конкурсов, соревнований по курсу «Основы безопасности жизне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 города Перм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 учащихся общеобразовательных учреждений с ветеранами ГО, Министерства по делам ГО и ЧС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 города Перми, 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общеобразовательных учреждениях тренировок по эвакуации учащихся и персонала при возникновении чрезвычайной ситуации (пожа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9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униципальных общеобразовательных учреждений города Перми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по порядку действий при получении единого сигнала «Внимание всем!» в местах массового пребывания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о Всероссийской штабной тренировке по выполнению мероприятий ГО и ликвидации крупномасштабны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ящий состав ГО города Перми, органы управления, силы и средства ГО и ЧС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орректировки документации в области гражданской обороны, защиты от ЧС, пожарной безопасности и безопасности людей на водных объе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предприятий, организаций и учреждений города Перми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систематизация видео- фото-аудио- и печатных материалов по проведению месячника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комитет, департамент образования администрации города, 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месячника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комитет, руководители предприятий, организаций и учреждений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3:00Z</dcterms:created>
  <dc:creator>EMarkin</dc:creator>
  <dc:description/>
  <dc:language>en-US</dc:language>
  <cp:lastModifiedBy>Пользователь</cp:lastModifiedBy>
  <cp:lastPrinted>2015-07-29T13:12:00Z</cp:lastPrinted>
  <dcterms:modified xsi:type="dcterms:W3CDTF">2015-08-04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"Месячника гражданской защиты" в 2014 году</vt:lpwstr>
  </property>
  <property fmtid="{D5CDD505-2E9C-101B-9397-08002B2CF9AE}" pid="3" name="r_object_id">
    <vt:lpwstr>090000018e0c0242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