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3.08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3.08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 xml:space="preserve">и реализации»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>1. Утвердить прилагаемые изменения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</w:t>
      </w:r>
      <w:r>
        <w:rPr>
          <w:kern w:val="2"/>
        </w:rPr>
        <w:t xml:space="preserve"> 20</w:t>
      </w:r>
      <w:r>
        <w:rPr/>
        <w:t xml:space="preserve"> октября 2014 г. № 750 </w:t>
        <w:br/>
        <w:t xml:space="preserve">(от 15.12.2014 № 979, от 30.12.2014 № 1084, от 24.03.2015 № 151, от 07.05.2015 </w:t>
        <w:br/>
        <w:t>№ 248, от 23.06.2015 № 395)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15 г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 xml:space="preserve">                                            Д.И.Самойлов</w:t>
      </w:r>
    </w:p>
    <w:p>
      <w:pPr>
        <w:pStyle w:val="Normal"/>
        <w:spacing w:lineRule="exact" w:line="240" w:before="0" w:after="0"/>
        <w:ind w:firstLine="9639"/>
        <w:contextualSpacing/>
        <w:jc w:val="left"/>
        <w:rPr/>
      </w:pPr>
      <w:r>
        <w:rPr/>
        <w:t>УТВЕРЖДЕНЫ</w:t>
      </w:r>
    </w:p>
    <w:p>
      <w:pPr>
        <w:pStyle w:val="Normal"/>
        <w:spacing w:lineRule="exact" w:line="240" w:before="0" w:after="0"/>
        <w:ind w:firstLine="9639"/>
        <w:contextualSpacing/>
        <w:jc w:val="left"/>
        <w:rPr/>
      </w:pPr>
      <w:r>
        <w:rPr/>
        <w:t>постановлением администрации</w:t>
      </w:r>
    </w:p>
    <w:p>
      <w:pPr>
        <w:pStyle w:val="Normal"/>
        <w:spacing w:lineRule="exact" w:line="240" w:before="0" w:after="0"/>
        <w:ind w:firstLine="9639"/>
        <w:contextualSpacing/>
        <w:jc w:val="left"/>
        <w:rPr/>
      </w:pPr>
      <w:r>
        <w:rPr/>
        <w:t>города Перми</w:t>
      </w:r>
    </w:p>
    <w:p>
      <w:pPr>
        <w:pStyle w:val="Normal"/>
        <w:spacing w:before="0" w:after="0"/>
        <w:ind w:firstLine="9639"/>
        <w:contextualSpacing/>
        <w:jc w:val="left"/>
        <w:rPr/>
      </w:pPr>
      <w:r>
        <w:rPr/>
        <w:t>от 03.08.2015 № 517</w:t>
      </w:r>
    </w:p>
    <w:p>
      <w:pPr>
        <w:pStyle w:val="TextBody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/>
      </w:r>
    </w:p>
    <w:p>
      <w:pPr>
        <w:pStyle w:val="Normal"/>
        <w:spacing w:lineRule="exact" w:line="240" w:before="0" w:after="0"/>
        <w:ind w:hanging="0"/>
        <w:contextualSpacing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 w:before="0" w:after="0"/>
        <w:ind w:hanging="0"/>
        <w:contextualSpacing/>
        <w:jc w:val="center"/>
        <w:rPr/>
      </w:pPr>
      <w:r>
        <w:rPr>
          <w:b/>
        </w:rPr>
        <w:t xml:space="preserve">в муниципальную программу «Развитие системы жилищно-коммунального хозяйства в городе Перми», </w:t>
        <w:br/>
        <w:t>утвержденную постановлением администрации города Перми от 20 октября 2014 г. № 750</w:t>
      </w:r>
    </w:p>
    <w:p>
      <w:pPr>
        <w:pStyle w:val="Normal"/>
        <w:spacing w:before="240" w:after="2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0"/>
        <w:gridCol w:w="9949"/>
        <w:gridCol w:w="1541"/>
        <w:gridCol w:w="1541"/>
        <w:gridCol w:w="1542"/>
      </w:tblGrid>
      <w:tr>
        <w:trPr/>
        <w:tc>
          <w:tcPr>
            <w:tcW w:w="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9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(подпрограммы)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9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 (тыс.руб.)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58812,113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65849,88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71615,000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FF0000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Cs w:val="28"/>
                <w:lang w:eastAsia="en-US"/>
              </w:rPr>
            </w:r>
          </w:p>
        </w:tc>
        <w:tc>
          <w:tcPr>
            <w:tcW w:w="9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78710,399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565849,88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671615,000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FF0000"/>
                <w:szCs w:val="28"/>
                <w:lang w:val="en-US" w:eastAsia="en-US"/>
              </w:rPr>
            </w:pPr>
            <w:r>
              <w:rPr>
                <w:rFonts w:eastAsia="Calibri"/>
                <w:color w:val="FF0000"/>
                <w:szCs w:val="28"/>
                <w:lang w:val="en-US" w:eastAsia="en-US"/>
              </w:rPr>
            </w:r>
          </w:p>
        </w:tc>
        <w:tc>
          <w:tcPr>
            <w:tcW w:w="9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0101,714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FF0000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Cs w:val="28"/>
                <w:lang w:eastAsia="en-US"/>
              </w:rPr>
            </w:r>
          </w:p>
        </w:tc>
        <w:tc>
          <w:tcPr>
            <w:tcW w:w="9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1, всего (тыс.руб.)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06503,664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28546,48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34310,400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FF0000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Cs w:val="28"/>
                <w:lang w:eastAsia="en-US"/>
              </w:rPr>
            </w:r>
          </w:p>
        </w:tc>
        <w:tc>
          <w:tcPr>
            <w:tcW w:w="9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 xml:space="preserve">328811,434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28546,48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34310,400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FF0000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Cs w:val="28"/>
                <w:lang w:eastAsia="en-US"/>
              </w:rPr>
            </w:r>
          </w:p>
        </w:tc>
        <w:tc>
          <w:tcPr>
            <w:tcW w:w="9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7692,23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2, всего (тыс.руб.)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6944,649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4832,40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4832,400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6944,649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4832,40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4832,400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szCs w:val="28"/>
              </w:rPr>
              <w:t>Подпрограмма 1.3, всего (тыс.руб.)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6384,161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6439,70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6440,900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3974,677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6439,70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6440,900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409,484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4, всего (тыс.руб.)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8979,639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6031,30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6031,300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8979,639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6031,30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6031,3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720" w:firstLine="709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 xml:space="preserve">2. В разделе «Финансирование муниципальной программы «Развитие системы жилищно-коммунального хозяйства </w:t>
        <w:br/>
        <w:t>в городе Перми»:</w:t>
      </w:r>
    </w:p>
    <w:p>
      <w:pPr>
        <w:pStyle w:val="Normal"/>
        <w:tabs>
          <w:tab w:val="clear" w:pos="708"/>
          <w:tab w:val="left" w:pos="1276" w:leader="none"/>
          <w:tab w:val="left" w:pos="9795" w:leader="none"/>
        </w:tabs>
        <w:ind w:firstLine="709"/>
        <w:rPr/>
      </w:pPr>
      <w:r>
        <w:rPr/>
        <w:t>2.1. строки 1.2, 1.2.1 изложить в следующей редакции:</w:t>
        <w:tab/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78"/>
        <w:gridCol w:w="7379"/>
        <w:gridCol w:w="1052"/>
        <w:gridCol w:w="1834"/>
        <w:gridCol w:w="1303"/>
        <w:gridCol w:w="1303"/>
        <w:gridCol w:w="1304"/>
      </w:tblGrid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Создание эффективной системы обращения с твердыми бытовыми отходами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TimesNewRoman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6944,649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4832,4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832,400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8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Ликвидация последствий несанкционированного размещения твердых бытовых отходов на территории города Перми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81,249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69,0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69,0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993" w:hanging="284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2.3. строки 1.3, 1.3.1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78"/>
        <w:gridCol w:w="5413"/>
        <w:gridCol w:w="1101"/>
        <w:gridCol w:w="3612"/>
        <w:gridCol w:w="1442"/>
        <w:gridCol w:w="1303"/>
        <w:gridCol w:w="1304"/>
      </w:tblGrid>
      <w:tr>
        <w:trPr/>
        <w:tc>
          <w:tcPr>
            <w:tcW w:w="6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. Обеспечение эффективного управления многоквартирными домами </w:t>
            </w:r>
          </w:p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роде Перми</w:t>
            </w:r>
          </w:p>
        </w:tc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 xml:space="preserve">176384,161 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439,7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440,9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 xml:space="preserve">173974,677 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439,7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440,9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  <w:br/>
              <w:t xml:space="preserve">(неиспользованные </w:t>
              <w:br/>
              <w:t>ассигнования 2014 го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9,484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6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. Повышение уровня просвещения собственников помещений многоквартирных домов в части жилищного законодательства в сфере управления многоквартирными домами 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90,683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03,3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03,3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709" w:firstLine="709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2.4. строки 1.4, 1.4.1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78"/>
        <w:gridCol w:w="7432"/>
        <w:gridCol w:w="1408"/>
        <w:gridCol w:w="1425"/>
        <w:gridCol w:w="1303"/>
        <w:gridCol w:w="1303"/>
        <w:gridCol w:w="1304"/>
      </w:tblGrid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7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Содержание объектов инженерной инфраструктуры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8979,639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031,3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031,300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8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еспечение результативности, эффективности и целевого характера использования бюджетных средств по содержанию объектов инженерной инфраструктуры муниципальными учреждениями системы жилищно-коммунального хозяйства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437,639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489,3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489,3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right="-31" w:firstLine="709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2.5. строки «</w:t>
      </w:r>
      <w:r>
        <w:rPr>
          <w:szCs w:val="28"/>
        </w:rPr>
        <w:t>Итого по цели «Создание комфортной среды проживания в городе Перми», в том числе по источникам финансирования», «Итого по программе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20"/>
        <w:gridCol w:w="4307"/>
        <w:gridCol w:w="1442"/>
        <w:gridCol w:w="1442"/>
        <w:gridCol w:w="1442"/>
      </w:tblGrid>
      <w:tr>
        <w:trPr/>
        <w:tc>
          <w:tcPr>
            <w:tcW w:w="62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цели «Создание комфортной среды проживания в городе Перми», в том числе по источникам финансирования</w:t>
            </w:r>
          </w:p>
        </w:tc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58812,113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65849,88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71615,000</w:t>
            </w:r>
          </w:p>
        </w:tc>
      </w:tr>
      <w:tr>
        <w:trPr/>
        <w:tc>
          <w:tcPr>
            <w:tcW w:w="6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без учета неиспользованных ассигнований </w:t>
              <w:br/>
              <w:t>2014 го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78710,399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65849,88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71615,000</w:t>
            </w:r>
          </w:p>
        </w:tc>
      </w:tr>
      <w:tr>
        <w:trPr/>
        <w:tc>
          <w:tcPr>
            <w:tcW w:w="6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101,71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62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left="33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, в том числе по источникам финансирования</w:t>
            </w:r>
          </w:p>
        </w:tc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58812,113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65849,88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71615,000</w:t>
            </w:r>
          </w:p>
        </w:tc>
      </w:tr>
      <w:tr>
        <w:trPr/>
        <w:tc>
          <w:tcPr>
            <w:tcW w:w="6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без учета </w:t>
              <w:br/>
              <w:t xml:space="preserve">неиспользованных ассигнований </w:t>
              <w:br/>
              <w:t>2014 го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78710,399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65849,88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71615,000</w:t>
            </w:r>
          </w:p>
        </w:tc>
      </w:tr>
      <w:tr>
        <w:trPr/>
        <w:tc>
          <w:tcPr>
            <w:tcW w:w="6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80101,71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3.</w:t>
      </w:r>
      <w:r>
        <w:rPr>
          <w:szCs w:val="28"/>
        </w:rPr>
        <w:t xml:space="preserve"> В разделе «Финансирование подпрограммы 1.2 «Создание эффективной системы обращения с твердыми бытовыми отходами»</w:t>
      </w:r>
      <w:r>
        <w:rPr/>
        <w:t xml:space="preserve"> муниципальной программы «Развитие системы жилищно-коммунального хозяйства в городе Перми»:</w:t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3.1. в строке 1.2.1.1.2 цифры «2043,545» заменить цифрами «1175,039»;</w:t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firstLine="709"/>
        <w:rPr/>
      </w:pPr>
      <w:r>
        <w:rPr>
          <w:szCs w:val="28"/>
        </w:rPr>
        <w:t>3.2. строки «Итого по показателю непосредственного результата», «Итого по основному мероприятию 1.2.1.1» изло</w:t>
      </w:r>
      <w:r>
        <w:rPr/>
        <w:t>жить в следующей редакции: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162"/>
        <w:gridCol w:w="3773"/>
        <w:gridCol w:w="285"/>
        <w:gridCol w:w="1269"/>
        <w:gridCol w:w="1262"/>
        <w:gridCol w:w="1265"/>
        <w:gridCol w:w="1823"/>
        <w:gridCol w:w="1277"/>
        <w:gridCol w:w="1263"/>
        <w:gridCol w:w="1280"/>
      </w:tblGrid>
      <w:tr>
        <w:trPr>
          <w:trHeight w:val="240" w:hRule="atLeast"/>
        </w:trPr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right="-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right="-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right="-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казателю непосредственного результата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97,025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left="-69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22,57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left="-69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51,779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0" w:right="-58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7431,249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69,0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69,000</w:t>
            </w:r>
          </w:p>
        </w:tc>
      </w:tr>
      <w:tr>
        <w:trPr>
          <w:trHeight w:val="240" w:hRule="atLeast"/>
        </w:trPr>
        <w:tc>
          <w:tcPr>
            <w:tcW w:w="92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right="-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1.1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0" w:right="-58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7431,249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69,0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69,000</w:t>
            </w:r>
          </w:p>
        </w:tc>
      </w:tr>
    </w:tbl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right="-31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3.3. в строке «Итого по задаче 1.2.1» цифры «22049,755» заменить цифрами «21181,249»;</w:t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3.4. в строке «Итого по подпрограмме 1.2» цифры «27813,155» заменить цифрами «26944,649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Cs w:val="28"/>
        </w:rPr>
        <w:t>4. В разделе «Финансирование подпрограммы 1.3 «Обеспечение эффективного управления многоквартирными домами в городе Перми»</w:t>
      </w:r>
      <w:r>
        <w:rPr/>
        <w:t xml:space="preserve"> муниципальной программы «Развитие системы жилищно-коммунального хозяйства в городе Перми»:</w:t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4.1. в строке 1.3.1.1 цифры «200,000» заменить цифрами «117,548»;</w:t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4.2. в строке «Итого по основному мероприятию 1.3.1.1» цифры «4373,135» заменить цифрами «4290,683»;</w:t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4.3. в строке «Итого по задаче 1.3.1» цифры «4373,135» заменить цифрами «4290,683»;</w:t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firstLine="709"/>
        <w:rPr/>
      </w:pPr>
      <w:r>
        <w:rPr>
          <w:szCs w:val="28"/>
        </w:rPr>
        <w:t xml:space="preserve">4.4. строку «Итого по подпрограмме 1.3» </w:t>
      </w:r>
      <w:r>
        <w:rPr/>
        <w:t>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037"/>
        <w:gridCol w:w="7767"/>
        <w:gridCol w:w="1442"/>
        <w:gridCol w:w="1303"/>
        <w:gridCol w:w="1304"/>
      </w:tblGrid>
      <w:tr>
        <w:trPr/>
        <w:tc>
          <w:tcPr>
            <w:tcW w:w="30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 1.3</w:t>
            </w:r>
          </w:p>
        </w:tc>
        <w:tc>
          <w:tcPr>
            <w:tcW w:w="7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 xml:space="preserve">176384,161 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39,7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40,900</w:t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 xml:space="preserve">173974,677 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39,7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40,900</w:t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неиспользованные ассигнования </w:t>
              <w:br/>
              <w:t>2014 го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9,484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/>
        <w:t xml:space="preserve">5. </w:t>
      </w:r>
      <w:r>
        <w:rPr>
          <w:szCs w:val="28"/>
        </w:rPr>
        <w:t>В разделе «Финансирование подпрограммы 1.4 «Содержание объектов инженерной инфраструктуры»</w:t>
      </w:r>
      <w:r>
        <w:rPr/>
        <w:t xml:space="preserve"> муниципальной программы «Развитие системы жилищно-коммунального хозяйства в городе Перми»: </w:t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firstLine="709"/>
        <w:rPr/>
      </w:pPr>
      <w:r>
        <w:rPr>
          <w:szCs w:val="28"/>
        </w:rPr>
        <w:t>5.1. строку 1.4.1.1 изложить в следующей</w:t>
      </w:r>
      <w:r>
        <w:rPr/>
        <w:t xml:space="preserve">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36"/>
        <w:gridCol w:w="1675"/>
        <w:gridCol w:w="1256"/>
        <w:gridCol w:w="1256"/>
        <w:gridCol w:w="698"/>
        <w:gridCol w:w="1255"/>
        <w:gridCol w:w="1256"/>
        <w:gridCol w:w="1257"/>
        <w:gridCol w:w="1117"/>
        <w:gridCol w:w="1394"/>
        <w:gridCol w:w="1395"/>
        <w:gridCol w:w="1258"/>
      </w:tblGrid>
      <w:tr>
        <w:trPr/>
        <w:tc>
          <w:tcPr>
            <w:tcW w:w="10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.1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текущий ремонт объектов инженерной инфраструктуры, в том числе: разработка проектной и сметной документации для выполнения ремонтных работ на сетях; проведение технической инвентаризации и изготовление технических и кадастровых паспортов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СОИИ»</w:t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 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емых муниципальных сетей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м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316,07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316,07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316,07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63,652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55,80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4055,800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ГКС»</w:t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м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79,96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79,96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79,96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,111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,50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,500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НР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м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096,0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096,03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096,03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93,763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47,30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4547,300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СОИИ»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бесхозяйных сетей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м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924,77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924,77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924,77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3,605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0,60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0,600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СОИИ»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сети водоснабжения (микрорайон Заозерье)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м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16,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16,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16,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1,4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1,40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1,400</w:t>
            </w:r>
          </w:p>
        </w:tc>
      </w:tr>
    </w:tbl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5.2. в строке «Итого по основному мероприятию 1.4.1.1» цифры «34489,300» заменить цифрами «33148,768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5.3. в строке 1.4.1.3.1 цифры «402,800» заменить цифрами «116,000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5.4. в строке 1.4.1.3.2 цифры «662,200» заменить цифрами «499,271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5.5. в строке 1.4.1.3.3 цифры «351,100» заменить цифрами «347,500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5.6. в строке 1.4.1.3.8 цифры «3738,100» заменить цифрами «3284,771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5.7. в строке «Итого по основному мероприятию 1.4.1.3» цифры «3738,100» заменить цифрами «3284,771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5.8. в строке «Итого по задаче 1.4.1» цифры «39231,500» заменить цифрами «</w:t>
      </w:r>
      <w:r>
        <w:rPr>
          <w:szCs w:val="28"/>
        </w:rPr>
        <w:t>37437,639</w:t>
      </w:r>
      <w:r>
        <w:rPr/>
        <w:t>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5.9. в строке «Итого по подпрограмме 1.4» цифры «50773,500» заменить цифрами «</w:t>
      </w:r>
      <w:r>
        <w:rPr>
          <w:szCs w:val="28"/>
        </w:rPr>
        <w:t>48979,639</w:t>
      </w:r>
      <w:r>
        <w:rPr/>
        <w:t>».</w:t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firstLine="709"/>
        <w:rPr/>
      </w:pPr>
      <w:r>
        <w:rPr/>
        <w:t>6. В приложении 3:</w:t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firstLine="709"/>
        <w:rPr/>
      </w:pPr>
      <w:r>
        <w:rPr/>
        <w:t>6.1. в строке 1.2.1.1.2 цифры «2043,545» заменить цифрами «1175,039»;</w:t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firstLine="709"/>
        <w:rPr/>
      </w:pPr>
      <w:r>
        <w:rPr/>
        <w:t>6.2. в строке «Итого по основному мероприятию 1.2.1.1» цифры «18299,755» заменить цифрами «17431,249»;</w:t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firstLine="709"/>
        <w:rPr/>
      </w:pPr>
      <w:r>
        <w:rPr/>
        <w:t>6.3. в строке «Итого по задаче 1.2.1» цифры «22049,755» заменить цифрами «21181,249»;</w:t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firstLine="709"/>
        <w:rPr/>
      </w:pPr>
      <w:r>
        <w:rPr/>
        <w:t>6.4. в строке «Итого по подпрограмме 1.2» цифры «27813,155» заменить цифрами «26944,649»;</w:t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firstLine="709"/>
        <w:rPr/>
      </w:pPr>
      <w:r>
        <w:rPr/>
        <w:t>7. В приложении 4:</w:t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firstLine="709"/>
        <w:rPr/>
      </w:pPr>
      <w:r>
        <w:rPr/>
        <w:t>7.1. в строке 1.3.1.1.2 цифры «200,000» заменить цифрами «117,548»;</w:t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firstLine="709"/>
        <w:rPr/>
      </w:pPr>
      <w:r>
        <w:rPr/>
        <w:t>7.2. в строке «Итого по основному мероприятию 1.3.1.1» цифры «4373,135» заменить цифрами «4290,683»;</w:t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firstLine="709"/>
        <w:rPr/>
      </w:pPr>
      <w:r>
        <w:rPr/>
        <w:t>7.3. в строке «Итого по задаче 1.3.1» цифры «4373,135» заменить цифрами «4290,683»;</w:t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firstLine="709"/>
        <w:rPr/>
      </w:pPr>
      <w:r>
        <w:rPr/>
        <w:t>7.4. строку «Итого по подпрограмме 1.3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05"/>
        <w:gridCol w:w="9997"/>
        <w:gridCol w:w="1451"/>
      </w:tblGrid>
      <w:tr>
        <w:trPr/>
        <w:tc>
          <w:tcPr>
            <w:tcW w:w="3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того по подпрограмме 1.3</w:t>
            </w:r>
          </w:p>
        </w:tc>
        <w:tc>
          <w:tcPr>
            <w:tcW w:w="9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6384,161</w:t>
            </w:r>
          </w:p>
        </w:tc>
      </w:tr>
      <w:tr>
        <w:trPr/>
        <w:tc>
          <w:tcPr>
            <w:tcW w:w="3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без учета неиспользованных ассигнований отчетного года)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3974,677</w:t>
            </w:r>
          </w:p>
        </w:tc>
      </w:tr>
      <w:tr>
        <w:trPr/>
        <w:tc>
          <w:tcPr>
            <w:tcW w:w="3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9,484</w:t>
            </w:r>
          </w:p>
        </w:tc>
      </w:tr>
    </w:tbl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</w:tabs>
        <w:ind w:firstLine="709"/>
        <w:rPr/>
      </w:pPr>
      <w:r>
        <w:rPr/>
        <w:t>8. В приложении 5:</w:t>
      </w:r>
    </w:p>
    <w:p>
      <w:pPr>
        <w:pStyle w:val="Normal"/>
        <w:tabs>
          <w:tab w:val="clear" w:pos="708"/>
          <w:tab w:val="left" w:pos="-1843" w:leader="none"/>
        </w:tabs>
        <w:ind w:firstLine="709"/>
        <w:rPr/>
      </w:pPr>
      <w:r>
        <w:rPr/>
        <w:t>8.1. в строке 1.4.1.1.3 цифры «24055,800» заменить цифрами «22863,652»;</w:t>
      </w:r>
    </w:p>
    <w:p>
      <w:pPr>
        <w:pStyle w:val="Normal"/>
        <w:tabs>
          <w:tab w:val="clear" w:pos="708"/>
          <w:tab w:val="left" w:pos="-1843" w:leader="none"/>
        </w:tabs>
        <w:ind w:firstLine="709"/>
        <w:rPr/>
      </w:pPr>
      <w:r>
        <w:rPr/>
        <w:t>8.2. в строке 1.4.1.1.4 цифры «491,500» заменить цифрами «430,111»;</w:t>
      </w:r>
    </w:p>
    <w:p>
      <w:pPr>
        <w:pStyle w:val="Normal"/>
        <w:tabs>
          <w:tab w:val="clear" w:pos="708"/>
          <w:tab w:val="left" w:pos="-1843" w:leader="none"/>
        </w:tabs>
        <w:ind w:firstLine="709"/>
        <w:rPr/>
      </w:pPr>
      <w:r>
        <w:rPr/>
        <w:t>8.3. в строке 1.4.1.1.6 цифры «7871,600» заменить цифрами «7784,605»;</w:t>
      </w:r>
    </w:p>
    <w:p>
      <w:pPr>
        <w:pStyle w:val="Normal"/>
        <w:tabs>
          <w:tab w:val="clear" w:pos="708"/>
          <w:tab w:val="left" w:pos="-1843" w:leader="none"/>
        </w:tabs>
        <w:ind w:firstLine="709"/>
        <w:rPr/>
      </w:pPr>
      <w:r>
        <w:rPr/>
        <w:t>8.4. в строке «Итого по основному мероприятию 1.4.1.1» цифры «34489,300» заменить цифрами «33148,768»;</w:t>
      </w:r>
    </w:p>
    <w:p>
      <w:pPr>
        <w:pStyle w:val="Normal"/>
        <w:tabs>
          <w:tab w:val="clear" w:pos="708"/>
          <w:tab w:val="left" w:pos="-1843" w:leader="none"/>
        </w:tabs>
        <w:ind w:firstLine="709"/>
        <w:rPr/>
      </w:pPr>
      <w:r>
        <w:rPr/>
        <w:t>8.5. в строке 1.4.1.3.1 цифры «402,800» заменить цифрами «116,000»;</w:t>
      </w:r>
    </w:p>
    <w:p>
      <w:pPr>
        <w:pStyle w:val="Normal"/>
        <w:tabs>
          <w:tab w:val="clear" w:pos="708"/>
          <w:tab w:val="left" w:pos="-1843" w:leader="none"/>
        </w:tabs>
        <w:ind w:firstLine="709"/>
        <w:rPr/>
      </w:pPr>
      <w:r>
        <w:rPr/>
        <w:t>8.6. в строке 1.4.1.3.2 цифры «662,200» заменить цифрами «499,271»;</w:t>
      </w:r>
    </w:p>
    <w:p>
      <w:pPr>
        <w:pStyle w:val="Normal"/>
        <w:tabs>
          <w:tab w:val="clear" w:pos="708"/>
          <w:tab w:val="left" w:pos="-1843" w:leader="none"/>
        </w:tabs>
        <w:ind w:firstLine="709"/>
        <w:rPr/>
      </w:pPr>
      <w:r>
        <w:rPr/>
        <w:t>8.7. в строке 1.4.1.3.3 цифры «351,100» заменить цифрами «347,500»;</w:t>
      </w:r>
    </w:p>
    <w:p>
      <w:pPr>
        <w:pStyle w:val="Normal"/>
        <w:tabs>
          <w:tab w:val="clear" w:pos="708"/>
          <w:tab w:val="left" w:pos="-1843" w:leader="none"/>
        </w:tabs>
        <w:ind w:firstLine="709"/>
        <w:rPr/>
      </w:pPr>
      <w:r>
        <w:rPr/>
        <w:t>8.8. в строке «Итого по основному мероприятию 1.4.1.3» цифры «3738,100» заменить цифрами «3284,771»;</w:t>
      </w:r>
    </w:p>
    <w:p>
      <w:pPr>
        <w:pStyle w:val="Normal"/>
        <w:tabs>
          <w:tab w:val="clear" w:pos="708"/>
          <w:tab w:val="left" w:pos="-1843" w:leader="none"/>
        </w:tabs>
        <w:ind w:firstLine="709"/>
        <w:rPr/>
      </w:pPr>
      <w:r>
        <w:rPr/>
        <w:t>8.9. в строке «Итого по задаче 1.4.1» цифры «39231,500» заменить цифрами «</w:t>
      </w:r>
      <w:r>
        <w:rPr>
          <w:szCs w:val="28"/>
        </w:rPr>
        <w:t>37437,639</w:t>
      </w:r>
      <w:r>
        <w:rPr/>
        <w:t>»;</w:t>
      </w:r>
    </w:p>
    <w:p>
      <w:pPr>
        <w:pStyle w:val="Normal"/>
        <w:tabs>
          <w:tab w:val="clear" w:pos="708"/>
          <w:tab w:val="left" w:pos="-1843" w:leader="none"/>
        </w:tabs>
        <w:ind w:firstLine="709"/>
        <w:rPr/>
      </w:pPr>
      <w:r>
        <w:rPr/>
        <w:t>8.10. в строке «Итого по подпрограмме 1.4» цифры «50773,500» заменить цифрами «</w:t>
      </w:r>
      <w:r>
        <w:rPr>
          <w:szCs w:val="28"/>
        </w:rPr>
        <w:t>48979,639</w:t>
      </w:r>
      <w:r>
        <w:rPr/>
        <w:t>»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character" w:styleId="Style18">
    <w:name w:val="Нижний колонтитул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TimesNewRoman">
    <w:name w:val="ConsPlusCell + Times New Roman"/>
    <w:basedOn w:val="ConsPlusCell"/>
    <w:qFormat/>
    <w:pPr>
      <w:shd w:fill="FFFFFF" w:val="clear"/>
      <w:jc w:val="center"/>
    </w:pPr>
    <w:rPr>
      <w:rFonts w:ascii="Times New Roman" w:hAnsi="Times New Roman" w:cs="Times New Roman"/>
      <w:color w:val="FF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56:00Z</dcterms:created>
  <dc:creator>EMarkin</dc:creator>
  <dc:description/>
  <dc:language>en-US</dc:language>
  <cp:lastModifiedBy>Пользователь</cp:lastModifiedBy>
  <cp:lastPrinted>2015-08-03T10:55:00Z</cp:lastPrinted>
  <dcterms:modified xsi:type="dcterms:W3CDTF">2015-08-05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
«Развитие системы жилищно-коммунального хозяйства в городе Перми», утвержденную постановлением администрации города Перми от 20.10.2014 № 750</vt:lpwstr>
  </property>
  <property fmtid="{D5CDD505-2E9C-101B-9397-08002B2CF9AE}" pid="3" name="r_object_id">
    <vt:lpwstr>0900000191dd10e1</vt:lpwstr>
  </property>
  <property fmtid="{D5CDD505-2E9C-101B-9397-08002B2CF9AE}" pid="4" name="r_version_label">
    <vt:lpwstr>1.9</vt:lpwstr>
  </property>
  <property fmtid="{D5CDD505-2E9C-101B-9397-08002B2CF9AE}" pid="5" name="reg_date">
    <vt:lpwstr>03.08.2015</vt:lpwstr>
  </property>
  <property fmtid="{D5CDD505-2E9C-101B-9397-08002B2CF9AE}" pid="6" name="reg_number">
    <vt:lpwstr>517</vt:lpwstr>
  </property>
  <property fmtid="{D5CDD505-2E9C-101B-9397-08002B2CF9AE}" pid="7" name="sign_flag">
    <vt:lpwstr>Подписан ЭЦП</vt:lpwstr>
  </property>
</Properties>
</file>