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13 мая 2010 г.    № 233-п «О признании утратившим силу Указа губернатора Пермской области </w:t>
        <w:br/>
        <w:t>от 02.03.2004 № 21 «О неотложных мерах по приведению к нормативным требованиям санитарно-защитных зон предприятий, сооружений и иных объектов», Уставом города Перми, постановлением администрации города Перми от 28 декабря 2007 г. № 550 «Об утверждении проекта границ единой санитарно-защитной зоны группы предприятий, расположенных на промплощадке          ОАО «Пермский завод «Машиностроитель», письмом Управления Роспотребнадзора по Пермскому краю от 29 июня 2015 г. № 10/10151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изменения в постановление администрации города Перми           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     </w:t>
      </w:r>
      <w:hyperlink r:id="rId3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4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5">
        <w:r>
          <w:rPr>
            <w:rStyle w:val="InternetLink"/>
          </w:rPr>
          <w:t>№ 39</w:t>
        </w:r>
      </w:hyperlink>
      <w:r>
        <w:rPr/>
        <w:t xml:space="preserve">, от 30.10.2008 № 1035, </w:t>
        <w:br/>
        <w:t xml:space="preserve">от 30.10.2008 № 1037, от 18.02.2009 № 69, от 29.12.2011 № 56, от 23.04.2012 </w:t>
        <w:br/>
        <w:t xml:space="preserve">№ 185, от 07.09.2012 № 524, от 21.09.2012 № 559, от 16.11.2012 № 779, </w:t>
        <w:br/>
        <w:t xml:space="preserve">от 28.03.2013 № 199, от 16.10.2013 № 858, от 07.11.2013 № 961, от 16.12.2013 </w:t>
        <w:br/>
        <w:t xml:space="preserve">№ 1176, от 28.04.2014 № 294, от 30.05.2014 № 358, от 11.09.2014 № 614, </w:t>
        <w:br/>
        <w:t xml:space="preserve">от 29.01.2015 № 55, от 04.06.2015 № 348), изложив преамбулу в следующей редакции: </w:t>
      </w:r>
    </w:p>
    <w:p>
      <w:pPr>
        <w:pStyle w:val="Normal"/>
        <w:rPr/>
      </w:pPr>
      <w:r>
        <w:rPr/>
        <w:t xml:space="preserve">«В целях обеспечения благоприятной окружающей среды для населения города и во исполнение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4.05.1999 № 96-ФЗ «Об охране атмосферного воздуха», в соответствии с требованиями </w:t>
      </w:r>
      <w:hyperlink r:id="rId7">
        <w:r>
          <w:rPr>
            <w:rStyle w:val="InternetLink"/>
          </w:rPr>
          <w:t>СанПиН</w:t>
        </w:r>
      </w:hyperlink>
      <w:r>
        <w:rPr/>
        <w:t xml:space="preserve">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/>
      </w:pPr>
      <w:r>
        <w:rPr/>
        <w:t xml:space="preserve">2. Внести изменения в Перечень промышленных районов, общих </w:t>
        <w:br/>
        <w:t xml:space="preserve">и индивидуальных санитарно-защитных зон промышленных предприятий </w:t>
        <w:br/>
        <w:t xml:space="preserve">и объектов промышленных районов города Перми, утвержденный постановлением администрации города Перми от 22 ноября 2005 г. № 2735      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8">
        <w:r>
          <w:rPr>
            <w:rStyle w:val="InternetLink"/>
          </w:rPr>
          <w:t>№ 1311</w:t>
        </w:r>
      </w:hyperlink>
      <w:r>
        <w:rPr/>
        <w:t xml:space="preserve">,           от 26.01.2007 </w:t>
      </w:r>
      <w:hyperlink r:id="rId9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10">
        <w:r>
          <w:rPr>
            <w:rStyle w:val="InternetLink"/>
          </w:rPr>
          <w:t>№ 39</w:t>
        </w:r>
      </w:hyperlink>
      <w:r>
        <w:rPr/>
        <w:t>, от 30.10.2008 № 1035, от 30.10.2008            № 1037, от 18.02.2009 № 69, от 29.12.2011 № 56, от 23.04.2012 № 185,                   от 07.09.2012 № 524, от 21.09.2012 № 559, от 16.11.2012 № 779, от 28.03.2013            № 199, от 16.10.2013 № 858, от 07.11.2013 № 961, от 16.12.2013 № 1176,                    от 28.04.2014 № 294, от 30.05.2014 № 358, от 11.09.2014 № 614, от 29.01.2015         № 55, от 04.06.2015 № 348), признав пункты 13.2.1-13.2.10 раздела 13 «Промышленный район «Балмошевский» утратившими силу.</w:t>
      </w:r>
    </w:p>
    <w:p>
      <w:pPr>
        <w:pStyle w:val="Normal"/>
        <w:rPr/>
      </w:pPr>
      <w:r>
        <w:rPr/>
        <w:t xml:space="preserve">3. Внести изменения в Перечень промышленных узлов, общих </w:t>
        <w:br/>
        <w:t xml:space="preserve">и индивидуальных санитарно-защитных зон промышленных предприятий </w:t>
        <w:br/>
        <w:t xml:space="preserve">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11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12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13">
        <w:r>
          <w:rPr>
            <w:rStyle w:val="InternetLink"/>
          </w:rPr>
          <w:t>№ 39</w:t>
        </w:r>
      </w:hyperlink>
      <w:r>
        <w:rPr/>
        <w:t xml:space="preserve">,             от 30.10.2008 № 1035, от 30.10.2008 № 1037, от 18.02.2009 № 69, от 29.12.2011            № 56, от 23.04.2012 № 185, от 07.09.2012 № 524, от 21.09.2012 № 559,                       от 16.11.2012 № 779, от 28.03.2013 № 199, от 16.10.2013 № 858, от 07.11.2013 </w:t>
        <w:br/>
        <w:t xml:space="preserve">№ 961, от 16.12.2013 № 1176, от 28.04.2014 № 294, от 30.05.2014 № 358, </w:t>
        <w:br/>
        <w:t>от 11.09.2014 № 614, от 29.01.2015 № 55, от 04.06.2015 № 348), признав пункт 4.2.1 раздела 4 «Промышленный узел «Ацетиленовая фабрика» утратившим силу.</w:t>
      </w:r>
    </w:p>
    <w:p>
      <w:pPr>
        <w:pStyle w:val="Normal"/>
        <w:rPr/>
      </w:pPr>
      <w:r>
        <w:rPr>
          <w:szCs w:val="28"/>
        </w:rPr>
        <w:t xml:space="preserve">4. Внести изменения в Перечень </w:t>
      </w:r>
      <w:r>
        <w:rPr/>
        <w:t>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</w:t>
      </w:r>
      <w:r>
        <w:rPr>
          <w:bCs/>
        </w:rPr>
        <w:t>, утвержденны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ением администрации города Перми от 22 ноября 2005 г. № 2735       </w:t>
      </w:r>
      <w:r>
        <w:rPr/>
        <w:t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w:t>
      </w:r>
      <w:r>
        <w:rPr>
          <w:szCs w:val="28"/>
        </w:rPr>
        <w:t xml:space="preserve"> (в ред. от 28.07.2006 </w:t>
      </w:r>
      <w:hyperlink r:id="rId14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            от 26.01.2007 </w:t>
      </w:r>
      <w:hyperlink r:id="rId15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16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>, от 30.10.2008 № 1035, от 30.10.2008           № 1037, от 18.02.2009 № 69, от 29.12.2011 № 56, от 23.04.2012 № 185,                   от 07.09.2012 № 524, от 21.09.2012 № 559, от 16.11.2012 № 779, от 28.03.2013          № 199,</w:t>
      </w:r>
      <w:r>
        <w:rPr/>
        <w:t xml:space="preserve"> от 16.10.2013 № 858, от 07.11.2013 № 961</w:t>
      </w:r>
      <w:r>
        <w:rPr>
          <w:szCs w:val="28"/>
        </w:rPr>
        <w:t xml:space="preserve">, от 16.12.2013 № 1176,               от 28.04.2014 № 294, от 30.05.2014 № 358, от 11.09.2014 № 614, от 29.01.2015          № 55, от 04.06.2015 № 348), признав пункты 2.2.1-2.2.19, 2.2.23, 2.2.25-2.2.30 раздела 2 </w:t>
      </w:r>
      <w:r>
        <w:rPr/>
        <w:t>«Коммунально-складской район «Беляевский»</w:t>
      </w:r>
      <w:r>
        <w:rPr>
          <w:szCs w:val="28"/>
        </w:rPr>
        <w:t xml:space="preserve"> утратившими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yperlink" Target="consultantplus://offline/ref=058EB04EBEA2F44688A10F17252C51935D045A718E9B050D3A9C0C8C3F0826A7B7B361711E15CF4BWAN6L" TargetMode="External"/><Relationship Id="rId7" Type="http://schemas.openxmlformats.org/officeDocument/2006/relationships/hyperlink" Target="consultantplus://offline/ref=058EB04EBEA2F44688A10F17252C51935D075E7E889E050D3A9C0C8C3F0826A7B7B361711E15CE48WANAL" TargetMode="External"/><Relationship Id="rId8" Type="http://schemas.openxmlformats.org/officeDocument/2006/relationships/hyperlink" Target="consultantplus://offline/main?base=RLAW368;n=25693;fld=134;dst=100005" TargetMode="External"/><Relationship Id="rId9" Type="http://schemas.openxmlformats.org/officeDocument/2006/relationships/hyperlink" Target="consultantplus://offline/main?base=RLAW368;n=27413;fld=134;dst=100005" TargetMode="External"/><Relationship Id="rId10" Type="http://schemas.openxmlformats.org/officeDocument/2006/relationships/hyperlink" Target="consultantplus://offline/main?base=RLAW368;n=27642;fld=134;dst=100005" TargetMode="External"/><Relationship Id="rId11" Type="http://schemas.openxmlformats.org/officeDocument/2006/relationships/hyperlink" Target="consultantplus://offline/main?base=RLAW368;n=25693;fld=134;dst=100005" TargetMode="External"/><Relationship Id="rId12" Type="http://schemas.openxmlformats.org/officeDocument/2006/relationships/hyperlink" Target="consultantplus://offline/main?base=RLAW368;n=27413;fld=134;dst=100005" TargetMode="External"/><Relationship Id="rId13" Type="http://schemas.openxmlformats.org/officeDocument/2006/relationships/hyperlink" Target="consultantplus://offline/main?base=RLAW368;n=27642;fld=134;dst=100005" TargetMode="External"/><Relationship Id="rId14" Type="http://schemas.openxmlformats.org/officeDocument/2006/relationships/hyperlink" Target="consultantplus://offline/main?base=RLAW368;n=25693;fld=134;dst=100005" TargetMode="External"/><Relationship Id="rId15" Type="http://schemas.openxmlformats.org/officeDocument/2006/relationships/hyperlink" Target="consultantplus://offline/main?base=RLAW368;n=27413;fld=134;dst=100005" TargetMode="External"/><Relationship Id="rId16" Type="http://schemas.openxmlformats.org/officeDocument/2006/relationships/hyperlink" Target="consultantplus://offline/main?base=RLAW368;n=27642;fld=134;dst=10000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9218adc7</vt:lpwstr>
  </property>
  <property fmtid="{D5CDD505-2E9C-101B-9397-08002B2CF9AE}" pid="4" name="r_version_label">
    <vt:lpwstr>1.13</vt:lpwstr>
  </property>
  <property fmtid="{D5CDD505-2E9C-101B-9397-08002B2CF9AE}" pid="5" name="reg_date">
    <vt:lpwstr>03.08.2015</vt:lpwstr>
  </property>
  <property fmtid="{D5CDD505-2E9C-101B-9397-08002B2CF9AE}" pid="6" name="reg_number">
    <vt:lpwstr>518</vt:lpwstr>
  </property>
  <property fmtid="{D5CDD505-2E9C-101B-9397-08002B2CF9AE}" pid="7" name="sign_flag">
    <vt:lpwstr>Подписан ЭЦП</vt:lpwstr>
  </property>
</Properties>
</file>