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rFonts w:cs="Calibri"/>
          <w:b w:val="false"/>
        </w:rPr>
        <w:t>1. Утвердить прилагаемые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rFonts w:cs="Calibri"/>
          <w:b w:val="false"/>
        </w:rPr>
        <w:t xml:space="preserve">1.1. </w:t>
      </w:r>
      <w:hyperlink w:anchor="Par39">
        <w:r>
          <w:rPr>
            <w:rStyle w:val="InternetLink"/>
            <w:rFonts w:cs="Calibri"/>
            <w:b w:val="false"/>
          </w:rPr>
          <w:t>Методику</w:t>
        </w:r>
      </w:hyperlink>
      <w:r>
        <w:rPr>
          <w:rFonts w:cs="Calibri"/>
          <w:b w:val="false"/>
        </w:rPr>
        <w:t xml:space="preserve"> расчет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 (далее – Методика);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</w:rPr>
      </w:pPr>
      <w:r>
        <w:rPr>
          <w:rFonts w:cs="Calibri"/>
          <w:b w:val="false"/>
        </w:rPr>
        <w:t xml:space="preserve">1.2. размер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 на 2015 год и плановый период 2016 и 2017 годов.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rFonts w:cs="Calibri"/>
          <w:b w:val="false"/>
        </w:rPr>
        <w:t>2. Департаменту образования администрации города Перми производить расчет нормативных затрат на оказание муниципальной услуги дошкольного образования общеразвивающей направленности с пребыванием не менее 4 часов</w:t>
        <w:br/>
        <w:t>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, согласно Методике ежегодно на очередной финансовый год и плановый период</w:t>
        <w:br/>
        <w:t>до 20 сентября текущего года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rFonts w:cs="Calibri"/>
          <w:b w:val="false"/>
        </w:rPr>
        <w:t xml:space="preserve">3. Утверждать размер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, ежегодно на очередной финансовый год и плановый период до 20 сентября текущего года постановлением администрации города Перми. 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>4. Настоящее постановление вступает в силу с 01 сентября 2015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 xml:space="preserve">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03.08.2015 № 5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расчета нормативных затрат на оказание муниципальной услуги </w:t>
        <w:br/>
        <w:t xml:space="preserve">дошкольного образования общеразвивающей направленности </w:t>
        <w:br/>
        <w:t xml:space="preserve">с пребыванием не менее 4 часов в части присмотра и ухода, содержания </w:t>
        <w:br/>
        <w:t xml:space="preserve">детей, осваивающих образовательные программы дошкольного образования в </w:t>
      </w:r>
      <w:r>
        <w:rPr>
          <w:rFonts w:cs="Calibri"/>
          <w:b/>
        </w:rPr>
        <w:t>структурных подразделениях общеобразовательных учреждений,</w:t>
        <w:br/>
        <w:t>начальных школах – детских садах</w:t>
      </w:r>
      <w:r>
        <w:rPr>
          <w:b/>
          <w:bCs/>
          <w:szCs w:val="28"/>
        </w:rPr>
        <w:t xml:space="preserve">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создание условий для осуществления присмотра и ухода за детьми, содержания детей в </w:t>
      </w:r>
      <w:r>
        <w:rPr>
          <w:rFonts w:cs="Calibri"/>
        </w:rPr>
        <w:t>структурных подразделениях общеобразовательных учреждений, начальных школах – детских садах</w:t>
      </w:r>
      <w:r>
        <w:rPr>
          <w:szCs w:val="28"/>
        </w:rPr>
        <w:t xml:space="preserve"> города Перми относится к полномочиям органов местного самоупр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етодика расчета нормативных затрат на оказание муниципальной услуги дошкольного образования общеразвивающей направленности с пребыванием</w:t>
        <w:br/>
        <w:t xml:space="preserve">не менее 4 часов в части присмотра и ухода, содержания детей, осваивающих образовательные программы дошкольного образования в </w:t>
      </w:r>
      <w:r>
        <w:rPr>
          <w:rFonts w:cs="Calibri"/>
        </w:rPr>
        <w:t>структурных подразделениях общеобразовательных учреждений, начальных школах – детских садах</w:t>
      </w:r>
      <w:r>
        <w:rPr>
          <w:szCs w:val="28"/>
        </w:rPr>
        <w:t xml:space="preserve"> города Перми (далее – Методика), определяет механизм формирования расходов</w:t>
        <w:br/>
        <w:t>на реализацию данных полномочий на территор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ормативные затраты на оказание муниципальной услуги дошкольного образования общеразвивающей направленности с пребыванием не менее 4 часов</w:t>
        <w:br/>
        <w:t xml:space="preserve">в части присмотра и ухода, содержания детей, осваивающих образовательные программы дошкольного образования в </w:t>
      </w:r>
      <w:r>
        <w:rPr>
          <w:rFonts w:cs="Calibri"/>
        </w:rPr>
        <w:t>структурных подразделениях общеобразовательных учреждений, начальных школах – детских садах</w:t>
      </w:r>
      <w:r>
        <w:rPr>
          <w:szCs w:val="28"/>
        </w:rPr>
        <w:t xml:space="preserve"> города Перми </w:t>
        <w:br/>
        <w:t>(далее – нормативные затраты на оказание 4-часовой муниципальной услуги), являются основными элементами планирования бюджета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Потребители муниципальной услуги дошкольного образования общеразвивающей направленности с пребыванием не менее 4 часов в части присмотра </w:t>
        <w:br/>
        <w:t xml:space="preserve">и ухода, содержания детей, осваивающих образовательные программы дошкольного образования в </w:t>
      </w:r>
      <w:r>
        <w:rPr>
          <w:rFonts w:cs="Calibri"/>
        </w:rPr>
        <w:t>структурных подразделениях общеобразовательных учреждений, начальных школах – детских садах</w:t>
      </w:r>
      <w:r>
        <w:rPr>
          <w:szCs w:val="28"/>
        </w:rPr>
        <w:t xml:space="preserve"> города Перми (далее – 4-часовая муниципальная услуга) – дети в возрасте от 3 до 7 л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Исполнители 4-часовой муниципальной услуги – </w:t>
      </w:r>
      <w:r>
        <w:rPr>
          <w:rFonts w:cs="Calibri"/>
        </w:rPr>
        <w:t>структурные подразделения общеобразовательных учреждений, начальные школы – детские сады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понятия, используемые в Методике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кущий финансовый год – год, в котором осуществляется планирова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Очередной финансовый год – год, следующий за текущим финансовым </w:t>
        <w:br/>
        <w:t>год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ормативные затраты на оказание 4-часовой муниципальной услуги – величина затрат, непосредственно связанных с оказанием муниципальной услуги, определенная на 1 воспитанника в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Нормативная правовая база, используемая при расчете </w:t>
        <w:br/>
        <w:t>нормативных затрат на оказание муниципальной</w:t>
      </w:r>
      <w:r>
        <w:rPr>
          <w:szCs w:val="28"/>
        </w:rPr>
        <w:t xml:space="preserve"> </w:t>
      </w:r>
      <w:r>
        <w:rPr>
          <w:b/>
          <w:szCs w:val="28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кон Пермского края от 12 марта 2014 г. № 308-ПК «Об образовании</w:t>
        <w:br/>
        <w:t>в Пермском крае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ешение Пермской городской Думы от 27 августа 2013 г. № 167 «Об утверждении Порядка установления, взимания и расходования платы родителей </w:t>
        <w:br/>
        <w:t>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становление администрации города Перми от 30 ноября 2007 г. № 502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постановление администрации города Перми от 30 сентября 2014 г. № 672 «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</w:t>
      </w:r>
      <w:r>
        <w:rPr>
          <w:rFonts w:cs="Calibri"/>
        </w:rPr>
        <w:t>структурных подразделениях общеобразовательных учреждений, начальных школах – детских садах</w:t>
      </w:r>
      <w:r>
        <w:rPr>
          <w:szCs w:val="28"/>
        </w:rPr>
        <w:t xml:space="preserve"> города Перми, на 2015 год и плановый период 2016 и 2017 год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Методика расчета нормативных затрат на оказание 4-часовой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b/>
          <w:szCs w:val="28"/>
        </w:rPr>
        <w:t>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ормативные затраты на оказание 4-часовой муниципальной услуги включают расходы на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ммунальные услуги (за исключением расходов на оплату коммунальных услуг, отнесенных к нормативным затратам на содержание муниципального имущества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боты, услуги по содержанию имущества, непосредственно связанного</w:t>
        <w:br/>
        <w:t>с оказанием муниципаль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величение стоимости материальных запа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величение стоимости основных средств.</w:t>
      </w:r>
    </w:p>
    <w:p>
      <w:pPr>
        <w:pStyle w:val="Normal"/>
        <w:ind w:firstLine="709"/>
        <w:rPr/>
      </w:pPr>
      <w:r>
        <w:rPr>
          <w:szCs w:val="28"/>
        </w:rPr>
        <w:t xml:space="preserve">Нормативные затраты на оказание 4-часовой муниципальной услуги рассчитываются исходя из размера нормативных затрат на оказание муниципальной услуги дошкольного образования общеразвивающей направленности с пребыванием 12 часов в части присмотра и ухода, содержания детей, осваивающих образовательные программы дошкольного образования в </w:t>
      </w:r>
      <w:r>
        <w:rPr>
          <w:rFonts w:cs="Calibri"/>
        </w:rPr>
        <w:t>структурных подразделениях общеобразовательных учреждений, начальных школах – детских садах</w:t>
      </w:r>
      <w:r>
        <w:rPr>
          <w:szCs w:val="28"/>
        </w:rPr>
        <w:t xml:space="preserve"> города Перми, для воспитанников в возрасте от 3 до 7 лет (далее – нормативные затраты на оказание 12-часовой муниципальной услуги).</w:t>
      </w:r>
    </w:p>
    <w:p>
      <w:pPr>
        <w:pStyle w:val="Normal"/>
        <w:ind w:firstLine="709"/>
        <w:rPr/>
      </w:pPr>
      <w:r>
        <w:rPr>
          <w:szCs w:val="28"/>
        </w:rPr>
        <w:t>Нормативные затраты на оказание 4-часовой муниципальной услуги составляют третью часть нормативных затрат на оказание 12-часовой муниципальной услуги и рассчитываю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НЗ</w:t>
      </w:r>
      <w:r>
        <w:rPr>
          <w:szCs w:val="28"/>
          <w:vertAlign w:val="subscript"/>
        </w:rPr>
        <w:t xml:space="preserve">4час </w:t>
      </w:r>
      <w:r>
        <w:rPr>
          <w:szCs w:val="28"/>
        </w:rPr>
        <w:t>= НЗ</w:t>
      </w:r>
      <w:r>
        <w:rPr>
          <w:szCs w:val="28"/>
          <w:vertAlign w:val="subscript"/>
        </w:rPr>
        <w:t xml:space="preserve">12час </w:t>
      </w:r>
      <w:r>
        <w:rPr>
          <w:szCs w:val="28"/>
        </w:rPr>
        <w:t>/ 3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НЗ</w:t>
      </w:r>
      <w:r>
        <w:rPr>
          <w:szCs w:val="28"/>
          <w:vertAlign w:val="subscript"/>
        </w:rPr>
        <w:t xml:space="preserve">12час </w:t>
      </w:r>
      <w:r>
        <w:rPr>
          <w:szCs w:val="28"/>
        </w:rPr>
        <w:t>– нормативные затраты на оказание 12-часовой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финансового обеспечения</w:t>
      </w:r>
      <w:r>
        <w:rPr>
          <w:szCs w:val="28"/>
        </w:rPr>
        <w:t xml:space="preserve"> </w:t>
      </w:r>
      <w:r>
        <w:rPr>
          <w:b/>
          <w:szCs w:val="28"/>
        </w:rPr>
        <w:t>расход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бъем бюджетных ассигнований, необходимый для финансового обеспечения оказания 4-часовой муниципальной услуги, рассчитывается как произведение размера нормативных затрат на оказание 4-часовой муниципальной услуги </w:t>
        <w:br/>
        <w:t>и количества услу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595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954"/>
        <w:rPr/>
      </w:pPr>
      <w:r>
        <w:rPr/>
        <w:t>УТВЕРЖДЕН</w:t>
      </w:r>
    </w:p>
    <w:p>
      <w:pPr>
        <w:pStyle w:val="Normal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954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нормативных затрат на оказание муниципальной услуги дошкольного </w:t>
        <w:br/>
        <w:t xml:space="preserve">образования общеразвивающей направленности с пребыванием не менее </w:t>
        <w:br/>
        <w:t xml:space="preserve">4 часов в части присмотра и ухода, содержания детей, осваивающих </w:t>
        <w:br/>
        <w:t xml:space="preserve">образовательные программы дошкольного образования в </w:t>
      </w:r>
      <w:r>
        <w:rPr>
          <w:rFonts w:cs="Calibri"/>
          <w:b/>
        </w:rPr>
        <w:t xml:space="preserve">структурных </w:t>
        <w:br/>
        <w:t xml:space="preserve">подразделениях общеобразовательных учреждений, начальных школах – детских садах </w:t>
      </w:r>
      <w:r>
        <w:rPr>
          <w:b/>
          <w:szCs w:val="28"/>
        </w:rPr>
        <w:t>города Перми</w:t>
      </w:r>
      <w:r>
        <w:rPr>
          <w:szCs w:val="28"/>
        </w:rPr>
        <w:t xml:space="preserve"> </w:t>
      </w:r>
      <w:r>
        <w:rPr>
          <w:b/>
        </w:rPr>
        <w:t>на 2015 год и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1"/>
        <w:gridCol w:w="2306"/>
        <w:gridCol w:w="1816"/>
        <w:gridCol w:w="1888"/>
      </w:tblGrid>
      <w:tr>
        <w:trPr>
          <w:trHeight w:val="780" w:hRule="atLeast"/>
        </w:trPr>
        <w:tc>
          <w:tcPr>
            <w:tcW w:w="3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6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нормативных затрат на оказание              4-часовой муниципальной услуги, руб.</w:t>
            </w:r>
          </w:p>
        </w:tc>
      </w:tr>
      <w:tr>
        <w:trPr>
          <w:trHeight w:val="495" w:hRule="atLeast"/>
        </w:trPr>
        <w:tc>
          <w:tcPr>
            <w:tcW w:w="3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луги связи                           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57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1</w:t>
            </w:r>
          </w:p>
        </w:tc>
      </w:tr>
      <w:tr>
        <w:trPr/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мунальные услуги                    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5,5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4,5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4,50</w:t>
            </w:r>
          </w:p>
        </w:tc>
      </w:tr>
      <w:tr>
        <w:trPr>
          <w:trHeight w:val="600" w:hRule="atLeast"/>
        </w:trPr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ы, услуги по содержанию имущест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посредственно связанного</w:t>
              <w:br/>
              <w:t xml:space="preserve">с оказанием муниципальной услуги 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3,2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6,2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6,26</w:t>
            </w:r>
          </w:p>
        </w:tc>
      </w:tr>
      <w:tr>
        <w:trPr/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чие работы, услуги   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,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24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,24</w:t>
            </w:r>
          </w:p>
        </w:tc>
      </w:tr>
      <w:tr>
        <w:trPr>
          <w:trHeight w:val="600" w:hRule="atLeast"/>
        </w:trPr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величение стоимости основных средств  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59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59</w:t>
            </w:r>
          </w:p>
        </w:tc>
      </w:tr>
      <w:tr>
        <w:trPr>
          <w:trHeight w:val="400" w:hRule="atLeast"/>
        </w:trPr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величение стоимости материальных запасов, в том числе:    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31,3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1,3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81,32</w:t>
            </w:r>
          </w:p>
        </w:tc>
      </w:tr>
      <w:tr>
        <w:trPr>
          <w:trHeight w:val="400" w:hRule="atLeast"/>
        </w:trPr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дукты питания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6,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6,0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66,00</w:t>
            </w:r>
          </w:p>
        </w:tc>
      </w:tr>
      <w:tr>
        <w:trPr/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нормативные затраты</w:t>
              <w:br/>
              <w:t xml:space="preserve">на оказание муниципальной услуги 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65,7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50,9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50,92</w:t>
            </w:r>
          </w:p>
        </w:tc>
      </w:tr>
      <w:tr>
        <w:trPr/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нормативные затраты</w:t>
              <w:br/>
              <w:t>на оказание муниципальной услуги для расчета бюджета города Перм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9,7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84,9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84,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9:00Z</dcterms:created>
  <dc:creator>EMarkin</dc:creator>
  <dc:description/>
  <dc:language>en-US</dc:language>
  <cp:lastModifiedBy>Пользователь</cp:lastModifiedBy>
  <cp:lastPrinted>2015-08-03T11:22:00Z</cp:lastPrinted>
  <dcterms:modified xsi:type="dcterms:W3CDTF">2015-08-0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и размера нормативных затрат на оказание муниципальной услуги дошкольного образования обще-развивающей направленности с пребыванием не менее 4 часов в части присмотра и ухода, содержания детей, осваивающих образовательные п</vt:lpwstr>
  </property>
  <property fmtid="{D5CDD505-2E9C-101B-9397-08002B2CF9AE}" pid="3" name="r_object_id">
    <vt:lpwstr>0900000191e34f99</vt:lpwstr>
  </property>
  <property fmtid="{D5CDD505-2E9C-101B-9397-08002B2CF9AE}" pid="4" name="r_version_label">
    <vt:lpwstr>1.16</vt:lpwstr>
  </property>
  <property fmtid="{D5CDD505-2E9C-101B-9397-08002B2CF9AE}" pid="5" name="reg_date">
    <vt:lpwstr>03.08.2015</vt:lpwstr>
  </property>
  <property fmtid="{D5CDD505-2E9C-101B-9397-08002B2CF9AE}" pid="6" name="reg_number">
    <vt:lpwstr>519</vt:lpwstr>
  </property>
  <property fmtid="{D5CDD505-2E9C-101B-9397-08002B2CF9AE}" pid="7" name="sign_flag">
    <vt:lpwstr>Подписан ЭЦП</vt:lpwstr>
  </property>
</Properties>
</file>