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3.08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5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3.08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5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6220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szCs w:val="28"/>
        </w:rPr>
        <w:t>В соответствии с Жилищным кодексом Российской Федерации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</w:t>
      </w:r>
      <w:r>
        <w:rPr>
          <w:rFonts w:eastAsia="Calibri"/>
          <w:lang w:eastAsia="en-US"/>
        </w:rPr>
        <w:t xml:space="preserve">, постановлениями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, от 18 июля 2014 г. № 645-п «Об установлении Порядка утверждения краткосрочных (сроком до трех лет) планов реализации региональной программы капитального ремонта многоквартирных домов», Уставом города Перми 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Style18"/>
        <w:ind w:firstLine="709"/>
        <w:jc w:val="both"/>
        <w:rPr>
          <w:szCs w:val="20"/>
        </w:rPr>
      </w:pPr>
      <w:r>
        <w:rPr>
          <w:rFonts w:eastAsia="Calibri"/>
          <w:lang w:eastAsia="en-US"/>
        </w:rPr>
        <w:t xml:space="preserve">1. Внести изменения в муниципальный краткосрочный план </w:t>
      </w:r>
      <w:r>
        <w:rPr/>
        <w:t>реализации региональной программы капитального ремонта общего имущества в многоквартирных домах, расположенных на территории города Перми, на 2014 год, утвержденный постановлением администрации города Перми от 25 февраля 2015 г.     № 98 (ред. 25.06.2015 № 411)</w:t>
      </w:r>
      <w:r>
        <w:rPr>
          <w:szCs w:val="20"/>
        </w:rPr>
        <w:t>, изложив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0"/>
        </w:rPr>
        <w:t xml:space="preserve">2. </w:t>
      </w:r>
      <w:r>
        <w:rPr/>
        <w:t xml:space="preserve">Настоящее постановление </w:t>
      </w:r>
      <w:r>
        <w:rPr>
          <w:szCs w:val="20"/>
        </w:rPr>
        <w:t>вступает в силу с даты подписания и распространяется на правоотношения, возникшие с 08 августа 2014 г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/>
        <w:t xml:space="preserve">3. </w:t>
      </w:r>
      <w:r>
        <w:rPr>
          <w:rFonts w:eastAsia="Calibri"/>
          <w:szCs w:val="28"/>
          <w:lang w:eastAsia="en-US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/>
        <w:t xml:space="preserve">Информационно-аналитическому управлению администрации города Перми разместить (опубликовать) </w:t>
      </w:r>
      <w:r>
        <w:rPr>
          <w:rFonts w:eastAsia="Calibri"/>
          <w:lang w:eastAsia="en-US"/>
        </w:rPr>
        <w:t>настоящее постановление на официальном сайте муниципального образования город Пермь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                                                   Д.И.Самойлов</w:t>
      </w:r>
    </w:p>
    <w:p>
      <w:pPr>
        <w:pStyle w:val="Normal"/>
        <w:spacing w:lineRule="exact" w:line="240"/>
        <w:ind w:firstLine="10206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firstLine="10206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10206"/>
        <w:jc w:val="left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firstLine="10206"/>
        <w:jc w:val="left"/>
        <w:rPr/>
      </w:pPr>
      <w:r>
        <w:rPr/>
        <w:t>от 03.08.2015 № 520</w:t>
      </w:r>
    </w:p>
    <w:p>
      <w:pPr>
        <w:pStyle w:val="Normal"/>
        <w:spacing w:lineRule="exact" w:line="240"/>
        <w:ind w:left="9639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ЫЙ КРАТКОСРОЧНЫЙ ПЛАН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rFonts w:eastAsia="Calibri"/>
          <w:b/>
          <w:lang w:eastAsia="en-US"/>
        </w:rPr>
        <w:t xml:space="preserve">реализации региональной программы капитального ремонта общего имущества </w:t>
        <w:br/>
        <w:t>в многоквартирных домах, расположенных на территории города Перми, на 2014 год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ногоквартирных домов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1131"/>
        <w:gridCol w:w="523"/>
        <w:gridCol w:w="549"/>
        <w:gridCol w:w="1474"/>
        <w:gridCol w:w="471"/>
        <w:gridCol w:w="452"/>
        <w:gridCol w:w="863"/>
        <w:gridCol w:w="866"/>
        <w:gridCol w:w="792"/>
        <w:gridCol w:w="683"/>
        <w:gridCol w:w="897"/>
        <w:gridCol w:w="920"/>
        <w:gridCol w:w="669"/>
        <w:gridCol w:w="913"/>
        <w:gridCol w:w="1005"/>
        <w:gridCol w:w="675"/>
        <w:gridCol w:w="745"/>
        <w:gridCol w:w="892"/>
        <w:gridCol w:w="307"/>
      </w:tblGrid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стен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-чество этажей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-чество подъ-ездо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Общая площадь МКД, всег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помещений МК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оличество жителей, зарегистри-рованных в МКД на дату утверждения краткосроч-ного плана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дельная стоимость капи-тального ремонта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.м общей площади помеще-ний МКД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ельная стоимость капи-тального ремон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 кв.м общей площади помещений МК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Плановая дата завершения работ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пособ формирования фонда капитального ремонта 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а в эксплуа-тацию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р-шения послед-него капи-тального ремонт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Фонд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бюджета субъекта Российской Федерац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бюджета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собственников помещений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МКД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.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.м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муниципальному образованию город Перм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783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700,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527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267027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16391219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8957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980108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Новые Ляды, ул.Молодежная, д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8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,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717,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77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825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315,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,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1-я Нейвинская, д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0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633,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7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5440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782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025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632,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3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втозаводская, д.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026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699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8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609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688,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437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482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втозаводская, д.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9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8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0111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175,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5902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9033,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дмирала Макарова, д.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2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2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2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9024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682,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634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8707,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,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2"/>
                <w:szCs w:val="12"/>
              </w:rPr>
              <w:t>Пермь, ул.Адмирала Нахимова, д.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4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9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3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5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916,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2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16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9,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дмирала Нахимова, д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9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1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9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4986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496,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993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495,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дмирала Нахимова, д.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5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2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464188,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341,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590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256,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дмирала Нахимова, д.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1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8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4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9988,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148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843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996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,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дмирала Нахимова, д.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7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4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0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9638,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540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206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891,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6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дмирала Ушакова, д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6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8,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9,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246,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353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119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773,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дмирала Ушакова, д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6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7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9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2135,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137118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2376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2640,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кадемика Вавилова, д.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7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3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7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665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687,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278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699,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кадемика Веденеева, д.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8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3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3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0526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6319,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4048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157,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кадемика Веденеева, д.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1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6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8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2021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305,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109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606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кадемика Веденеева, д.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195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4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2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1815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628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641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544,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кадемика Веденеева, д.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2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5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7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6015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235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975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804,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кадемика Королева, д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5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5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2650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8019,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7835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6795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1,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лександра Невского, д.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6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0,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4,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5395,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960,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816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618,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лександра Щербакова, д.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984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902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286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795,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нвара Гатауллина, д.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3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3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390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4503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676,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475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350,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ркадия Гайдара, д.6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2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4555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140794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7394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6366,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ркадия Гайдара, д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9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8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1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3238,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6627,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4639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881971,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Братьев Вагановых, д.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2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4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1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5397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9427,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9350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6619,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2,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2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Баумана, д.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4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8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8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3963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628,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146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189,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Баумана, д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3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7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728277,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501,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293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483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Богдана Хмельницкого, д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8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372,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628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999,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бульвар Гагарина, д.111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0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0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3572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825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675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071,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Буксирная, д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4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6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5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8732,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070,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5042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7619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,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Вижайская, д.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8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199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7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000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999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Вижайская, д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1,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841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396,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592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852,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Вильвенская, д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66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3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6,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6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174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852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83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Воронежская, д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7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3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2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363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73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621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008,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бульвар Гагарина, д.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1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5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3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7671,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7140,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6229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4301,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2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бульвар Гагарина, д.93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5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9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7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994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574,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421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998,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бульвар Гагарина, д.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6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8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003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8829,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8193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3009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Бульвар Гагарина, д.113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ирпичные при толщин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9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9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909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692,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043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172,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,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Героев Хасана, д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6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5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6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896,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93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988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969,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Героев Хасана, д.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ирпичные при толщин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6812,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178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590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043,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3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Глеба Успенского, д.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2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5169,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288,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330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550,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Голева, д.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3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4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9565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9721,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4974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4869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Голева, д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8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2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2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8718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5471,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4631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8615,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винская, д.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220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368,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785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66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,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ениса Давыдова, д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6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3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7667,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098,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0268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300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8,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8,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обролюбова, д.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3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6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3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6398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036,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8442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919,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обролюбова, д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1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3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3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9875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065,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847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962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ружбы, д.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5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1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3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988406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488,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395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521,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ружбы, д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3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9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9,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239,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449,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217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571,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ружбы, д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7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9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8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6226,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995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7363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867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,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Екатерининская, д.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0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5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5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4799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4502,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3857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439,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Закамская, д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9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2639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690,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156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791,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авалерийская, д.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3,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2407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521,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164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722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авалерийская, д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4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9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5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3862,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689,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014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158,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алинина, д.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5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4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2883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202450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567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8864,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,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алинина, д.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3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5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8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336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702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933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700,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,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апитана Пирожкова, д.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0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7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0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7972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542,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038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391,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,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ИМ, д.1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953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1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8,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4252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663,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1312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275,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ировоградская, д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9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9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147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155,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828879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443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ировоградская, д.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0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7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9582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947,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759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874,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3,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2"/>
                <w:szCs w:val="12"/>
              </w:rPr>
              <w:t>Пермь, проспект Комсомольский, д.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43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0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7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9051,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7985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3351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7715,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,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3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2"/>
                <w:szCs w:val="12"/>
              </w:rPr>
              <w:t>Пермь, проспект Комсомольский, д.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8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7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5155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839,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769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546,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2"/>
                <w:szCs w:val="12"/>
              </w:rPr>
              <w:t>Пермь, проспект Комсомольский, д.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7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8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9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2308,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746502,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113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692,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,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3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осмонавта Леонова, д.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2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8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9939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094,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863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981,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,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осмонавта Леонова, д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3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8665,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484,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581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599,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осмонавта Леонова, д.24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9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073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717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34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822,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осмонавта Леонова, д.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5789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4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8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70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929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,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ояновская, д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4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4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6160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17,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3195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796848,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3,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2"/>
                <w:szCs w:val="12"/>
              </w:rPr>
              <w:t>Пермь, ул.Красновишерс-кая, д.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9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2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7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2799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4114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284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5839,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2,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раснополянская, д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744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366,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654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723,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рисанова, д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6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7,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8,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3218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791,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461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965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рисанова, д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5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4,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3,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7659,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146,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215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297,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рупской, д.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3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3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1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1854,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6349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0948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4556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6,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6,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рупской, д.65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0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8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3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2318,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7254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4368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0695,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621,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рупской, д.65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4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5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4192,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2525,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3409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8257,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рупской, д.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3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61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2879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6418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84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2"/>
                <w:szCs w:val="12"/>
              </w:rPr>
              <w:t>Пермь, ул.Крупской, д.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2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6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8,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7213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2479,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8569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164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узбасская, д.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4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1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2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2026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024,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393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607,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узбасская, д.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6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1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9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391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7769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582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117,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уйбышева, д.1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5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7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8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5438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116,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1691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631,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уйбышева, д.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5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3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8162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598,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115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448,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уйбышева, д.68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65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3449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061,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352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034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уйбышева, д.68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,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698,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175,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413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109,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уйбышева, д.68/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5548,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723,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160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664,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уйбышева, д.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3078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184,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970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923,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уйбышева, д.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9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5441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833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975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632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асьвинская, д.30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073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139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312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621,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ебедева, д.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0,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615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893,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9237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484,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ебедева, д.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9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9367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389,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168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810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9,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9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ебедева, д.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6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4,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2664,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597,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267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534799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ебедева, д.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0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9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6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3297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522,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678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989,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ебедева, д.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9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5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5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2014,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9415,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8994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3604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1,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1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ебедева, д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3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7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0,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919609,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127,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59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882,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ипатова, д.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2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5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1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327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739,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889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19698,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ипатова, д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2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8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9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8443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924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0985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532,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уначарского, д.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5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710,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42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054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713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гистральная, д.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6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7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4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8114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897,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782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34,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гистральная, д.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8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9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3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8441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893,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016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532,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8,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гистральная, д.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1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2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0696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913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573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208,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каренко, д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9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3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7122,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563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422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136,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каренко, д.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7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6922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9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6219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336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017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865,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каренко, д.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5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4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8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2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692,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847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66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,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857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каренко, д.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2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0,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0,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16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747,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3372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48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,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лкова, д.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0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6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191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910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6428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573,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ршала Рыбалко, д.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5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5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8961,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3128,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6144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9688,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ршала Рыбалко, д.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9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9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4471,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475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654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341,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илиционера Власова, д.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6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5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5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4331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98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2052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299,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онастырская, д.1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1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4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1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9148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081,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666321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744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онастырская, д.1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1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2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1276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348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545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382,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онастырская, д.1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7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2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1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489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625,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217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646,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,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онастырская, д.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9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817,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9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8602,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8769,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252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580,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Нефтяников, д.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8728,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573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536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618,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Нефтяников, д.3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6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8493,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392,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552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548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Нефтяников, д.46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7836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249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236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350,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,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Одоевского, д.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1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3,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4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5338,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9813,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8922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6601,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3,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3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Одоевского, д.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8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4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9,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0455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337,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9980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136,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Одоевского, д.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707,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641,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053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012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Охотников, д.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5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8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2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662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775,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388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498,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Охотников, д.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2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1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1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8153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18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6525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446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Охотников, д.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0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2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489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12017,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924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546,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атриса Лумумбы, д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6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5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7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4982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081,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1405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847494,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атриса Лумумбы, д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2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7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5306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177,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1536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591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етропавловская, д.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3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3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3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2611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389,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438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783,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,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етропавловская, д.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8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3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8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1276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428,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464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382,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етропавловская, д.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69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9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6,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5835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384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700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750,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ихтовая, д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887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832,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388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84666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2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леханова, д.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1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2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752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9116,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4148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4256,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олины Осипенко, д.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1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2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5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9089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741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62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726,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ономарева, д.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9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6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562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772,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620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168,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опова, д.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,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2188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385,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627146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656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ушкина, д.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6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30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18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5419,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655,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138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625,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Рабочая, д.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1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1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7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2506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974,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779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751,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2"/>
                <w:szCs w:val="12"/>
              </w:rPr>
              <w:t>Пермь, Серебрянский проезд, д.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4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5,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6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8807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7871,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7293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642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,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2"/>
                <w:szCs w:val="12"/>
              </w:rPr>
              <w:t>Пермь, Серебрянский проезд, д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9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9,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1,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509017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8528,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7783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2705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найперов, д.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1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5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9,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175,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340,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282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552,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найперов, д.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4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4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5795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867,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7189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738,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найперов, д.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0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4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532,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831,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840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859,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олдатова, д.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8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7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232044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635,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795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613,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ахановская, д.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8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8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2590,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091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8722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777,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ахановская, д.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9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5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414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75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914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124,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епана Разина, д.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6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5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5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2747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985,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937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824,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епана Разина, д.34/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6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5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1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8552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8704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6282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3565,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9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уденческая, д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1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1616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747,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3372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48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уденческая, д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1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3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3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517,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54,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108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55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уденческая, д.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4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3867,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994,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671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160,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,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усанина, д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8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0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35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64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ысольская, д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7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4,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7,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3074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7578,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334574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922,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4,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Тургенева, д.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3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7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649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5408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8745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494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2"/>
                <w:szCs w:val="12"/>
              </w:rPr>
              <w:t>Пермь, ул.Тургенева, д.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9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7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936,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991,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963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980,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Тургенева, д.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12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51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3119,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844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118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3791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533,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,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глеуральская, д.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4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2,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9071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625,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724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721,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инская, д.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5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2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6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930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7069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,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инская, д.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8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3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2,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930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7069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,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1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6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4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4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1022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379476,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3239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8306,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,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1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3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6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6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2574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2259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1542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772,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2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2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1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07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81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34,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1342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349,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5590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0402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,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1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8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8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1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433,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968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235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230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1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4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1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1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8050,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7121,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9513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1415,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,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6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0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,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7618,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4619,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6713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6285,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,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3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0,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1657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935,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224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497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3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4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4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0137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336,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0759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041,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,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,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Фадеева, д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9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7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1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513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27,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631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54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Фонтанная, д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8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8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9033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785,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538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710,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Фонтанная, д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9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4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4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8863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270,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8933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659,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Халтурина, д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1660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744,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5417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8498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,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Халтурина, д.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3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1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9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6226,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995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7363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867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,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Химградская, д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9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6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9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2683,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1856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5022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805,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Химградская, д.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7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3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2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892,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585,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239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67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Челюскинцев, д.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3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2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4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6770,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2734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0005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4031,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9,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Чистопольская, д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рпичные при толщине 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,5 кирпич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445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1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8779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730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415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633,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Юнг Прикамья, д.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5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1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1,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362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673,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580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108,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,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Юнг Прикамья, д.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3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2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1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2937,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567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1488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881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,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Ямпольская, д.12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9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3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3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584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6558,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9530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9752,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.20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spacing w:lineRule="exact" w:line="240"/>
        <w:ind w:hanging="0"/>
        <w:jc w:val="center"/>
        <w:rPr>
          <w:sz w:val="2"/>
          <w:szCs w:val="2"/>
        </w:rPr>
      </w:pPr>
      <w:r>
        <w:rPr>
          <w:b/>
        </w:rPr>
        <w:t>многоквартирных домов по видам ремонт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536"/>
        <w:gridCol w:w="772"/>
        <w:gridCol w:w="764"/>
        <w:gridCol w:w="773"/>
        <w:gridCol w:w="363"/>
        <w:gridCol w:w="721"/>
        <w:gridCol w:w="663"/>
        <w:gridCol w:w="831"/>
        <w:gridCol w:w="466"/>
        <w:gridCol w:w="710"/>
        <w:gridCol w:w="517"/>
        <w:gridCol w:w="670"/>
        <w:gridCol w:w="425"/>
        <w:gridCol w:w="364"/>
        <w:gridCol w:w="460"/>
        <w:gridCol w:w="607"/>
        <w:gridCol w:w="517"/>
        <w:gridCol w:w="623"/>
        <w:gridCol w:w="620"/>
        <w:gridCol w:w="590"/>
        <w:gridCol w:w="496"/>
        <w:gridCol w:w="507"/>
        <w:gridCol w:w="527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МК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 капитального ремонта, всего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ы работ/услуг, установленные частью 1 статьи 166 Жилищного кодекса Российской Федерации</w:t>
            </w:r>
          </w:p>
        </w:tc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иды работ/услуг, установленные частью 2 статьи 17 Закона Пермского кра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11 марта 2014 г. № 304-ПК</w:t>
            </w:r>
          </w:p>
        </w:tc>
      </w:tr>
      <w:tr>
        <w:trPr>
          <w:trHeight w:val="13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фасада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фундамент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еп-ле-ние фа-садо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ере-устрой-ство невен-тилиру-емой крыши на венти-лируемую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строй-ство выходов на кровлю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становка коллек-тивных (обще-домовых) приборов учета и узлов управ-ления и регули-рования потреб-ления ресурсов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монт несущих конст-рукций много-квартирно-го дом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строй-ство или ремонт систем проти-вопо-жарной автома-тики и дымо-удалени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строй-ство или ремонт системы мусо-роуда-лени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балкон-ных пли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козырь-ков вход-ных крылец</w:t>
            </w:r>
          </w:p>
        </w:tc>
      </w:tr>
      <w:tr>
        <w:trPr>
          <w:trHeight w:val="13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систе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б.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Итого по муниципальному образованию Город Перм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267027,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134095,8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83497,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499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191804,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5516,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3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8538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774,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958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Новые Ляды, ул.Молодежная, д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7717,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717,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1-я Нейвинская, д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5440,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ВС, ГВС, В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5440,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Автозаводская, д.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1609,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609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Автозаводская, д.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0111,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0111,7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ул.Адмирала Макарова, д.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9024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1475,4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7548,8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ул.Адмирала Нахимова, д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5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55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ул.Адмирала Нахимова, д.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4986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4986,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ул.Адмирала Нахимова, д.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4188,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4188,4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ул.Адмирала Нахимова, д.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9988,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9988,9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ул.Адмирала Нахимова, д.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9638,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9988,9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65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ул.Адмирала Ушакова, д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246,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246,5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ул.Адмирала Ушакова, д.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2135,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2135,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ул.Академика Вавилова, д.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5665,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665,8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ул.Академика Веденеева, д.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0526,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0526,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ул.Академика Веденеева, д.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2021,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ВС, 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2021,6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ул.Академика Веденеева, д.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1815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ВС, 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1815,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ул.Академика Веденеева, д.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6015,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ВС, 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6015,7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ул.Академика Королева, д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22650,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2650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Александра Невского, д.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5395,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, В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5395,9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Александра Щербакова, д.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5984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984,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ул.Анвара Гатауллина, д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4503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4503,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Аркадия Гайдара, д.6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4555,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4555,6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Аркадия Гайдара, д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3238,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3238,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ул.Братьев Вагановых, д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5397,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912,3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8485,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Баумана, д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3963,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3963,4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Баумана, д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8277,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8277,5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ул.Богдана Хмельницкого, д.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0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бульвар Гагарина, д.11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3572,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3572,6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Буксирная, д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8732,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8732,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Вижайская, д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00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ВС, ГВ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Вижайская, д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841,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841,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Вильвенская, д.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61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В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61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Воронежская, д.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363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363,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бульвар Гагарина, д.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7671,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7671,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бульвар Гагарина, д.93/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994,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994,5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бульвар Гагарина, д.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0032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0032,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бульвар Гагарина, д.113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3909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909,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Героев Хасана, д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896,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896,7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Героев Хасана, д.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6812,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6812,7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Глеба Успенского, д.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5169,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5169,7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Голева, д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9565,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9565,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Голева, д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28718,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8718,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Двинская, д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220,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220,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Дениса Давыдова, д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7667,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ВС, ГВС, ВОД, 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7667,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Добролюбова, д.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6398,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6398,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Добролюбова, д.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9875,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9875,3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Дружбы, д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8406,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406,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Дружбы, д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239,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239,5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Дружбы, д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6226,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6226,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Екатерининская, д.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4799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4799,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Закамская, д.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2639,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2639,6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авалерийская, д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2407,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2407,9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авалерийская, д.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3862,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3862,5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алинина, д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2883,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2883,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алинина, д.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2336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2336,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ул.Капитана Пирожкова, д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7972,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7972,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ИМ, д.1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4252,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4252,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ировоградская, д.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1479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1479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ировоградская, д.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9582,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9582,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проспект Комсомольский, д.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59051,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0424,9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8627,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проспект Комсомольский, д.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5155,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5155,3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Пермь, проспект Комсомольский, д.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2308,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5167,9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7140,9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осмонавта Леонова, д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9939,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9939,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осмонавта Леонова, д.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8665,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8665,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осмонавта Леонова, д.24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6073,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073,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осмонавта Леонова, д.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0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0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ояновская, д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6160,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6160,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расновишерская, д.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2799,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0973,4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1825,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раснополянская, д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744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744,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рисанова, д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3218,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087,8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30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рисанова, д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7659,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627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32,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рупской, д.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81854,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ВС, ГВС, В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1051,6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0802,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рупской, д.65/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2318,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7934,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4383,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рупской, д.65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4192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4192,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рупской, д.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614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614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рупской, д.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7213,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7213,7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узбасская, д.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2026,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2026,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узбасская, д.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391,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391,4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уйбышева, д.1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5438,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5438,9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уйбышева, д.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8162,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8162,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уйбышева, д.68/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449,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3449,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уйбышева, д.68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3698,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698,9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уйбышева, д.68/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5548,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5548,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уйбышева, д.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3078,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3078,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Куйбышева, д.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5441,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5441,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Ласьвинская, д.30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2073,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073,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Лебедева, д.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1615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7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1615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Лебедева, д.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9367,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843,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6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1565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958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Лебедева, д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2664,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2664,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Лебедева, д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3297,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3297,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Лебедева, д.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2014,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ВС, В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760,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4254,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Лебедева, д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9609,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9609,7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Липатова, д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2327,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327,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Липатова, д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8443,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8443,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Луначарского, д.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5710,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3677,6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2,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Магистральная, д.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8114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8114,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Магистральная, д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8441,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8441,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Магистральная, д.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0696,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0696,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Макаренко, д.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7122,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7122,4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Макаренко, д.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6219,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6219,4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Макаренко, д.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22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2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Макаренко, д.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16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160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Малкова, д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1912,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1912,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Маршала Рыбалко, д.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98961,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8961,9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Маршала Рыбалко, д.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471,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4471,7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Милиционера Власова, д.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4331,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4331,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Монастырская, д.1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9148,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9148,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Монастырская, д.1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1276,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1276,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Монастырская, д.1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5489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489,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Монастырская, д.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8602,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8602,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Нефтяников, д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8728,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8728,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Нефтяников, д.3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8493,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8493,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Нефтяников, д.46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7836,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105,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730,8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Одоевского, д.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5338,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608,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6730,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Одоевского, д.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0455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0455,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Одоевского, д.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6707,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707,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Охотников, д.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1662,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5490,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72,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Охотников, д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8153,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8153,8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Охотников, д.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8489,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847,6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41,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Патриса Лумумбы, д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4982,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4982,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Патриса Лумумбы, д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5306,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5306,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Петропавловская, д.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2611,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2611,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Петропавловская, д.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1276,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1276,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Петропавловская, д.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5835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5835,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Пихтовая, д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8887,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8887,7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Плеханова, д.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7522,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7522,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Полины Осипенко, д.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9089,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9089,9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Пономарева, д.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562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562,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Попова, д.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2188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2188,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Пушкина, д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5419,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5419,5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Рабочая, д.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2506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2506,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Серебрянский проезд, д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78807,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ВС, ГВС, ЭЛ, В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8807,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Серебрянский проезд, д.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9017,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9017,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Снайперов, д.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175,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175,4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Снайперов, д.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5795,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5795,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Снайперов, д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532,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532,0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Солдатова, д.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2044,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2044,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Стахановская, д.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2590,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2590,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Стахановская, д.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414,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414,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Степана Разина, д.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2747,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2747,8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Степана Разина, д.34/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8552,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0863,8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7688,9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Студенческая, д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16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160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Студенческая, д.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517,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517,9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Студенческая, д.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3867,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3867,5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Сусанина, д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00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000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Сысольская, д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3074,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3074,9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Тургенева, д.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1649,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8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649,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Тургенева, д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9936,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936,4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Тургенева, д.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8442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8442,5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Углеуральская, д.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9071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9071,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Уинская, д.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00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000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Уинская, д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00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000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Уральская, д.1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1022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6749,6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4272,7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Уральская, д.1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62574,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ВС, ГВС, 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7793,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4781,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Уральская, д.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1342,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1342,6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Уральская, д.1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433,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433,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Уральская, д.1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8050,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1684,7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6365,8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Уральская, д.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7618,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4444,9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3173,8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Уральская, д.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1657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1657,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Уральская, д.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10137,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ВС, ГВС, ВОД, 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7861,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2276,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Фадеева, д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513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187,8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25,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Фонтанная, д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9033,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9033,4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Фонтанная, д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8863,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8863,4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Халтурина, д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1660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1660,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Халтурина, д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6226,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6226,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Химградская, д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2683,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2683,9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Химградская, д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892,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454,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38,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Челюскинцев, д.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6770,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0846,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5924,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Чистопольская, д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8779,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8779,5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Юнг Прикамья, д.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362,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362,9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Юнг Прикамья, д.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2937,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2937,3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мь, ул.Ямпольская, д.12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5842,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5842,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Cs w:val="28"/>
        </w:rPr>
        <w:t>Планируемые показатели выполнения работ по капитальному ремонту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151"/>
        <w:gridCol w:w="2153"/>
        <w:gridCol w:w="658"/>
        <w:gridCol w:w="1529"/>
        <w:gridCol w:w="658"/>
        <w:gridCol w:w="612"/>
        <w:gridCol w:w="806"/>
        <w:gridCol w:w="660"/>
        <w:gridCol w:w="660"/>
        <w:gridCol w:w="660"/>
        <w:gridCol w:w="1503"/>
        <w:gridCol w:w="1544"/>
      </w:tblGrid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муниципального района/городского округ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МКД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КД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капитального ремонта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783,1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3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67027,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67027,66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того с плановой датой завершения работ в 2015 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783,1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3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67027,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67027,66</w:t>
            </w:r>
          </w:p>
        </w:tc>
      </w:tr>
    </w:tbl>
    <w:p>
      <w:pPr>
        <w:pStyle w:val="Normal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hanging="0"/>
        <w:rPr>
          <w:rFonts w:eastAsia="Calibri"/>
          <w:b/>
          <w:b/>
          <w:bCs/>
          <w:color w:val="000000"/>
          <w:sz w:val="22"/>
          <w:szCs w:val="28"/>
          <w:lang w:eastAsia="en-US"/>
        </w:rPr>
      </w:pPr>
      <w:r>
        <w:rPr>
          <w:rFonts w:eastAsia="Calibri"/>
          <w:b/>
          <w:bCs/>
          <w:color w:val="000000"/>
          <w:sz w:val="22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Narrow" w:hAnsi="Arial Narrow" w:cs="Arial Narrow"/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8">
    <w:name w:val="xl68"/>
    <w:basedOn w:val="Normal"/>
    <w:qFormat/>
    <w:pP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9">
    <w:name w:val="xl69"/>
    <w:basedOn w:val="Normal"/>
    <w:qFormat/>
    <w:pPr>
      <w:spacing w:before="280" w:after="280"/>
      <w:ind w:hanging="0"/>
      <w:jc w:val="righ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0">
    <w:name w:val="xl70"/>
    <w:basedOn w:val="Normal"/>
    <w:qFormat/>
    <w:pPr>
      <w:spacing w:before="280" w:after="280"/>
      <w:ind w:hanging="0"/>
      <w:jc w:val="center"/>
      <w:textAlignment w:val="top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spacing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2">
    <w:name w:val="xl72"/>
    <w:basedOn w:val="Normal"/>
    <w:qFormat/>
    <w:pPr>
      <w:spacing w:before="280" w:after="280"/>
      <w:ind w:hanging="0"/>
      <w:jc w:val="center"/>
      <w:textAlignment w:val="top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7">
    <w:name w:val="xl97"/>
    <w:basedOn w:val="Normal"/>
    <w:qFormat/>
    <w:pPr>
      <w:spacing w:before="280" w:after="280"/>
      <w:ind w:hanging="0"/>
      <w:jc w:val="left"/>
    </w:pPr>
    <w:rPr>
      <w:rFonts w:ascii="Arial Narrow" w:hAnsi="Arial Narrow" w:cs="Arial Narrow"/>
      <w:sz w:val="14"/>
      <w:szCs w:val="14"/>
    </w:rPr>
  </w:style>
  <w:style w:type="paragraph" w:styleId="Xl98">
    <w:name w:val="xl98"/>
    <w:basedOn w:val="Normal"/>
    <w:qFormat/>
    <w:pPr>
      <w:spacing w:before="280" w:after="280"/>
      <w:ind w:hanging="0"/>
      <w:jc w:val="left"/>
    </w:pPr>
    <w:rPr>
      <w:rFonts w:ascii="Arial Narrow" w:hAnsi="Arial Narrow" w:cs="Arial Narrow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10"/>
      <w:szCs w:val="1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00">
    <w:name w:val="xl10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1:00Z</dcterms:created>
  <dc:creator>EMarkin</dc:creator>
  <dc:description/>
  <dc:language>en-US</dc:language>
  <cp:lastModifiedBy>Пользователь</cp:lastModifiedBy>
  <cp:lastPrinted>2015-07-31T12:02:00Z</cp:lastPrinted>
  <dcterms:modified xsi:type="dcterms:W3CDTF">2015-08-0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ногоквартирных домов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Перми, на 2014 год</vt:lpwstr>
  </property>
  <property fmtid="{D5CDD505-2E9C-101B-9397-08002B2CF9AE}" pid="3" name="r_object_id">
    <vt:lpwstr>0900000191a3128d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