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и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змер нормативных затрат на оказание муниципальной услуги дополнительного образования детей по программам спортивной подготовки на 2015 год и плановый период 2016 и 2017 годов, утвержденный постановлением администрации города Перми от 05 сентября </w:t>
        <w:br/>
        <w:t xml:space="preserve">2014 г. № 597 «Об утверждении размеров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 на 2015 год и плановый период 2016 и 2017 годов» </w:t>
        <w:br/>
        <w:t>(в ред. от 13.04.2015 № 201), изложив таблицу «2015 год»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от 03.08.2015 № 52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полнительного образования детей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>по программам спортивной подготовки на 2015 год и плановый период 2016 и 2017 годо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ind w:left="13608" w:hanging="0"/>
        <w:rPr/>
      </w:pPr>
      <w:r>
        <w:rPr/>
        <w:t>руб.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8"/>
        <w:gridCol w:w="2345"/>
        <w:gridCol w:w="1614"/>
        <w:gridCol w:w="2338"/>
        <w:gridCol w:w="2753"/>
        <w:gridCol w:w="1859"/>
      </w:tblGrid>
      <w:tr>
        <w:trPr/>
        <w:tc>
          <w:tcPr>
            <w:tcW w:w="4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10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 спортивной подготовк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портивно-оздоровительны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чальной подготовк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ренировочный (спортивной специализации)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вершенствования спортивного мастерств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ысшего спортивного мастерства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для видов спорта, отнесенных к 1 группе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5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35,1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47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98,1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,6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9,6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4,8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3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,6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,5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4,8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9,5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5,8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67,4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68,0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16,2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976,28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для видов спорта, отнесенных к 2 группе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14,5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7,5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67,3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91,7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8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2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3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8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,5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3,68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5,8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54,9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0,6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411,9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684,03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для видов спорта, отнесенных к 3 группе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9,5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40,1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86,5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85,2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1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6,2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,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3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1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8,5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,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,8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5,8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42,3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93,5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07,4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91,66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конькобежный спорт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5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1035,1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47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98,1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,8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4,4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,0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,4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,8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,7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,0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7,7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4,6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84,4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71,5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33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85,06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фигурное катание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5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35,1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47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98,1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8,9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8,9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8,9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,8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4,4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,0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,4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42,8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,7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,0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7,7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4,6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84,4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22,5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984,1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536,03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хоккей с шайбой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14,5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7,5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67,3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91,7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89,5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89,5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9189,5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8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2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3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8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,5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3,68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5,8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54,9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02,2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33,4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7305,59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14,5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7,5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67,3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91,7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5,95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9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3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,0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7,7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1,1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,4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,0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9,7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1,1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1,8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4,6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1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884,2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28,8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092,82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14,5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7,5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67,3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91,7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,7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,7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,7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,7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,75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18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1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1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1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18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3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3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3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3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3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8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5,1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0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3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8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,5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0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1,68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65,7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82,8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52,7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39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83,89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5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35,1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47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98,1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4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4,5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,6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1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4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,3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,6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8,35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7,1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07,5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64,1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56,3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917,55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9,5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40,1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86,5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85,2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,3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7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9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1,1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,9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1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9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3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,9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,6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7,1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82,4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89,6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47,5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32,94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горнолыжный спорт, лыжное двоеборье, прыжки на лыжах с трамплина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5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35,1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47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98,1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0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0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0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3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4,7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4,5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0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3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,3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4,5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9,2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52,6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63,9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17,8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150,7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1,02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биатлон, лыжные гонки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5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35,1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47,9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98,1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0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0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0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,6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9,6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4,8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3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,6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,5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4,8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9,5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5,8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67,4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05,9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654,2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14,24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9,5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40,1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86,5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85,2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4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8,6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3,5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,6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4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3,5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,21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84,5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43,3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24,6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08,5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10,35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,9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14,5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7,5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67,3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91,7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мунальные услуги </w:t>
              <w:br/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электрическ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92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тепловую энергию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2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на водоснабжение </w:t>
              <w:br/>
              <w:t>и водоотведение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7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96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2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5,39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5,3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,6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2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9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5,3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6,05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84,5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6,0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11,78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12,9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02,7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8-0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</vt:lpwstr>
  </property>
  <property fmtid="{D5CDD505-2E9C-101B-9397-08002B2CF9AE}" pid="3" name="r_object_id">
    <vt:lpwstr>0900000191f2884d</vt:lpwstr>
  </property>
  <property fmtid="{D5CDD505-2E9C-101B-9397-08002B2CF9AE}" pid="4" name="r_version_label">
    <vt:lpwstr>1.17</vt:lpwstr>
  </property>
  <property fmtid="{D5CDD505-2E9C-101B-9397-08002B2CF9AE}" pid="5" name="reg_date">
    <vt:lpwstr>03.08.2015</vt:lpwstr>
  </property>
  <property fmtid="{D5CDD505-2E9C-101B-9397-08002B2CF9AE}" pid="6" name="reg_number">
    <vt:lpwstr>522</vt:lpwstr>
  </property>
  <property fmtid="{D5CDD505-2E9C-101B-9397-08002B2CF9AE}" pid="7" name="sign_flag">
    <vt:lpwstr>Подписан ЭЦП</vt:lpwstr>
  </property>
</Properties>
</file>