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24701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049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.05.2015 № 252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4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.05.2015 № 252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lang w:eastAsia="en-US"/>
        </w:rPr>
        <w:t>В соответствии с постановлением администрации города Перми                   от 2 декабря 2014 г. N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 (в ред. от 27.02.2015 № 102, от 25.06.2015 № 403), в целях актуализации нормативных правовых актов администрации города Перми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Calibri"/>
          <w:lang w:eastAsia="en-US"/>
        </w:rPr>
        <w:t>Внести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 мая 2015 г. № 252, следующие изменения:</w:t>
      </w:r>
    </w:p>
    <w:p>
      <w:pPr>
        <w:pStyle w:val="Normal"/>
        <w:numPr>
          <w:ilvl w:val="1"/>
          <w:numId w:val="2"/>
        </w:numPr>
        <w:ind w:left="1571" w:hanging="862"/>
        <w:rPr/>
      </w:pPr>
      <w:r>
        <w:rPr>
          <w:rFonts w:eastAsia="Calibri"/>
          <w:lang w:eastAsia="en-US"/>
        </w:rPr>
        <w:t>пункт 3.3.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«3.3. </w:t>
      </w:r>
      <w:r>
        <w:rPr/>
        <w:t>Выплаты компенсационного и стимулирующего характера, размеры и условия их осуществления устанавливаются:</w:t>
      </w:r>
    </w:p>
    <w:p>
      <w:pPr>
        <w:pStyle w:val="Normal"/>
        <w:rPr/>
      </w:pPr>
      <w:r>
        <w:rPr>
          <w:rFonts w:eastAsia="Calibri"/>
          <w:lang w:eastAsia="en-US"/>
        </w:rPr>
        <w:t>для руководителей Учреждений правовыми актами учредителя, в соответствии с трудовым законодательством и иными нормативными правовыми актам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заместителей руководителей, главных инженеров, главных бухгалтеров Учреждений локальными нормативными актами Учреждений по согласованию с учредителем».</w:t>
      </w:r>
    </w:p>
    <w:p>
      <w:pPr>
        <w:pStyle w:val="Normal"/>
        <w:numPr>
          <w:ilvl w:val="1"/>
          <w:numId w:val="2"/>
        </w:numPr>
        <w:ind w:left="1571" w:hanging="862"/>
        <w:rPr/>
      </w:pPr>
      <w:r>
        <w:rPr>
          <w:rFonts w:eastAsia="Calibri"/>
          <w:lang w:eastAsia="en-US"/>
        </w:rPr>
        <w:t>пункт 3.4.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3.4. Выплаты стимулирующего характера руководителям, заместителям руководителей, главным инженерам, главным бухгалтерам Учреждений по итогам работы за месяц, квартал, год устанавливаются с учетом целевых показателей эффективности деятельности Учреждений и критериев оценки эффективности их работы, разработанных в соответствии с постановлением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 (в ред. от 27.02.2015 № 102,                   от 25.06.2015 № 403).</w:t>
      </w:r>
    </w:p>
    <w:p>
      <w:pPr>
        <w:pStyle w:val="Normal"/>
        <w:rPr/>
      </w:pPr>
      <w:r>
        <w:rPr>
          <w:rFonts w:eastAsia="Calibri"/>
          <w:lang w:eastAsia="en-US"/>
        </w:rPr>
        <w:t>1.3.</w:t>
        <w:tab/>
        <w:t>пункт 3.5.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3.5. Выплаты социального характера, </w:t>
      </w:r>
      <w:r>
        <w:rPr/>
        <w:t>размеры и условия их осуществления устанавливаются:</w:t>
      </w:r>
    </w:p>
    <w:p>
      <w:pPr>
        <w:pStyle w:val="Normal"/>
        <w:rPr/>
      </w:pPr>
      <w:r>
        <w:rPr>
          <w:rFonts w:eastAsia="Calibri"/>
          <w:lang w:eastAsia="en-US"/>
        </w:rPr>
        <w:t>для руководителей Учреждений правовыми актами учредителя, в соответствии с трудовым законодательством и иными нормативными правовыми актам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заместителей руководителей, главных инженеров, главных бухгалтеров Учреждений локальными нормативными актами Учреждений по согласованию с учредителем».</w:t>
      </w:r>
    </w:p>
    <w:p>
      <w:pPr>
        <w:pStyle w:val="Normal"/>
        <w:numPr>
          <w:ilvl w:val="1"/>
          <w:numId w:val="3"/>
        </w:numPr>
        <w:ind w:left="1713" w:hanging="1004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унктом 3.7.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3.7. Предельный уровень соотношения заработной платы руководителей Учреждений к средней заработной плате работников, непосредственно осуществляющих основную деятельность Учреждений, устанавливается в кратности до 4».</w:t>
      </w:r>
    </w:p>
    <w:p>
      <w:pPr>
        <w:pStyle w:val="Normal"/>
        <w:numPr>
          <w:ilvl w:val="1"/>
          <w:numId w:val="3"/>
        </w:numPr>
        <w:ind w:left="1713" w:hanging="1004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3.6. признать утратившим силу.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у управления капитального строительства администрации города Перми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ого договора с руководителем муниципального казенного учреждения «Управление технического заказчика», подведомственного управлению капитального строительства администрации города Перми.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ю муниципального казенного учреждения «Управление технического заказчика», подведомственного управлению капитального строительства администрации города Перми, разработать и утвердить целевые показатели эффективности работы для заместителей руководителей, главных инженеров, главных бухгалтеров и основных категорий работников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Calibri"/>
          <w:lang w:eastAsia="en-US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ind w:left="450" w:firstLine="259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постановления оставляю за собой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EMarkin</dc:creator>
  <dc:description/>
  <dc:language>en-US</dc:language>
  <cp:lastModifiedBy>Пользователь</cp:lastModifiedBy>
  <cp:lastPrinted>2015-08-04T15:19:00Z</cp:lastPrinted>
  <dcterms:modified xsi:type="dcterms:W3CDTF">2015-08-0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 Перми от 08.05.2015 № 252</vt:lpwstr>
  </property>
  <property fmtid="{D5CDD505-2E9C-101B-9397-08002B2CF9AE}" pid="3" name="r_object_id">
    <vt:lpwstr>09000001922df595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