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7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ЭД-22-01-03-6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ЭД-22-01-03-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Железнодорожное управление» </w:t>
      </w:r>
      <w:r>
        <w:rPr>
          <w:szCs w:val="28"/>
        </w:rPr>
        <w:t>от 20 января 2015 г. № СЭД-22-01-23-24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Обществу с ограниченной ответственностью «Железнодорожное управление»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 по ул.Докучаева в Дзержин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4.07.2015 № СЭД-22-01-03-63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Докучаева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6155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" t="1107" r="747" b="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9:00Z</dcterms:created>
  <dc:creator>EMarkin</dc:creator>
  <dc:description/>
  <dc:language>en-US</dc:language>
  <cp:lastModifiedBy>Букирева Ульяна Сергеевна</cp:lastModifiedBy>
  <cp:lastPrinted>2015-08-03T18:19:00Z</cp:lastPrinted>
  <dcterms:modified xsi:type="dcterms:W3CDTF">2015-08-0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