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4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4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ЭД-22-01-03-6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ЭД-22-01-03-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закрытого акционерного общества «Авиатор-2» </w:t>
      </w:r>
      <w:r>
        <w:rPr>
          <w:szCs w:val="28"/>
        </w:rPr>
        <w:t>от 16 июля 2015 г. № СЭД-22-01-23-981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Закрытому акционерному обществу «Авиатор-2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Старцева, ул.Лихвинской, ул.Самаркандской, ул.Чукотской </w:t>
        <w:br/>
        <w:t>в Свердло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</w:t>
        <w:br/>
        <w:t>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788"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4.07.2015 № СЭД-22-01-03-63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Старцева, ул.Лихвинской, ул.Самаркандской, ул.Чукотской в Свердлов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865" cy="5493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5" t="1781" r="2629" b="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0:00Z</dcterms:created>
  <dc:creator>EMarkin</dc:creator>
  <dc:description/>
  <dc:language>en-US</dc:language>
  <cp:lastModifiedBy>Букирева Ульяна Сергеевна</cp:lastModifiedBy>
  <dcterms:modified xsi:type="dcterms:W3CDTF">2015-08-0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