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07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07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ЭД-22-01-03-6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ЭД-22-01-03-6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в целях установления границ земельных участков, </w:t>
        <w:br/>
        <w:t>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Департаменту градостроительства и архитектуры администрации города Перми осуществить подготовку документации по планировке территории </w:t>
        <w:br/>
        <w:t xml:space="preserve">в жилом районе Ива Мотовилихинского района города Перми, согласно приложению к настоящему распоряжению. Подготовку документации </w:t>
        <w:br/>
        <w:t>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 и информации по исходным данным, подготовить и утвердить техническое задание на разработку документации </w:t>
        <w:br/>
        <w:t>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выдать утвержденное техническое задание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4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5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6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7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А.Г.Ярославцев                  </w:t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 xml:space="preserve">к постановлению администрации города Перми 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от 24.07.2015 № СЭД-22-01-03-635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граниченная в жилом районе Ива Мотовилихинского района</w:t>
        <w:br/>
        <w:t xml:space="preserve">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60496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33" t="4825" r="1141" b="1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04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64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08:00Z</dcterms:created>
  <dc:creator>EMarkin</dc:creator>
  <dc:description/>
  <dc:language>en-US</dc:language>
  <cp:lastModifiedBy>Полякова Марина Борисовна</cp:lastModifiedBy>
  <dcterms:modified xsi:type="dcterms:W3CDTF">2015-08-03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