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4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с ограниченной ответственностью «Аклеон» </w:t>
      </w:r>
      <w:r>
        <w:rPr>
          <w:szCs w:val="28"/>
        </w:rPr>
        <w:t xml:space="preserve">от 09 июня 2015 г. № СЭД-22-01-23-78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«Аклеон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Монастырской, ул.Сибирской, ул.Советской, ул.Газеты «Звезда» в Ленин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7.2015 № СЭД-22-01-03-63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Монастырской, ул.Сибирской, ул.Советской, ул.Газеты «Звезда» в Лен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1007110</wp:posOffset>
            </wp:positionV>
            <wp:extent cx="1595755" cy="1041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91" t="67197" r="30907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980" distR="9461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50800</wp:posOffset>
                </wp:positionV>
                <wp:extent cx="1358900" cy="254000"/>
                <wp:effectExtent l="0" t="306705" r="0" b="307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1359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5pt;margin-top:3.95pt;width:106.95pt;height:19.95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2900" cy="5831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" t="628" r="1127" b="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5:00Z</dcterms:created>
  <dc:creator>EMarkin</dc:creator>
  <dc:description/>
  <dc:language>en-US</dc:language>
  <cp:lastModifiedBy>Букирева Ульяна Сергеевна</cp:lastModifiedBy>
  <cp:lastPrinted>2015-08-03T18:25:00Z</cp:lastPrinted>
  <dcterms:modified xsi:type="dcterms:W3CDTF">2015-08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