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7.07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27.07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ЭД-22-01-03-6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СЭД-22-01-03-6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  <w:szCs w:val="28"/>
        </w:rPr>
        <w:t xml:space="preserve"> общества с ограниченной ответственностью «Жилсоцинвест» </w:t>
      </w:r>
      <w:r>
        <w:rPr>
          <w:szCs w:val="28"/>
        </w:rPr>
        <w:t xml:space="preserve">от 16 июля 2015 г. № СЭД-22-01-23-980, 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>и размещения линейны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 xml:space="preserve">Обществу с ограниченной ответственностью «Жилсоцинвест» </w:t>
      </w:r>
      <w:r>
        <w:rPr>
          <w:szCs w:val="28"/>
        </w:rPr>
        <w:t xml:space="preserve">за счет собственных средств осуществить подготовку документации по планировке территории, ограниченной ул.Вагонной, ул.Хабаровской, ул.Красноводской </w:t>
        <w:br/>
        <w:t>в Дзержинском районе города Перми, согласно приложению к настоящему распоряжению.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rPr/>
      </w:pPr>
      <w:r>
        <w:rPr>
          <w:szCs w:val="28"/>
        </w:rPr>
        <w:t>к распоряжению администрации города Перми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27.07.2015 № СЭД-22-01-03-638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Вагонной, ул.Хабаровской, ул.Красноводской</w:t>
        <w:br/>
        <w:t>в Дзержинском районе города Перми</w:t>
        <w:b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9840" cy="5295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81" t="10677" r="8350" b="4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23:00Z</dcterms:created>
  <dc:creator>EMarkin</dc:creator>
  <dc:description/>
  <dc:language>en-US</dc:language>
  <cp:lastModifiedBy>Букирева Ульяна Сергеевна</cp:lastModifiedBy>
  <cp:lastPrinted>2015-08-03T18:23:00Z</cp:lastPrinted>
  <dcterms:modified xsi:type="dcterms:W3CDTF">2015-08-03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