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8.07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28.07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ЭД-22-01-03-6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ЭД-22-01-03-6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8, 41, 43, 45, 46, 57 Градостроительного кодекса Российской Федерации, на основании заявлений</w:t>
      </w:r>
      <w:r>
        <w:rPr>
          <w:bCs/>
          <w:szCs w:val="28"/>
        </w:rPr>
        <w:t xml:space="preserve"> Гусева Валерия Васильевича </w:t>
        <w:br/>
      </w:r>
      <w:r>
        <w:rPr>
          <w:szCs w:val="28"/>
        </w:rPr>
        <w:t>от 21 ноября 2014 г. № СЭД-22-01-23.1-343, от 11 февраля 2015 г. № СЭД-03-08-П-596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>Гусеву Валерию Васильевичу</w:t>
      </w:r>
      <w:r>
        <w:rPr>
          <w:szCs w:val="28"/>
        </w:rPr>
        <w:t xml:space="preserve"> за счет собственных средств осуществить подготовку документации по планировке территории, ограниченной ул.Швецова, ул.Газеты Звезда, ул.Тимирязева, Комсомольским проспектом в Свердловском районе города Перми, согласно приложению к настоящему распоряжению. Подготовку документации по планировке территории осуществлять </w:t>
        <w:br/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А.Г.Ярославцев                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28.07.2015 № СЭД-22-01-03-639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граниченная ул.Швецова, ул.Газеты Звезда, ул.Тимирязева, Комсомольским проспектом в Свердло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7725" cy="53613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68" t="4570" r="7104" b="6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27:00Z</dcterms:created>
  <dc:creator>EMarkin</dc:creator>
  <dc:description/>
  <dc:language>en-US</dc:language>
  <cp:lastModifiedBy>Букирева Ульяна Сергеевна</cp:lastModifiedBy>
  <cp:lastPrinted>2015-08-03T18:27:00Z</cp:lastPrinted>
  <dcterms:modified xsi:type="dcterms:W3CDTF">2015-08-03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