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8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8.07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ЭД-22-01-03-6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ЭД-22-01-03-6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Урал-Вест» </w:t>
      </w:r>
      <w:r>
        <w:rPr>
          <w:szCs w:val="28"/>
        </w:rPr>
        <w:t xml:space="preserve">от 10 февраля 2015 г. № </w:t>
      </w:r>
      <w:r>
        <w:rPr>
          <w:bCs/>
          <w:szCs w:val="28"/>
        </w:rPr>
        <w:t>СЭД-22-01-23-107</w:t>
      </w:r>
      <w:r>
        <w:rPr>
          <w:szCs w:val="28"/>
        </w:rPr>
        <w:t>,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Обществу с ограниченной ответственностью «Урал-Вест»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Верхнемуллинской и Западным обходом </w:t>
        <w:br/>
        <w:t>в Индустриальн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28.07.2015 № СЭД-22-01-03-642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 xml:space="preserve">ограниченная ул.Верхнемуллинской и Западным обходом </w:t>
        <w:br/>
        <w:t>в Индустриальном районе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26175" cy="5724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8:00Z</dcterms:created>
  <dc:creator>EMarkin</dc:creator>
  <dc:description/>
  <dc:language>en-US</dc:language>
  <cp:lastModifiedBy>Полякова Марина Борисовна</cp:lastModifiedBy>
  <dcterms:modified xsi:type="dcterms:W3CDTF">2015-08-04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