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8.07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28.07.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ЭД-22-01-03-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СЭД-22-01-03-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Столярова Ивана Михайловича от 19 февраля 2015 г. № СЭД-22-01-23-159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толярову Ивану Михайловичу за счет собственных средств осуществить подготовку документации по планировке территории, ограниченной шоссе Космонавтов, рекой Пыж, ул. 2-й Казанцевской в Индустриальном районе города Перми, согласно приложению к настоящему распоряжению.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распоряжению администрации 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28.07.2015 №СЭД-22-01-03-646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 xml:space="preserve">ограниченная шоссе Космонавтов, рекой Пыж, ул. 2-й Казанцевской </w:t>
        <w:br/>
        <w:t>в Индустриальн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32730" cy="6800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1:00Z</dcterms:created>
  <dc:creator>EMarkin</dc:creator>
  <dc:description/>
  <dc:language>en-US</dc:language>
  <cp:lastModifiedBy>Букирева Ульяна Сергеевна</cp:lastModifiedBy>
  <cp:lastPrinted>2015-08-03T17:37:00Z</cp:lastPrinted>
  <dcterms:modified xsi:type="dcterms:W3CDTF">2015-08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