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710</wp:posOffset>
            </wp:positionH>
            <wp:positionV relativeFrom="paragraph">
              <wp:posOffset>25400</wp:posOffset>
            </wp:positionV>
            <wp:extent cx="53340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рмская городская Дум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  <w:t>Р Е Ш Е Н И 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ермской городской Думы от 25.03.2008 № 74 «Об утверждении Порядка предоставления из бюджета города финансовой поддержки на капитальный ремонт общего имущества в многоквартирных домах»</w:t>
      </w:r>
    </w:p>
    <w:p>
      <w:pPr>
        <w:pStyle w:val="Normal"/>
        <w:widowControl w:val="false"/>
        <w:autoSpaceDE w:val="false"/>
        <w:spacing w:lineRule="auto" w:line="240" w:before="480" w:after="0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1.1 решения Пермской городской Думы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5.03.2008 № 74 «Об утверждении Порядка предоставления из бюджета города финансовой поддержки на капитальный ремонт общего имущества             в многоквартирных домах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4.06.2008 № 204 «О внесении изменений в решение Пермской городской Думы от 25.03.2008 № 74 «Об утверждении Порядка предоставления       из бюджета города финансовой поддержки на капитальный ремонт общего имущества в многоквартирных домах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3.09.2008 № 293 «О внесении изменений в решение Пермской городской Думы от 25.03.2008 № 74 «Об утверждении Порядка предоставления    из бюджета города финансовой поддержки на капитальный ремонт общего имущества в многоквартирных домах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6.05.2009 № 113 «О внесении изменений в решение Пермской городской Думы от 25.03.2008 № 74 «Об утверждении Порядка предоставления  из бюджета города финансовой поддержки на капитальный ремонт общего имущества в многоквартирных домах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30.11.2010 № 191 «О внесении изменений в решение Пермской городской Думы от 25.03.2008 № 74 «Об утверждении Порядка предоставления  из бюджета города финансовой поддержки на капитальный ремонт общего имущества в многоквартирных домах»;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9.2011 № 196 «О внесении изменений в решение Пермской городской Думы от 25.03.2008 № 74 «Об утверждении Порядка предоставления  из бюджета города финансовой поддержки на капитальный ремонт общего имущества в многоквартирных домах»;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6.06.2012 № 114 «О внесении изменений в решение Пермской городской Думы от 25.03.2008 № 74 «Об утверждении Порядка предоставления  из бюджета города финансовой поддержки на капитальный ремонт общего имущества в многоквартирных домах»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от 26.03.2013 № 72 «О внесении изменений в решение Пермской городской Думы от 25.03.2008 № 74 «Об утверждении Порядка предоставления из бюджета города финансовой поддержки на капитальный ремонт общего имущества              в многоквартирных домах»;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4.02.2015 № 33 «О внесении изменения в Порядок предоставления            из бюджета города финансовой поддержки на капитальный ремонт общего имущества в многоквартирных домах, утвержденный решением Пермской городской Думы от 25.03.2008 № 74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 пункт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решения Пермской городской Думы от 23.10.2012 № 218           «О внесении изменений в отдельные решения Пермской городской Думы в связи с созданием департамента жилищно-коммунального хозяйства администрации города Перми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4. Контроль за исполнением решения возложить на комитет Пермской городской Думы по городскому хозяйству.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</w:t>
      </w:r>
      <w:r>
        <w:rPr>
          <w:szCs w:val="28"/>
        </w:rPr>
        <w:t>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0" w:top="363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2F2DA0A9A1D461C1A49302698394B3538007CB51F6064FB6DA06FDB8ACBBC61BB5EB2B451E0B8ECBEFC7F2i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4:00Z</dcterms:created>
  <dc:creator>EMarkin</dc:creator>
  <dc:description/>
  <cp:keywords/>
  <dc:language>en-US</dc:language>
  <cp:lastModifiedBy>Шубина Галина Владимировна</cp:lastModifiedBy>
  <cp:lastPrinted>2015-07-28T11:15:00Z</cp:lastPrinted>
  <dcterms:modified xsi:type="dcterms:W3CDTF">2015-07-2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23224b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