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29845</wp:posOffset>
            </wp:positionV>
            <wp:extent cx="53403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0" r="-1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5940" cy="662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62400"/>
                          <a:chOff x="0" y="0"/>
                          <a:chExt cx="536040" cy="66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040" cy="6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2pt;height:52.15pt" coordorigin="0,0" coordsize="844,1043">
                <v:rect id="shape_0" stroked="f" o:allowincell="f" style="position:absolute;left:0;top:0;width:843;height:1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43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Порядок проведения осмотра зданий, </w:t>
        <w:br/>
        <w:t xml:space="preserve"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</w:t>
        <w:br/>
        <w:t xml:space="preserve">и безопасности объектов, требованиями проектной документации </w:t>
        <w:br/>
        <w:t xml:space="preserve">указанных объектов, утвержденный решением Пермской </w:t>
        <w:br/>
        <w:t>городской Думы от 26.08.2014 № 152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41 Устава города Перми</w:t>
      </w:r>
    </w:p>
    <w:p>
      <w:pPr>
        <w:pStyle w:val="Normal"/>
        <w:suppressAutoHyphens w:val="tru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4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рядок проведения осмотра зданий, сооружений в целях оценки их технического состояния и надлежащего технического обслуживания </w:t>
        <w:br/>
        <w:t xml:space="preserve">в соответствии с требованиями технических регламентов к конструктивным </w:t>
        <w:br/>
        <w:t>и другим характеристикам надежности и безопасности объектов, требованиями проектной документации указанных объектов, утвержденный решением Пермской городской Думы от 26.08.2014 № 152,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ункт 1.5 изложить в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5. Порядок не применяетс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зданий, сооружений, за эксплуатацией которых осуществляется государственный контроль (надзор) в соответствии </w:t>
        <w:br/>
        <w:t>с федеральными законам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даний, сооружений, не введенных в эксплуатацию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самовольных построек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 пункте 2.4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 в абзаце четвертом слова «, а также привлекаемых к проведению осмотра экспертов» исключить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 абзац восьмой исключить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10 изложить в редакции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0. Осмотр здания, сооружения проводится в течение десяти рабочих дней с даты заключения муниципального контракта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 в абзаце пятом подпункта 2.11.1 слова «55.26 Градостроительного кодекса Российской Федерации» заменить словами «17 Федерального закона 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11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в пункте 2.13 слова «с даты проведения осмотра здания, сооружения» заменить словами «с даты подписания акта приема-передачи заключения эксперта по муниципальному контракт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                     Пермской городской Думы по пространственному развитию.</w:t>
      </w:r>
    </w:p>
    <w:p>
      <w:pPr>
        <w:pStyle w:val="Normal"/>
        <w:suppressAutoHyphens w:val="true"/>
        <w:spacing w:lineRule="exact" w:line="240" w:before="720" w:after="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8" w:right="567" w:gutter="0" w:header="363" w:top="419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8:00Z</dcterms:created>
  <dc:creator>EMarkin</dc:creator>
  <dc:description/>
  <dc:language>en-US</dc:language>
  <cp:lastModifiedBy>Шубина Галина Владимировна</cp:lastModifiedBy>
  <cp:lastPrinted>2015-07-28T11:47:00Z</cp:lastPrinted>
  <dcterms:modified xsi:type="dcterms:W3CDTF">2015-07-29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38f87e</vt:lpwstr>
  </property>
  <property fmtid="{D5CDD505-2E9C-101B-9397-08002B2CF9AE}" pid="4" name="r_version_label">
    <vt:lpwstr>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