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16.12.2014 № 270 </w:t>
      </w:r>
      <w:r>
        <w:rPr>
          <w:b/>
          <w:bCs/>
          <w:color w:val="000000"/>
          <w:sz w:val="28"/>
          <w:szCs w:val="28"/>
        </w:rPr>
        <w:t>«О бюджете города Перми на 2015 год                                    и на плановый период 2016 и 2017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16.12.2014 № 270       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города Перми на 2015 год и на плановый период 2016 и 2017 годов»  (в редакции решений Пермской городской Думы от 24.02.2015 № 35,                    от 24.03.2015 № 50, от 28.04.2015 № 72, от 23.06.2015 № 130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 в статье 8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 в пункте 1 слова «в сумме 228 672,5 тыс. руб.» заменить словами         «в сумме 234 339,109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 в пункте 3 слова «в сумме 2 308 541,956 тыс. руб.» заменить словами «в сумме 2 301 643,229 тыс. руб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абзац второй статьи 10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1.4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6 и 2017 годов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 приложение № 12 «Ведомственная структура расходов бюджета города Перми на плановый период 2016 и 2017 годов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8 приложение № 1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плановый период 2016 и 2017 годов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9 приложение № 15 «Перечень ведомственных целевых программ на 2015 год» изложить в редакции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7:00Z</dcterms:created>
  <dc:creator>Tarasova</dc:creator>
  <dc:description/>
  <cp:keywords/>
  <dc:language>en-US</dc:language>
  <cp:lastModifiedBy>Хибовская Ольга Николаевна</cp:lastModifiedBy>
  <cp:lastPrinted>2015-08-04T16:23:00Z</cp:lastPrinted>
  <dcterms:modified xsi:type="dcterms:W3CDTF">2015-08-04T11:39:00Z</dcterms:modified>
  <cp:revision>47</cp:revision>
  <dc:subject/>
  <dc:title>Проект вносится администрацией города Перми</dc:title>
</cp:coreProperties>
</file>