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23.06.2015 № 143 «О принятии в первом чтении проекта решения Пермской городской Думы «О внесении изменений в Правила формирования Единой маршрутной сети городского пассажирского транспорта общего пользования города Перми, утвержденные решением Пермской городской Думы от 23.09.2014 № 205»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целях приведения в соответствие нормативных правовых актов в сфере организации транспортного обслуживания населения города Перми, в связи </w:t>
        <w:br/>
        <w:t xml:space="preserve">с вступлением в силу Федерального закона от 13.07.2015 № 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50"/>
          <w:szCs w:val="28"/>
        </w:rPr>
        <w:t>решила</w:t>
      </w:r>
      <w:r>
        <w:rPr>
          <w:b/>
          <w:spacing w:val="50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решение Пермской городской Думы от 23.06.2015 № 143 </w:t>
        <w:br/>
        <w:t xml:space="preserve">«О принятии в первом чтении проекта решения Пермской городской Думы </w:t>
        <w:br/>
        <w:t>«О внесении изменений в Правила формирования Единой маршрутной сети городского пассажирского транспорта общего пользования города Перми, утвержденные решением Пермской городской Думы от 23.09.2014 № 205» следующие изменения:</w:t>
      </w:r>
    </w:p>
    <w:p>
      <w:pPr>
        <w:pStyle w:val="Style22"/>
        <w:ind w:left="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1 в пункте 2 цифры «</w:t>
      </w:r>
      <w:r>
        <w:rPr>
          <w:sz w:val="28"/>
          <w:szCs w:val="28"/>
        </w:rPr>
        <w:t>04.08.2015»</w:t>
      </w:r>
      <w:r>
        <w:rPr>
          <w:rFonts w:eastAsia="Calibri"/>
          <w:sz w:val="28"/>
          <w:szCs w:val="28"/>
          <w:lang w:eastAsia="en-US"/>
        </w:rPr>
        <w:t xml:space="preserve"> заменить цифрами «01.10.2015»;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изложить абзац 1 пункта 4.1. в редакции: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до 01.10.2015 внести на рассмотрение Пермской городской Думы проект решения о внесении изменений в отдельные решения Пермской городской Думы в сфере транспортного обслуживания населения города Перми, разработанный </w:t>
        <w:br/>
        <w:t xml:space="preserve">с учетом положений Федерального закона от 13.07.2015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редусматривающий: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Style22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решения возложить на комитет Пермской городской Думы по городскому хозяйству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-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50:00Z</dcterms:created>
  <dc:creator>EMarkin</dc:creator>
  <dc:description/>
  <cp:keywords/>
  <dc:language>en-US</dc:language>
  <cp:lastModifiedBy>Шубина Галина Владимировна</cp:lastModifiedBy>
  <cp:lastPrinted>2015-08-03T16:26:00Z</cp:lastPrinted>
  <dcterms:modified xsi:type="dcterms:W3CDTF">2015-08-0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ПГД</vt:lpwstr>
  </property>
  <property fmtid="{D5CDD505-2E9C-101B-9397-08002B2CF9AE}" pid="3" name="r_object_id">
    <vt:lpwstr>0900000192486899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