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ConsNormal"/>
        <w:spacing w:before="0" w:after="720"/>
        <w:ind w:firstLine="539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>внесении изменений в Прогнозный план приватизации, утвержденный решением Пермской городской Думы от 16.12.2014 № 266 «Об утверждении Прогнозного плана приватизации муниципального имущества города Перми на 2015 год и плановый период 2016 и 2017 годов»</w:t>
      </w:r>
      <w:bookmarkEnd w:id="0"/>
    </w:p>
    <w:p>
      <w:pPr>
        <w:pStyle w:val="ConsTitle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0, 13 Федерального закона Российской Федерации от 21.12.2001 № 178-ФЗ «О приватизации государственного </w:t>
        <w:br/>
        <w:t xml:space="preserve">и муниципального имущества», статьей 51 Федерального закона Российской Федерации от 06.10.2003 № 131-ФЗ «Об общих принципах организации местного самоуправления в Российской Федерации», Уставом города Перми, решением Пермской городской Думы от 20.11.2012 № 256 «Об утверждении Положения           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, утвержденный решением Пермской городской Думы от 16.12.2014 № 266 «Об утверждении Прогнозного плана приватизации муниципального имущества города Перми на 2015 год и плановый период 2016 и 2017 годов» (в ред. от 28.04.2015 № 71)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драздел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огласно приложениям 1,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бзац 8 раздела 1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15 и плановый период 2016 и 2017 годов, составляет </w:t>
        <w:br/>
        <w:t>767 181,39 тыс.руб. без учета НДС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 и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3 753,90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 изложить в редакции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 и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,2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, 2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8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,50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 изложить в редакции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, 2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 8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В.Сап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1907"/>
        <w:jc w:val="left"/>
        <w:rPr/>
      </w:pPr>
      <w:r>
        <w:rPr>
          <w:color w:val="000000"/>
          <w:sz w:val="24"/>
        </w:rPr>
        <w:t xml:space="preserve">ПРИЛОЖЕНИЕ 1 </w:t>
      </w:r>
    </w:p>
    <w:p>
      <w:pPr>
        <w:pStyle w:val="Normal"/>
        <w:spacing w:lineRule="exact" w:line="240"/>
        <w:ind w:firstLine="1190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 решению </w:t>
      </w:r>
    </w:p>
    <w:p>
      <w:pPr>
        <w:pStyle w:val="Normal"/>
        <w:spacing w:lineRule="exact" w:line="240"/>
        <w:ind w:firstLine="1190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ермской городской Думы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Cs/>
          <w:szCs w:val="28"/>
        </w:rPr>
        <w:t xml:space="preserve">Строки, дополняющие подраздел 1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огнозного плана  приватизации муниципального имущества города Перми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Cs/>
          <w:szCs w:val="28"/>
        </w:rPr>
        <w:t>на 2015 год и плановый период 2016 и 2017 годов,  утвержденного решением Пермской городской Думы от 16.12.2014 № 266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86"/>
        <w:gridCol w:w="10574"/>
        <w:gridCol w:w="1640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объекта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тдельно стоящие зд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ветлогорская,14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тдельно стоящее 1- этажное здание раздевалки (лит.А) общей площадью 176,0 кв. м с хозяйственными постройками (лит.  Г,Г1,Г2,Г3,Г4,Г5,Г6,Г7,Г8,Г9,Г10,Г11,Г12,Г13,Г14,Г15,1,2,3,4, 5,I,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>,IV) с земельным участком категория земель: земли населенных пунктов, общей площадью 38 255,15 кв. м. Год ввода в эксплуатацию – 1984. Здание находится в составе имущества муниципальной казн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Ленинский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ибирская,22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-этажное бревенчатое здание детского сада (лит.Б) общей площадью 483,6 кв.м </w:t>
              <w:br/>
            </w: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 xml:space="preserve"> земельным участком под существующее здание, категория земель: земли населенных пунктов общей площадью 615,51 кв.м. Год ввода в эксплуатацию – 1917. Здание находится в составе имущества муниципальной каз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дловский рай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Чкалова,30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плекс нежилых отдельно стоящих зданий с земельным участком под существующие здания, категория земель: земли населенных пунктов общей площадью 3983,87 кв.м, в том числе: </w:t>
              <w:br/>
              <w:t xml:space="preserve">2-этажное здание (лит.А) общей площадью 1030,20 кв.м, год ввода в эксплуатацию – 1935; 1-этажное здание (лит.Б) общей площадью 72,1 кв.м, год ввода в эксплуатацию – 1935. </w:t>
            </w:r>
            <w:r>
              <w:rPr>
                <w:bCs/>
                <w:color w:val="000000"/>
                <w:sz w:val="24"/>
              </w:rPr>
              <w:t>Здания находятся в составе имущества муниципальной каз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джоникидзевский рай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Волочаевская,</w:t>
            </w: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плекс нежилых отдельно стоящих зданий с земельным участком под существующие здания, категория земель: земли населенных пунктов общей площадью 12720,20 кв.м, </w:t>
              <w:br/>
              <w:t xml:space="preserve">в том числе: 2-этажное здание с антресольным этажом (лит.А) общей площадью </w:t>
              <w:br/>
              <w:t xml:space="preserve">2335,0 кв.м, год ввода в эксплуатацию – 1954; 2-этажное здание (лит.Б) общей площадью 64,3 кв.м, год ввода в эксплуатацию – 1981; 2-этажное здание гаража (лит.В) общей площадью 1073,4 кв.м, год ввода в эксплуатацию – 1981; 1-этажное здание гаража (лит.Д) общей площадью 107,8 кв.м, год ввода в эксплуатацию – 1981; 2-этажное здание гаража (лит.Е) общей площадью 230,2 кв.м, год ввода в эксплуатацию – 1994; здание склада ГСМ (лит.Ж) общей площадью 67,7 кв.м, год ввода </w:t>
              <w:br/>
              <w:t>в эксплуатацию – 1993.</w:t>
            </w:r>
            <w:r>
              <w:rPr>
                <w:bCs/>
                <w:color w:val="000000"/>
                <w:sz w:val="24"/>
              </w:rPr>
              <w:t xml:space="preserve"> Здания находятся в составе имущества муниципальной каз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567" w:gutter="0" w:header="363" w:top="41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1907"/>
        <w:jc w:val="left"/>
        <w:rPr/>
      </w:pPr>
      <w:r>
        <w:rPr>
          <w:color w:val="000000"/>
          <w:sz w:val="24"/>
        </w:rPr>
        <w:t>ПРИЛОЖЕНИЕ 2</w:t>
      </w:r>
    </w:p>
    <w:p>
      <w:pPr>
        <w:pStyle w:val="Normal"/>
        <w:spacing w:lineRule="exact" w:line="240"/>
        <w:ind w:firstLine="1190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 решению </w:t>
      </w:r>
    </w:p>
    <w:p>
      <w:pPr>
        <w:pStyle w:val="Normal"/>
        <w:spacing w:lineRule="exact" w:line="240"/>
        <w:ind w:firstLine="1190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ермской городской Думы </w:t>
      </w:r>
    </w:p>
    <w:p>
      <w:pPr>
        <w:pStyle w:val="Normal"/>
        <w:spacing w:lineRule="exact" w:line="240"/>
        <w:ind w:firstLine="1190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Cs/>
          <w:szCs w:val="28"/>
        </w:rPr>
        <w:t xml:space="preserve">Строки, дополняющие подраздел 2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огнозного плана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муниципального имущества города Перми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на 2015 год и плановый период 2016 и 2017 годов,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жденного решением Пермской городской Думы от 16.12.2014 № 266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6"/>
        <w:gridCol w:w="9036"/>
        <w:gridCol w:w="2526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объект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объек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</w:tr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строенные нежилые пом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зержински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ул.Ленина,10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встроенные нежилые помещения общей площадью 379,0 кв.м на 1 этаже 7-этажного многоквартирного дома. Год ввода в эксплуатацию – 1965. Помещения находятся </w:t>
              <w:br/>
              <w:t xml:space="preserve">в составе имущества казн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ажа на аукционе или отчуждение в рамках Федерального закона от 22.07.2008            № 159-ФЗ 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дловски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л.Запорожская,11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встроенные нежилые помещения общей площадью 338,0 кв.м на 1 и 2 этажах </w:t>
              <w:br/>
              <w:t>2-этажного нежилого здания. Год ввода в эксплуатацию – 1980. Помещения находятся в составе имущества каз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0:00Z</dcterms:created>
  <dc:creator>EMarkin</dc:creator>
  <dc:description/>
  <dc:language>en-US</dc:language>
  <cp:lastModifiedBy>Шубина Галина Владимировна</cp:lastModifiedBy>
  <cp:lastPrinted>2015-08-04T16:31:00Z</cp:lastPrinted>
  <dcterms:modified xsi:type="dcterms:W3CDTF">2015-08-0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4a496f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