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оект вносится администрацией города Пер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 w:val="false"/>
          <w:sz w:val="2"/>
          <w:szCs w:val="2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3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30"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30"/>
          <w:sz w:val="32"/>
          <w:szCs w:val="28"/>
        </w:rPr>
      </w:pPr>
      <w:r>
        <w:rPr>
          <w:rFonts w:cs="Times New Roman"/>
          <w:b/>
          <w:bCs/>
          <w:spacing w:val="30"/>
          <w:sz w:val="32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Положение о департаменте дорог и транспорта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а Перми, утвержденное решением Пермской городской Думы от 24.06.2008 № 201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 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. Внести в Положение о департаменте дорог и транспорта администрации города Перми, утвержденное решением Пермской городской Думы от 24.06.2008 № 201 (в редакции решений Пермской городской Думы от 28.04.2009 № 69, </w:t>
        <w:br/>
        <w:t xml:space="preserve">от 25.08.2009 № 182, от 25.08.2009 № 188, от 24.11.2009 № 278, от 24.11.2009 </w:t>
        <w:br/>
        <w:t xml:space="preserve">№ 292, от 22.12.2009 № 329, от 26.01.2010 № 18, от 29.06.2010 № 98, от 17.12.2010 № 216, от 01.03.2011 № 27, от 31.05.2011 № 100, от 30.08.2011 № 157, </w:t>
        <w:br/>
        <w:t xml:space="preserve">от 21.12.2011 № 253, от 25.09.2012 № 189, от 17.12.2013 № 291, от 28.10.2014 </w:t>
        <w:br/>
        <w:t>№ 219, от 16.12.2014 № 275, от 24.03.2015 № 48, от 26.05.2015 № 112), изменение, изложив подпункт 3.1.10 в следующей редакции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«3.1.10. организует содержание, ремонт, демонтаж дорожных знаков, содержание, ремонт, реконструкцию, демонтаж светофоров и демонтаж искусственных неровностей, направляющих устройств, дорожных ограждений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</w:t>
        <w:tab/>
        <w:t>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en-US"/>
        </w:rPr>
        <w:t>председатель Пермской городской Думы</w:t>
        <w:tab/>
        <w:tab/>
        <w:tab/>
        <w:tab/>
        <w:tab/>
        <w:tab/>
        <w:t xml:space="preserve">  </w:t>
      </w:r>
      <w:r>
        <w:rPr>
          <w:szCs w:val="28"/>
        </w:rPr>
        <w:t>И.В.Сапко</w:t>
      </w:r>
    </w:p>
    <w:p>
      <w:pPr>
        <w:pStyle w:val="Normal"/>
        <w:spacing w:lineRule="auto" w:line="278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EMarkin</dc:creator>
  <dc:description/>
  <dc:language>en-US</dc:language>
  <cp:lastModifiedBy>Шубина Галина Владимировна</cp:lastModifiedBy>
  <dcterms:modified xsi:type="dcterms:W3CDTF">2015-08-0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4c8de0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