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я города Перми ПОСТАНОВЛЯЕТ: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1. Внести изменения в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 xml:space="preserve">целевые показатели эффективности деятельности муниципальных автономных, муниципальных бюджетных, муниципальных казенных учреждений и критерии оценки эффективности работы </w:t>
        <w:br/>
        <w:t>их руководителей, утвержденные постановлением администрации города Перми от 02 декабря 2014 г. № 915 (в ред. от 27.02.2015 № 102, от 25.06.2015 № 403), изложив в таблице 3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  <w:lang w:eastAsia="en-US"/>
              </w:rPr>
              <w:t>Совокупная значимость всех критериев (годовой итог) – 80 баллов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  <w:lang w:eastAsia="en-US"/>
              </w:rPr>
              <w:t>Совокупная значимость всех критериев (годовой итог) – 75 баллов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</w:t>
        <w:br/>
        <w:t>и распространяет свое действие на правоотношения, возникшие с 30 июня 2015 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rFonts w:eastAsia="Calibri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>
          <w:rFonts w:eastAsia="Calibri"/>
        </w:rPr>
        <w:t>Глава администрации города Перми                                                  Д.И.Самойлов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00:00Z</dcterms:created>
  <dc:creator>EMarkin</dc:creator>
  <dc:description/>
  <dc:language>en-US</dc:language>
  <cp:lastModifiedBy>Пользователь</cp:lastModifiedBy>
  <cp:lastPrinted>2015-07-31T08:56:00Z</cp:lastPrinted>
  <dcterms:modified xsi:type="dcterms:W3CDTF">2015-08-06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целевые показатели эффективности деятельности муниципальных автономных, муниципальных бюджетных, муниципальных казенных учреждений и критерии оценки эффективности работы их руководителей, 
утвержденные постановлением администрации 
</vt:lpwstr>
  </property>
  <property fmtid="{D5CDD505-2E9C-101B-9397-08002B2CF9AE}" pid="3" name="r_object_id">
    <vt:lpwstr>09000001923c3338</vt:lpwstr>
  </property>
  <property fmtid="{D5CDD505-2E9C-101B-9397-08002B2CF9AE}" pid="4" name="r_version_label">
    <vt:lpwstr>1.5</vt:lpwstr>
  </property>
  <property fmtid="{D5CDD505-2E9C-101B-9397-08002B2CF9AE}" pid="5" name="reg_date">
    <vt:lpwstr>05.08.2015</vt:lpwstr>
  </property>
  <property fmtid="{D5CDD505-2E9C-101B-9397-08002B2CF9AE}" pid="6" name="reg_number">
    <vt:lpwstr>532</vt:lpwstr>
  </property>
  <property fmtid="{D5CDD505-2E9C-101B-9397-08002B2CF9AE}" pid="7" name="sign_flag">
    <vt:lpwstr>Подписан ЭЦП</vt:lpwstr>
  </property>
</Properties>
</file>