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20802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7pt;margin-top:163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</w:t>
        <w:br/>
        <w:t>в городе Перми», утвержденную постановлением администрации города Перми от 16 октября 2014 г. № 727,  (в ред. от 17.03.2015 № 133, от 14.04.2015 № 21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1665"/>
        <w:gridCol w:w="1526"/>
        <w:gridCol w:w="13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подпрограм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(тыс.руб.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058,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4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1, всего (тыс.руб.)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2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117,6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9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2.1. строку 1.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9"/>
        <w:gridCol w:w="899"/>
        <w:gridCol w:w="2311"/>
        <w:gridCol w:w="966"/>
        <w:gridCol w:w="966"/>
        <w:gridCol w:w="9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. 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2. строку 1.1.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9"/>
        <w:gridCol w:w="899"/>
        <w:gridCol w:w="2311"/>
        <w:gridCol w:w="966"/>
        <w:gridCol w:w="966"/>
        <w:gridCol w:w="96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филактика правонарушений среди несовершеннолетн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10,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3. строки «Итого по цели 1, в том числе по источникам финансирования» и «Итого по программе, в том числе по источникам финансирования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966"/>
        <w:gridCol w:w="966"/>
        <w:gridCol w:w="96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 1, в том числе по источникам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972,5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, в том числе по источникам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972,5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3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3.1. строки 1.1.2.1 – «Итого по основному мероприятию 1.1.2.1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71"/>
        <w:gridCol w:w="1559"/>
        <w:gridCol w:w="992"/>
        <w:gridCol w:w="425"/>
        <w:gridCol w:w="426"/>
        <w:gridCol w:w="425"/>
        <w:gridCol w:w="425"/>
        <w:gridCol w:w="851"/>
        <w:gridCol w:w="708"/>
        <w:gridCol w:w="709"/>
        <w:gridCol w:w="81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й занятости несовершеннолет-них, состоящих на учете в ПДН УМВД и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района город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тво несо-вершен-нолет-них, органи-зован-ных канику-лярной занято-сть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ндустриального района город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товилихин-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-зевск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2. строки  «Итого по задаче 1.1.2» и  «Итого по подпрограмме 1.1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709"/>
        <w:gridCol w:w="815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.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00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>бюджет Перм-</w:t>
            </w:r>
          </w:p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3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4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1.4.1. в графе 10 строки 1.1.2.1.1 цифры «200,000» заменить цифрами «198,400»;</w:t>
      </w:r>
    </w:p>
    <w:p>
      <w:pPr>
        <w:pStyle w:val="TextBody"/>
        <w:spacing w:lineRule="auto" w:line="240"/>
        <w:ind w:firstLine="709"/>
        <w:rPr/>
      </w:pPr>
      <w:r>
        <w:rPr/>
        <w:t>1.4.2. в графе 10 строки 1.1.2.1.3 цифры «200,000» заменить цифрами «198,000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4.3. в строке «Итого по основному мероприятию 1.1.2.1» цифры «1313,855» заменить цифрами «1310,255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4.4. в строке «Итого по задаче 1.1.2» цифры «1313,855» заменить цифрами «1310,255»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  <w:r>
        <w:rPr/>
        <w:t>1.4.5. в строке «Итого по подпрограмме 1.1» цифры «3305,625» заменить цифрами «3302,025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7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4 № 727</vt:lpwstr>
  </property>
  <property fmtid="{D5CDD505-2E9C-101B-9397-08002B2CF9AE}" pid="3" name="r_object_id">
    <vt:lpwstr>0900000192441a2f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