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8 июня 2015 г., заключения о результатах публичных слушаний от 18 июня 2015 г. № 65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>1.1. проект планировки территории квартала № 179, ограниченного ул.Революции, Комсомольским проспектом, ул.Глеба Успенского, ул.Куйбышева в Свердловском районе города Перми (далее – проект планировки территории);</w:t>
      </w:r>
    </w:p>
    <w:p>
      <w:pPr>
        <w:pStyle w:val="Style26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 квартала № 179, ограниченного ул.Революции, Комсомольским проспектом, ул.Глеба Успенского, ул.Куйбышева в Свердловском районе города Перми (далее – проект межевания территории).</w:t>
      </w:r>
    </w:p>
    <w:p>
      <w:pPr>
        <w:pStyle w:val="Style26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и силу постановления администрации города Перми:</w:t>
      </w:r>
    </w:p>
    <w:p>
      <w:pPr>
        <w:pStyle w:val="Style26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9 ноября 2010 г. № 789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 утверждении проекта планировки (в части установления красных линий) и проекта межевания территории, ограниченной ул.Куйбышева, ул.Юр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нов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мсомольским проспектом, ул.Соловьева, ул.Глеб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нского в жилом район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рдлов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тр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рдловского района город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ерми</w:t>
      </w:r>
      <w:r>
        <w:rPr>
          <w:rFonts w:cs="Times New Roman" w:ascii="Times New Roman" w:hAnsi="Times New Roman"/>
          <w:sz w:val="28"/>
          <w:szCs w:val="28"/>
          <w:lang w:val="ru-RU"/>
        </w:rPr>
        <w:t>» в части проекта планировки и проекта межевания территории части территории, ограниченной ул.Куйбышева, ул.Глеба Успенского в Свердловском районе города Перми;</w:t>
      </w:r>
    </w:p>
    <w:p>
      <w:pPr>
        <w:pStyle w:val="Style26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8 июля 2011 г. № 360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 утверждении проекта планировки и проекта межевания территор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рдловского района город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ерм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и проекта планировки и проекта межевания территории части территории, ограниченной ул.Революции, Комсомольским проспектом, ул.Глеба Успенского в Свердловском районе города Перми.</w:t>
      </w:r>
    </w:p>
    <w:p>
      <w:pPr>
        <w:pStyle w:val="Style26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04.08.2015 № 52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квартала № 179, ограниченного ул.Революции, </w:t>
        <w:br/>
        <w:t xml:space="preserve">Комсомольским проспектом, ул.Глеба Успенского, ул.Куйбышева </w:t>
        <w:br/>
        <w:t xml:space="preserve">в Свердловском районе </w:t>
      </w:r>
      <w:r>
        <w:rPr>
          <w:b/>
          <w:color w:val="000000"/>
          <w:szCs w:val="28"/>
        </w:rPr>
        <w:t>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06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ая часть</w:t>
      </w:r>
    </w:p>
    <w:p>
      <w:pPr>
        <w:pStyle w:val="Normal"/>
        <w:autoSpaceDE w:val="false"/>
        <w:ind w:left="709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 </w:t>
      </w:r>
      <w:r>
        <w:rPr>
          <w:bCs/>
          <w:color w:val="000000"/>
          <w:szCs w:val="28"/>
        </w:rPr>
        <w:t>квартала № 179, ограниченного ул.Революции, Комсомольским проспектом, ул.Глеба Успенского, ул.Куйбышева в Свердловском районе города Перми,</w:t>
      </w:r>
      <w:r>
        <w:rPr>
          <w:szCs w:val="28"/>
        </w:rPr>
        <w:t xml:space="preserve">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</w:t>
        <w:br/>
        <w:t>и линейные объек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42 Градостроительного кодекса Российской Федерации подготовка проект планировки территории осуществляется в целях обеспечения устойчивого развития территорий, выделения элементов планировочной структуры (кварталов), установления границ застроенных земельных участков </w:t>
        <w:br/>
        <w:t>и незастроенных земельных участков, планируемых для предоставления физическим и юридическим лицам для строительства, а также границ земельных участков для размещения объектов капитального строительства федерального, регионального или местного значения, а также для установления границ земельных участков, предназначенных для строительства линейных объек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2. Цели и задачи документации по планировке территор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 Документация по планировке подготовлена в цел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1.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2. 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szCs w:val="28"/>
        </w:rPr>
        <w:t>1.2.1.3.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.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  <w:bCs/>
          <w:szCs w:val="28"/>
        </w:rPr>
        <w:t>2.1. Элементы планировочной структуры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>в таблице 1 и на чертеже 1. Планировка территории. Красные линии. Линии регулирования застройки. Элементы планировочной структуры.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инфраструктуры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ЭП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оны объектов капитального </w:t>
              <w:br/>
              <w:t>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менты планировочной структуры, включа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Зоны размещения проектируемых объектов капитального строительства жилого и коммерческого назначения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2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3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4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5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6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8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7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 Зона размещения проектируемых объектов капитального строительства социальной инфраструктуры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 Зона размещения озеленения общего пользования, проектируемая парковая з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4. Зона размещения существующих объектов капитального стро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11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1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13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5. Зона размещения квартальных вспомогательных улиц и сетей инженерно-технического обесп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она размещения линейных объектов транспортной инженерной инфраструк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границах проектирования находятся улицы Куйбышева, Революции, Комсомольский проспект которые являются улицами районного значения, обеспечивают транспортную и пешеходную связь в районах города Перми и между районами. Обслуживают прилегающие территории коммерческой активности городского центра и центров районов. Собирают движение с квартальных улиц и обеспечивают вход/выход на улицы и общегородские дороги. Обеспечение доступа </w:t>
        <w:br/>
        <w:t>к жилым, коммерческим и промышленным территория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лица Глеба Успенского и проезды являются улицами квартального значения, обеспечивают транспортную и пешеходную связь с входом/выходом на улицы и районные дороги. Обеспечивают доступ к земельным участкам жилых, коммерческих территорий преимущественно для легкового индивидуального автомобильного транспорта, велосипедов и пешеходов. </w:t>
      </w:r>
    </w:p>
    <w:p>
      <w:pPr>
        <w:pStyle w:val="Normal"/>
        <w:autoSpaceDE w:val="false"/>
        <w:ind w:firstLine="7797"/>
        <w:rPr/>
      </w:pPr>
      <w:r>
        <w:rPr>
          <w:szCs w:val="28"/>
        </w:rPr>
        <w:t xml:space="preserve">            </w:t>
      </w:r>
      <w:r>
        <w:rPr>
          <w:szCs w:val="28"/>
        </w:rPr>
        <w:t>Таб</w:t>
      </w:r>
      <w:r>
        <w:rPr/>
        <w:t>лица 2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7"/>
        <w:gridCol w:w="5200"/>
        <w:gridCol w:w="1784"/>
        <w:gridCol w:w="2080"/>
      </w:tblGrid>
      <w:tr>
        <w:trPr>
          <w:trHeight w:val="5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Ширина </w:t>
              <w:br/>
              <w:t>профиля (м)</w:t>
            </w:r>
          </w:p>
        </w:tc>
      </w:tr>
      <w:tr>
        <w:trPr>
          <w:trHeight w:val="6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волюции (районного значения </w:t>
              <w:br/>
              <w:t>с радиальной связь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7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уйбышева (районного значения, стандартна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 (районного значения с продольной связь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П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78</w:t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еба Успенского (квартальная, обычна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чие квартальные улицы </w:t>
              <w:br/>
              <w:t>и вспомогательные проез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беспеченность жилой застройки местами для хранения автомобилей решается за счет размещения автомобилей в улично-дорожной сети в соответствии </w:t>
        <w:br/>
        <w:t>с правилами строительства стоянок общего пользования на отдельных земельных участках, хранения неиспользуемых автомобилей в ежедневном режиме на удаленных стоянках (гаражах).</w:t>
      </w:r>
    </w:p>
    <w:p>
      <w:pPr>
        <w:pStyle w:val="Normal"/>
        <w:autoSpaceDE w:val="false"/>
        <w:ind w:firstLine="7797"/>
        <w:rPr/>
      </w:pPr>
      <w:r>
        <w:rPr>
          <w:color w:val="000000"/>
          <w:szCs w:val="28"/>
        </w:rPr>
        <w:t xml:space="preserve">            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19"/>
        <w:gridCol w:w="2621"/>
        <w:gridCol w:w="3175"/>
      </w:tblGrid>
      <w:tr>
        <w:trPr>
          <w:trHeight w:val="5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 измер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ощадь зоны, предназначенной для размещения квартальных вспомогательных улиц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67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тяженность вспомогательной улично-дорожной сети в границах ЭП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стояночных мест для индивидуальных автомобилей внутри кварталов для жилой застрой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о-мес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64 (994 для проектируемых объектов)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Положения в отношении элементов планировочной структуры, предназначенных для размещения жилой и нежилой застройки 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щение объектов капитального строительства в кварталах планируется в соответствии с основными видами разрешенного использования, с установленной территориальной зоной на земельных участках, предусмотренных проектом межевания территории. Параметры застройки определить проектом для зон 1-9 в пределах проектируемой застройки. Показатели для проектирования объектов капитального строительства отражены в таблице 4.</w:t>
      </w:r>
    </w:p>
    <w:p>
      <w:pPr>
        <w:pStyle w:val="Normal"/>
        <w:autoSpaceDE w:val="false"/>
        <w:ind w:firstLine="7938"/>
        <w:rPr/>
      </w:pPr>
      <w:r>
        <w:rPr>
          <w:szCs w:val="28"/>
        </w:rPr>
        <w:t xml:space="preserve">          </w:t>
      </w:r>
      <w:r>
        <w:rPr>
          <w:szCs w:val="28"/>
        </w:rPr>
        <w:t>Таблица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13"/>
        <w:gridCol w:w="2614"/>
        <w:gridCol w:w="1514"/>
        <w:gridCol w:w="1681"/>
      </w:tblGrid>
      <w:tr>
        <w:trPr>
          <w:trHeight w:val="4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омер зоны </w:t>
              <w:br/>
              <w:t>в границах ЭП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</w:t>
              <w:br/>
              <w:t>этажность/высота</w:t>
            </w:r>
            <w:r>
              <w:rPr>
                <w:szCs w:val="28"/>
              </w:rPr>
              <w:t>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/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8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8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/11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8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8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8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43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/43,0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ая глубина застройки, 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едельная площадь </w:t>
              <w:br/>
              <w:t>застрой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площадь </w:t>
              <w:br/>
              <w:t>проектируемых зд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000</w:t>
            </w:r>
          </w:p>
        </w:tc>
      </w:tr>
      <w:tr>
        <w:trPr>
          <w:trHeight w:val="4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площадь </w:t>
              <w:br/>
              <w:t>кварт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500</w:t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рма жилищ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еспеченности (доля общей площади квартир </w:t>
              <w:br/>
              <w:t>на 1 челове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/ч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b/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инфраструктуры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мещение объектов инженерной инфраструктуры местного значения 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проекте при разработке решений по организации инженерного обеспечения территории за основу взяты решения, разработанные и представленные в составе Генерального плана города Перми и технических условий, предо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ключение новых объектов производится к существующим сетям согласно выданным техническим условиям. Показатели в отношении объектов инженерной инфраструктуры отражены в таблице 5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938"/>
        <w:rPr/>
      </w:pPr>
      <w:r>
        <w:rPr>
          <w:szCs w:val="28"/>
        </w:rPr>
        <w:t xml:space="preserve">          </w:t>
      </w:r>
      <w:r>
        <w:rPr>
          <w:szCs w:val="28"/>
        </w:rPr>
        <w:t>Таблица 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22"/>
        <w:gridCol w:w="2611"/>
        <w:gridCol w:w="3299"/>
      </w:tblGrid>
      <w:tr>
        <w:trPr>
          <w:trHeight w:val="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Единицы измер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одопотребление - </w:t>
              <w:br/>
              <w:t>всего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су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пределяется </w:t>
              <w:br/>
              <w:t xml:space="preserve">в соответствии </w:t>
              <w:br/>
              <w:t>с техническими условиями ресурсоснабжающих компаний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отведени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су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ется </w:t>
              <w:br/>
              <w:t xml:space="preserve">в соответствии </w:t>
              <w:br/>
              <w:t>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потреб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Вт ч/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ется </w:t>
              <w:br/>
              <w:t xml:space="preserve">в соответствии </w:t>
              <w:br/>
              <w:t>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 газа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/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ется </w:t>
              <w:br/>
              <w:t xml:space="preserve">в соответствии </w:t>
              <w:br/>
              <w:t>с техническими условиями ресурсоснабжающих компаний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снабжени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/го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пределяется </w:t>
              <w:br/>
              <w:t xml:space="preserve">в соответствии </w:t>
              <w:br/>
              <w:t>с техническими условиями ресурсоснабжающих компаний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инфраструктуры местного значения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iCs/>
          <w:color w:val="000000"/>
          <w:szCs w:val="28"/>
        </w:rPr>
        <w:t>В соответствии с Местными нормативами градостроительного проектирования, утвержденными решением Пермской городской Думы от 24 марта 2015 г. № 60 (далее – МНГП), в</w:t>
      </w:r>
      <w:r>
        <w:rPr>
          <w:i/>
        </w:rPr>
        <w:t xml:space="preserve"> </w:t>
      </w:r>
      <w:r>
        <w:rPr>
          <w:szCs w:val="28"/>
        </w:rPr>
        <w:t>границах 30-го района обслуживания общее количество мест в дошкольных образовательных учреждениях составляет 1294, а в объектах среднего (полного) образования – 2235. Фактическая наполняемость составляет 1745 и 2675 мест соответственно. Однако, наполняемость сети объектов дошкольного и среднего (полного) образования населением, проживающим в данной функциональной зоне (СТН-Б1), составляет всего 428 и 1318 мест соответственно. Проблему с дефицитом мест возможно решить на уровне департамента образования администрации города Перми за счет перераспределения мест в существующих учреждениях на территор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</w:t>
      </w:r>
      <w:r>
        <w:rPr>
          <w:color w:val="000000"/>
          <w:szCs w:val="28"/>
        </w:rPr>
        <w:t>роектом предусмотрено выделение земельного участка под строительство детского сада вместимостью 200 мест в границах элемента планировочной структуры согласно нормативным радиусам доступности,</w:t>
      </w:r>
      <w:r>
        <w:rPr>
          <w:iCs/>
          <w:color w:val="000000"/>
          <w:szCs w:val="28"/>
        </w:rPr>
        <w:t xml:space="preserve"> что на 100 % обеспечивает расчетный уровень обеспеченности детей дошкольными образовательными учреждениями. </w:t>
      </w:r>
    </w:p>
    <w:p>
      <w:pPr>
        <w:pStyle w:val="Normal"/>
        <w:autoSpaceDE w:val="fals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Места предусмотрены в существующих общеобразовательных учреждениях, расположенных в границах квартала № 179 или в шаговой доступности </w:t>
        <w:br/>
        <w:t>от проектируемой территории, при условии перераспределения мест в дошкольных учреждениях в соответствии с рекомендациями МНГП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рамках реализации муниципальной программы «Развитие сети образовательных организаций города Перми», утвержденной постановлением администрации города Перми от 17 октября 2014 г. № 746, предусмотрено осуществить на территории микрорайона Громовский по ул.Нестерова,18 строительство нового корпуса муниципального бюджетного образовательного учреждения «Средняя общеобразовательная школа № 42» г.Перми на 1000 мест. Ввод указанного объекта в эксплуатацию запланирован в 2017 г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полнительного размещения в границах проектируемой территории медицинских учреждений не требуется в связи с тем, что проектируемая территория находится в центральной части города, где уже достаточно широко развита сеть муниципальных, частных клиник, предназначенных для оказания медицинской помощи различного назначения (стоматология, консультации специалистов, кабинеты УЗИ и друго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ополнительно не требуется размещение объектов культуры и спорта (библиотек, спортивных комплексов) в связи с шаговой доступностью </w:t>
      </w:r>
      <w:r>
        <w:rPr>
          <w:szCs w:val="28"/>
          <w:shd w:fill="FFFFFF" w:val="clear"/>
        </w:rPr>
        <w:t>ГКБУК «Пермская государственная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рдена «Знак Почета» краевая универсальная библиотека</w:t>
      </w:r>
      <w:r>
        <w:rPr>
          <w:rStyle w:val="Appleconvertedspace"/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szCs w:val="28"/>
          <w:shd w:fill="FFFFFF" w:val="clear"/>
        </w:rPr>
        <w:t>им. А.М.Горького»</w:t>
      </w:r>
      <w:r>
        <w:rPr>
          <w:szCs w:val="28"/>
        </w:rPr>
        <w:t>, стадиона «Динамо», дворца спорта «Орленок», различных фитнес-центров. Показатели в отношении объектов социальной инфраструктуры местного значения отражены в таблице 6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938"/>
        <w:rPr/>
      </w:pPr>
      <w:r>
        <w:rPr>
          <w:color w:val="000000"/>
          <w:szCs w:val="28"/>
        </w:rPr>
        <w:t xml:space="preserve">          </w:t>
      </w: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18"/>
        <w:gridCol w:w="2621"/>
        <w:gridCol w:w="3181"/>
      </w:tblGrid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 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2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тские дошкольные учреждения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личество мест </w:t>
              <w:br/>
              <w:t>в проектируемом детском дошкольном учрежден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ощадь участка для размещения объекта </w:t>
              <w:br/>
              <w:t>социальной инфраструкту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7</w:t>
            </w:r>
          </w:p>
        </w:tc>
      </w:tr>
      <w:tr>
        <w:trPr>
          <w:trHeight w:val="5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едложение проекта по обеспечению территории местами в общеобразовательных школ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за счет перераспределения мест в границах зоны СТН-Б1 и проектируемого корпуса </w:t>
              <w:br/>
              <w:t>по ул.Нестерова,18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значения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ектом планировки предусматривается, что нормируемые территории озеленения жилой застройки обеспечиваются за счет территорий общего пользования, создания парковой зоны площадью 2 гектара в центре застраиваемого участка с главным входом с ул.Революции с сохранением существующих аллей </w:t>
        <w:br/>
        <w:t>и посадок, парковой зоны за кинотеатром «Кристалл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В границах формируемой парковой зоны площадью 2 гектара в центре застраиваемого участка с главным входом с улицы Революции возможно размещение детских игровых площадок, площадок для занятий спортом для проектируемых многоквартирных домов.</w:t>
      </w:r>
      <w:r>
        <w:rPr>
          <w:szCs w:val="28"/>
        </w:rPr>
        <w:t xml:space="preserve"> Показатели в отношении объектов рекреационного назначения отражены в таблице 7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938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19"/>
        <w:gridCol w:w="2621"/>
        <w:gridCol w:w="3175"/>
      </w:tblGrid>
      <w:tr>
        <w:trPr>
          <w:trHeight w:val="2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ы измер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ормативный показатель озелененной территории общего пользования для зоны СТН-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ормативная площадь озелененной территории общего пользования в соответствии показателем для зоны СТН-Б для проектируемого ЭП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лощадь проектируемой зоны озелененных территорий общего пользования (парковой зон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0208, включая детские, спортивные площадки </w:t>
              <w:br/>
              <w:t xml:space="preserve">и пешеходные дорожки для проектируемых </w:t>
              <w:br/>
              <w:t>многоквартирных домов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ощадь существующих озелененных территорий общего пользова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2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7. Положения в отношении планируемого размещения объектов </w:t>
        <w:br/>
        <w:t>капитального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троительства федерального, регионального, местного </w:t>
        <w:br/>
        <w:t>значения и характеристики</w:t>
      </w:r>
      <w:r>
        <w:rPr>
          <w:szCs w:val="28"/>
        </w:rPr>
        <w:t xml:space="preserve"> </w:t>
      </w:r>
      <w:r>
        <w:rPr>
          <w:b/>
          <w:bCs/>
          <w:szCs w:val="28"/>
        </w:rPr>
        <w:t>планируемого развития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(элементов общественной инфраструктуры) выполнено на основе нормативов градостроительного проектирования, заложенных в Генеральном плане города Перми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ектом предусмотрено строительство детского сада вместимостью </w:t>
        <w:br/>
        <w:t>200 мест в элементе планировочной структуры согласно нормативным радиусам доступности</w:t>
      </w:r>
      <w:r>
        <w:rPr>
          <w:iCs/>
          <w:color w:val="000000"/>
          <w:szCs w:val="28"/>
        </w:rPr>
        <w:t xml:space="preserve"> что на 100 % обеспечивает расчетный уровень обеспеченности детей дошкольными образовательными учреждениями при условии перераспределения мест в дошкольных учреждениях в соответствии с рекомендациями МНГП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лощадь земельных участков принята в соответствии с Генеральным планом города Перми и составляет 35 кв.м на одного ребен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980805" cy="6351905"/>
            <wp:effectExtent l="0" t="0" r="0" b="0"/>
            <wp:docPr id="5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874760" cy="6276975"/>
            <wp:effectExtent l="0" t="0" r="0" b="0"/>
            <wp:docPr id="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6840" cy="6298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04.08.2015 № 526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территории квартала № 179, ограниченного ул.Революции, Комсомольским проспектом, ул.Глеба Успенского, ул.Куйбышева </w:t>
        <w:br/>
        <w:t xml:space="preserve">в Свердловском районе </w:t>
      </w:r>
      <w:r>
        <w:rPr>
          <w:b/>
          <w:color w:val="000000"/>
          <w:szCs w:val="28"/>
        </w:rPr>
        <w:t>города Перми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62415" cy="6477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Экспликация земельных участков </w:t>
      </w:r>
      <w:r>
        <w:rPr>
          <w:b/>
          <w:szCs w:val="28"/>
        </w:rPr>
        <w:t>по проекту межевания территории</w:t>
      </w:r>
    </w:p>
    <w:p>
      <w:pPr>
        <w:pStyle w:val="Normal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1"/>
        <w:gridCol w:w="1952"/>
        <w:gridCol w:w="1949"/>
        <w:gridCol w:w="1391"/>
        <w:gridCol w:w="1949"/>
        <w:gridCol w:w="1669"/>
        <w:gridCol w:w="1250"/>
        <w:gridCol w:w="975"/>
        <w:gridCol w:w="1114"/>
      </w:tblGrid>
      <w:tr>
        <w:trPr>
          <w:trHeight w:val="48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bookmarkStart w:id="0" w:name="RANGE!A3"/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частка</w:t>
            </w:r>
            <w:bookmarkEnd w:id="0"/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авоудостоверяющие документы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по проекту, кв.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0"/>
        <w:gridCol w:w="1946"/>
        <w:gridCol w:w="1949"/>
        <w:gridCol w:w="1388"/>
        <w:gridCol w:w="1949"/>
        <w:gridCol w:w="1669"/>
        <w:gridCol w:w="1250"/>
        <w:gridCol w:w="975"/>
        <w:gridCol w:w="1114"/>
      </w:tblGrid>
      <w:tr>
        <w:trPr>
          <w:tblHeader w:val="true"/>
          <w:trHeight w:val="23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9:01:4410179:8 </w:t>
              <w:br/>
              <w:t>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едеральное бюджетное учреждение здравоохранения «Центр гигиены и эпидемиологии в Пермском крае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34 +/-9.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65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2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«Межрегиональная распределительная сетевая компания Урала»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  <w:br/>
              <w:t xml:space="preserve">от 01.06.2009 </w:t>
              <w:br/>
              <w:t xml:space="preserve">№ 076-09С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51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АО «Верхнекамский трест инженерно-строительных изысканий»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д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+/-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5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50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административное зд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 двумя жилыми этажа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 +/-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3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0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-недвижимость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со множественностью лиц на стороне арендатора от 23.03.2007 № 0711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ее зд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 +/-19.7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59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10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Свердловский район, ул.Куйбышева,54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ГУП «Научно-производственное объединение по медицинским иммунобиологическим препаратам «Микроген» Министерства здравоохранения Российской Федераци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говор аренды земельного участка от 20.04.2010 № 178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производственные </w:t>
              <w:br/>
              <w:t xml:space="preserve">зда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 +/-12.7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08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179:36 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идович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ршков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укрытие </w:t>
              <w:br/>
              <w:t>капитального тип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питальный гараж) </w:t>
              <w:br/>
              <w:t xml:space="preserve">на основан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я </w:t>
              <w:br/>
              <w:t xml:space="preserve">№ 3319 </w:t>
              <w:br/>
              <w:t>от 19.11.20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179:6   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,54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Пермское научно-производственное объеди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Биомед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земельного участка </w:t>
              <w:br/>
              <w:t xml:space="preserve">от 06.06.2001 </w:t>
              <w:br/>
              <w:t>№ 268-0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жилой дом со встроенными </w:t>
              <w:br/>
              <w:t xml:space="preserve">помещениями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9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7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6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08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уществующие </w:t>
              <w:br/>
              <w:t>гаражи-бокс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+/-7.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3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179:44  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,58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1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укрытие  капитального типа для хранения автомобиля</w:t>
              <w:br/>
              <w:t>(гараж-бокс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77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8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жилых и нежилых </w:t>
              <w:br/>
              <w:t>помещений в многоквартирном до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</w:t>
              <w:br/>
              <w:t>жилой дом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 +/-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.29 +/-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61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76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,60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жилых и нежилых </w:t>
              <w:br/>
              <w:t>помещений в многоквартирном до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двухэтажный жилой дом со встроенно-пристроенными помещениями делового, </w:t>
              <w:br/>
              <w:t xml:space="preserve">культурного </w:t>
              <w:br/>
              <w:t xml:space="preserve">и обслуживающего назначе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 +/-1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11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, </w:t>
              <w:br/>
              <w:t>во дворе жилого дома № 6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троительство склада, овощехранилища и гаражей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6 +/-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7 761.15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06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18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,60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хметшин Константин Азатович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земельного участка под расположенным на нем зданием, строением, сооружением </w:t>
              <w:br/>
              <w:t xml:space="preserve">от 05.02.2013 </w:t>
              <w:br/>
              <w:t xml:space="preserve">№ 007-13С с приложениями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ое  строительством здание склада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+/-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21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во дворе жилого дома </w:t>
              <w:br/>
              <w:t xml:space="preserve">№ 51 по Комсомольскому </w:t>
              <w:br/>
              <w:t>проспекту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авилова Татьяна Федоровн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кирпичный гараж-бок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13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,62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Жилищная служба «Центр» 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жилой дом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 +/-1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62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70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62б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гаражей в соответствии с выпиской из ЕГРП от 22.02.2015 № 90-552918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гаражей-бокс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 +/-1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8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9 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Куйбышева,62б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23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уществующие гаражи-боксы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2 +/-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67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41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ул.Куйбышева,64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Министерства внутренних дел Российской Федерации </w:t>
              <w:br/>
              <w:t>по городу Перми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каз департамента имущественных отношений администрации города Перми </w:t>
              <w:br/>
              <w:t>от 27.01.2006 № 6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здание УВД с пристройкой 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25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6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 xml:space="preserve">«АРТ РЭЙСИНГ»,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«РИЛ»,                                      ООО «Динас»,            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»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жилищно-эксплуатационные и аварийно-диспетчерские служб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 +/-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9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5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66/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АО «Сбербанк России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дание пристройки с подземной автостоянкой (лит. А1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 +/-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84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18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6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талий Викторович Татарки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«Динас»,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ОО «СВ-МЕНЕДЖМЕНТ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жилищно-эксплуатационные и аварийно-диспетчерские служб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 +/-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2 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листрой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 23.06.2008 </w:t>
              <w:br/>
              <w:t>№ 118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 +/-8.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2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укрытие </w:t>
              <w:br/>
              <w:t xml:space="preserve">капитального типа (капитальный гараж) 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9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26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Глеба Успенского с западной стороны кинотеатра «Кристалл»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троительство часовни </w:t>
              <w:br/>
              <w:t>Покрова Божией Матер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1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Глеба </w:t>
              <w:br/>
              <w:t>Успенского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вер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 +/-1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6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2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укрытие </w:t>
              <w:br/>
              <w:t xml:space="preserve">капитального типа (капитальный гараж) 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31:20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Глеба Успенского,7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П «Пермгорэлектротранс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</w:t>
              <w:br/>
              <w:t xml:space="preserve">земельного участка  от 23.06.2010 </w:t>
              <w:br/>
              <w:t xml:space="preserve">№ 031-10С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яговую подстанцию</w:t>
              <w:br/>
              <w:t xml:space="preserve">№ 32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73 +/-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69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</w:t>
              <w:br/>
              <w:t xml:space="preserve">Свердловский </w:t>
              <w:br/>
              <w:t xml:space="preserve">район, ул.Куйбышева,62б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23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уществующие гаражи-боксы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71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 </w:t>
              <w:br/>
              <w:t xml:space="preserve">Свердловский </w:t>
              <w:br/>
              <w:t xml:space="preserve">район, ул.Куйбышева,62б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23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гаражей-бокс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03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9:01:4410179:110 (входит в единое </w:t>
              <w:br/>
              <w:t xml:space="preserve">землепользование </w:t>
              <w:br/>
              <w:t>59:01:4410179:34)  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</w:t>
              <w:br/>
              <w:t xml:space="preserve">Свердловский </w:t>
              <w:br/>
              <w:t>район, ул.Куйбышева,62б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24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-бокс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05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9:01:4410179:109 (входит в единое </w:t>
              <w:br/>
              <w:t xml:space="preserve">землепользование </w:t>
              <w:br/>
              <w:t>59:01:4410179:34) 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</w:t>
              <w:br/>
              <w:t xml:space="preserve">Свердловский </w:t>
              <w:br/>
              <w:t>район, ул.Куйбышева,62б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24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-бокс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92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9:01:4410179:108 (входит в единое </w:t>
              <w:br/>
              <w:t xml:space="preserve">землепользование </w:t>
              <w:br/>
              <w:t>59:01:4410179:34)   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Свердловский район, ул.Куйбышева,62б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гаражей в соответствии с выпиской из ЕГРП от 22.02.2015 </w:t>
              <w:br/>
              <w:t>№ 90-552924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-бокс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84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403         (по результатам межевания)                                             участок носит временный характе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Комсомольский проспек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под строительство пристройки к кинотеатру «Кристалл» под многозальный кинокомплек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408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402        (по результатам межевания)                                    участок носит временный характе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Комсомольский проспек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пристройки к кинотеатру «Кристалл» под многозальный кинокомплек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397         (по результатам межевания)                         участок носит временный характе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Комсомольский проспек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кинотеатр «Кристалл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 +/-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81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398         (по результатам межевания)          участок носит временный характе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Комсомольский проспект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кинотеатр «Кристалл»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+/-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4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395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восточнее жилого дома по ул.Глеба Успенского,5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япосов Александр Иванович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гараж-бокс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+/-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5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731:4 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 Пермь, Свердловский район, </w:t>
              <w:br/>
              <w:t xml:space="preserve">Комсомольский проспект,53а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город Перм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а от 17.06.1997 № 921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объекты бытового обслужива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88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396         (по результатам межевания)                              участок носит временный характер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Комсомольский проспект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кинотеатр «Кристалл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731:15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>Комсомольский проспект,5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жилой дом со встроенными помещения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 +/-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60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19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>Комсомольский</w:t>
              <w:br/>
              <w:t xml:space="preserve">проспект,51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«Межрегиональная распределительная сетевая компания Урала»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</w:t>
              <w:br/>
              <w:t xml:space="preserve">земельного участка  от 13.08.2012 </w:t>
              <w:br/>
              <w:t xml:space="preserve">№ 186-12С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уществующую трансформаторную подстанцию № 6050 ЭСК «Кристалл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21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во дворе жилого дома </w:t>
              <w:br/>
              <w:t xml:space="preserve">№ 51 по Комсомольскому </w:t>
              <w:br/>
              <w:t>проспекту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авилова Татьяна Федоровн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кирпичный гараж-бок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69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731:22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во дворе дома </w:t>
              <w:br/>
              <w:t xml:space="preserve">по Комсомольскому </w:t>
              <w:br/>
              <w:t>проспекту,51б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ивилева Галина Леонидовн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индивидуальный гараж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 +/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12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43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Комсомольский </w:t>
              <w:br/>
              <w:t>проспект,49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ольнов Сергей Николаевич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ступки прав и обязанностей б/н от 18.04.200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говор аренды земельного участка для строительства б/н от 16.04.200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цветочного магаз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+/-3.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0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23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Комсомольский </w:t>
              <w:br/>
              <w:t>проспект,4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жилой дом со встроенными </w:t>
              <w:br/>
              <w:t>помещения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 +/-1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33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Комсомольский </w:t>
              <w:br/>
              <w:t xml:space="preserve">проспект,49в/1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олубцова </w:t>
              <w:br/>
              <w:t xml:space="preserve">Алевтина Ивановн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наземную автостоянку </w:t>
              <w:br/>
              <w:t xml:space="preserve">закрытого </w:t>
              <w:br/>
              <w:t>тип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+/-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45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Комсомольский проспект,49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киоск </w:t>
              <w:br/>
              <w:t xml:space="preserve">печатной </w:t>
              <w:br/>
              <w:t xml:space="preserve">продукции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+/-0.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1263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Комсомольский проспект,49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рков Алексей Анатольевич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 +/-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52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73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во дворе дома № 49 </w:t>
              <w:br/>
              <w:t xml:space="preserve">по Комсомольскому проспекту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гараж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4 +/-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1570 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Комсомольский проспект, 47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арков Алексей Анатольевич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здания </w:t>
              <w:br/>
              <w:t>склад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+/-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179:1   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Комсомольский </w:t>
              <w:br/>
              <w:t xml:space="preserve">проспект,47 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-Урала», «Пермэнерго», «Пермская ТЭЦ-6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</w:t>
              <w:br/>
              <w:t>земельного участк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детскую площадку встроенных дошкольных помещений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45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:01:4410179:12           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>Комсомольский</w:t>
              <w:br/>
              <w:t>проспект,4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ики жилых и нежилых помещений в многоквартирном до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евая</w:t>
              <w:br/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жилой дом со встроенными </w:t>
              <w:br/>
              <w:t>помещениям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74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1564   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Революции,56д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АО «Пермагростройзаказчик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говор мены акций на недвижимое имущество</w:t>
              <w:br/>
              <w:t xml:space="preserve">от 13.12.2011 </w:t>
              <w:br/>
              <w:t>№ СЭД-31-09-11-21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уществующие зда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 +/-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</w:tr>
      <w:tr>
        <w:trPr>
          <w:trHeight w:val="169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9:01:4410179:68          (по результатам межевания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ул.Революции,56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«Пермский государственный медицинский университет </w:t>
              <w:br/>
              <w:t xml:space="preserve">им. академика </w:t>
              <w:br/>
              <w:t>Е.А.Вагнера Минздрава России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существующие здания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 +/-1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ез </w:t>
              <w:br/>
              <w:t>изменений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179:26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тсутствуют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укрытие </w:t>
              <w:br/>
              <w:t xml:space="preserve">капитального типа (капитальный гараж) 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ез </w:t>
              <w:br/>
              <w:t>изменений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Экспликация образуемых земель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94"/>
        <w:gridCol w:w="2475"/>
        <w:gridCol w:w="1412"/>
        <w:gridCol w:w="1538"/>
        <w:gridCol w:w="3176"/>
        <w:gridCol w:w="3271"/>
      </w:tblGrid>
      <w:tr>
        <w:trPr>
          <w:trHeight w:val="7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формирования </w:t>
              <w:br/>
              <w:t>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ощадь </w:t>
              <w:br/>
              <w:t>исходного земельного участка, кв.м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 проекту, кв.м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94"/>
        <w:gridCol w:w="2475"/>
        <w:gridCol w:w="1412"/>
        <w:gridCol w:w="1538"/>
        <w:gridCol w:w="3176"/>
        <w:gridCol w:w="3271"/>
      </w:tblGrid>
      <w:tr>
        <w:trPr>
          <w:tblHeader w:val="true"/>
          <w:trHeight w:val="1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5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под существующий объект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179:2 </w:t>
              <w:br/>
              <w:t>и городских земе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земельного участка для обеспечения доступа к земельному участку № 5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организации внутриквартального про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6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с целью предоставления на торга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газ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179:42 </w:t>
              <w:br/>
              <w:t>и городских земель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ую улично-дорожную сет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размещения внутриквартальных вспомогательных улиц и сетей инженерно-техническ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179:42 </w:t>
              <w:br/>
              <w:t>и городских земель</w:t>
            </w:r>
          </w:p>
        </w:tc>
      </w:tr>
      <w:tr>
        <w:trPr>
          <w:trHeight w:val="5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с целью предоставления на торга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гази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179:42 </w:t>
              <w:br/>
              <w:t>и городских земель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земельного участка для обеспечения доступа к земельным участкам № 13, 34, 24, 27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</w:t>
              <w:br/>
              <w:t>внутриквартального про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4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для обеспечения доступа к земельным участкам № 13, 14, 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</w:t>
              <w:br/>
              <w:t>внутриквартального про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34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для обеспечения доступа к земельному участку № 1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</w:t>
              <w:br/>
              <w:t>внутриквартального проез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4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,6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под существующий объект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оргово-развлекательный комплек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Куйбышев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под существующие объекты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стоянки закрытого тип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4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Глеба Успенского,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под существующий объект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ранее предоставленного </w:t>
              <w:br/>
              <w:t>земельного участка с кадастровым номером 59:01:4410731:27</w:t>
              <w:br/>
              <w:t>и городских земель</w:t>
            </w:r>
          </w:p>
        </w:tc>
      </w:tr>
      <w:tr>
        <w:trPr>
          <w:trHeight w:val="6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Глеба Успенского,5, 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атья 16 Федерального закона от 29 декабря 2004 г. № 189-ФЗ «О введении в действие Жилищного кодекса Российской Федерации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жилые до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2-6 этажей)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ранее предоставленного земельного участка с кадастровым номером 59:01:4410731:338  </w:t>
              <w:br/>
              <w:t>и городских земель</w:t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</w:t>
              <w:br/>
              <w:t xml:space="preserve">Комсомольский </w:t>
              <w:br/>
              <w:t>проспект,5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атья 16 Федерального закона от 29 декабря 2004 г. № 189-ФЗ «О введении в действие Жилищного кодекса Российской </w:t>
              <w:br/>
              <w:t>Федерации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жилой дом со встроенными помещения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 путем перераспределения ранее предоставленного </w:t>
              <w:br/>
              <w:t>земельного участка с кадастровым номером 59:01:4410731:15 и городских земель</w:t>
            </w:r>
          </w:p>
        </w:tc>
      </w:tr>
      <w:tr>
        <w:trPr>
          <w:trHeight w:val="4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Комсомольский проспект,51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под существующий объект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квартирный жилой до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4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Комсомольский проспект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под существующий объект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трансформаторную </w:t>
              <w:br/>
              <w:t>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для обеспечения доступа к земельным участкам № 52, 53, 3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организации внутриквартальных вспомогательных проез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5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Свердловский район, ул.Революции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со встроенно-пристроенными </w:t>
              <w:br/>
              <w:t>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84</w:t>
            </w:r>
          </w:p>
        </w:tc>
      </w:tr>
      <w:tr>
        <w:trPr>
          <w:trHeight w:val="5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601</w:t>
            </w:r>
          </w:p>
        </w:tc>
      </w:tr>
      <w:tr>
        <w:trPr>
          <w:trHeight w:val="6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со встроенно-пристроенными </w:t>
              <w:br/>
              <w:t>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86</w:t>
            </w:r>
          </w:p>
        </w:tc>
      </w:tr>
      <w:tr>
        <w:trPr>
          <w:trHeight w:val="6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со встроенно-пристроенными </w:t>
              <w:br/>
              <w:t>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>земельного участка с кадастровым номером 59:01:4410179:1583,</w:t>
              <w:br/>
              <w:t>кадастровый номер образованного участка 59:01:4410179:1587</w:t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со встроенно-пристроенными </w:t>
              <w:br/>
              <w:t>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>земельного участка с кадастровым номером 59:01:4410179:1583, кадастровый номер образованного участка 59:01:4410179:1588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трансформаторную </w:t>
              <w:br/>
              <w:t>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>земельного участка с кадастровым номером 59:01:4410179:1583,</w:t>
              <w:br/>
              <w:t xml:space="preserve"> кадастровый номер образованного участка 59:01:4410179:1590</w:t>
            </w:r>
          </w:p>
        </w:tc>
      </w:tr>
      <w:tr>
        <w:trPr>
          <w:trHeight w:val="6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трансформаторную </w:t>
              <w:br/>
              <w:t>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89</w:t>
            </w:r>
          </w:p>
        </w:tc>
      </w:tr>
      <w:tr>
        <w:trPr>
          <w:trHeight w:val="3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многоквартирный жилой дом со встроенно-пристроенными</w:t>
              <w:br/>
              <w:t xml:space="preserve"> 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98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99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со встроенно-пристроенными </w:t>
              <w:br/>
              <w:t>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96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97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а счет раздела</w:t>
              <w:br/>
              <w:t xml:space="preserve"> земельного участка с кадастровым номером 59:01:4410179:1583, </w:t>
              <w:br/>
              <w:t>кадастровый номер образованного участка 59:01:4410179:1598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со встроенно-пристроенными </w:t>
              <w:br/>
              <w:t>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93</w:t>
            </w:r>
          </w:p>
        </w:tc>
      </w:tr>
      <w:tr>
        <w:trPr>
          <w:trHeight w:val="7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а счет раздела</w:t>
              <w:br/>
              <w:t xml:space="preserve"> земельного участка с кадастровым номером 59:01:4410179:1583, </w:t>
              <w:br/>
              <w:t>кадастровый номер образованного участка 59:01:4410179:1594</w:t>
            </w:r>
          </w:p>
        </w:tc>
      </w:tr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многоквартирный жилой дом со встроенно-пристроенными </w:t>
              <w:br/>
              <w:t>помещениями нежилого назначения на нижних этаж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91</w:t>
            </w:r>
          </w:p>
        </w:tc>
      </w:tr>
      <w:tr>
        <w:trPr>
          <w:trHeight w:val="3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ые объекты капитального строительств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92</w:t>
            </w:r>
          </w:p>
        </w:tc>
      </w:tr>
      <w:tr>
        <w:trPr>
          <w:trHeight w:val="3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в границах проектируемой ТОП-1 (скверы, бульвары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еленые насаждения, вспомогательные строения, малые архитектурные формы  (парковая зона) </w:t>
              <w:br/>
              <w:t xml:space="preserve">с необходимым размещением сетей инженерно-технического обеспеч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ие за счет раздела земельного участка с кадастровым номером 59:01:4410179:1583, кадастровый номер образованного участка 59:01:4410179:1600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Революци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ых участков под проектируемую улично-дорожную сет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размещения внутриквартальных вспомогательных улиц </w:t>
              <w:br/>
              <w:t xml:space="preserve">и сетей инженерно-технического обеспечения, открытых </w:t>
              <w:br/>
              <w:t>автостоян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а счет раздела </w:t>
              <w:br/>
              <w:t xml:space="preserve">земельного участка с кадастровым номером 59:01:4410179:1583, </w:t>
              <w:br/>
              <w:t>кадастровый номер образованного участка 59:01:4410179:1585</w:t>
            </w:r>
          </w:p>
        </w:tc>
      </w:tr>
      <w:tr>
        <w:trPr>
          <w:trHeight w:val="4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Глеба Успенского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ирование земельного участка для обеспечения доступа к земельному участку № 3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размещения внутриквартальных вспомогательных улиц </w:t>
              <w:br/>
              <w:t>и сетей инженерно-технического обеспеч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Стиль_Таблица Знак"/>
    <w:qFormat/>
    <w:rPr>
      <w:rFonts w:eastAsia="Calibri"/>
      <w:sz w:val="24"/>
      <w:szCs w:val="24"/>
    </w:rPr>
  </w:style>
  <w:style w:type="character" w:styleId="Style18">
    <w:name w:val="Стиль_Заголовок Знак"/>
    <w:qFormat/>
    <w:rPr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20">
    <w:name w:val="заголовок Знак"/>
    <w:qFormat/>
    <w:rPr>
      <w:b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7">
    <w:name w:val="Стиль_Таблица"/>
    <w:basedOn w:val="Normal"/>
    <w:qFormat/>
    <w:pPr>
      <w:spacing w:before="280" w:after="280"/>
      <w:ind w:hanging="0"/>
    </w:pPr>
    <w:rPr>
      <w:rFonts w:eastAsia="Calibri"/>
      <w:sz w:val="24"/>
      <w:lang w:val="en-US"/>
    </w:rPr>
  </w:style>
  <w:style w:type="paragraph" w:styleId="Style28">
    <w:name w:val="Стиль_Заголовок"/>
    <w:basedOn w:val="Heading1"/>
    <w:next w:val="Normal"/>
    <w:qFormat/>
    <w:pPr>
      <w:keepLines w:val="false"/>
      <w:numPr>
        <w:ilvl w:val="0"/>
        <w:numId w:val="0"/>
      </w:numPr>
      <w:autoSpaceDE w:val="false"/>
      <w:spacing w:lineRule="auto" w:line="360" w:before="280" w:after="280"/>
      <w:ind w:firstLine="709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Style29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</w:tabs>
      <w:spacing w:before="120" w:after="120"/>
      <w:jc w:val="both"/>
    </w:pPr>
    <w:rPr>
      <w:b/>
    </w:rPr>
  </w:style>
  <w:style w:type="paragraph" w:styleId="Style30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4:00Z</dcterms:created>
  <dc:creator>EMarkin</dc:creator>
  <dc:description/>
  <dc:language>en-US</dc:language>
  <cp:lastModifiedBy>Your User Name</cp:lastModifiedBy>
  <cp:lastPrinted>2015-08-05T17:23:00Z</cp:lastPrinted>
  <dcterms:modified xsi:type="dcterms:W3CDTF">2015-08-0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квартала № 179, ограниченного ул.Революции, Комсомольским проспектом, ул.Глеба Успенского, ул.Куйбышева в Свердловском районе города Перми</vt:lpwstr>
  </property>
  <property fmtid="{D5CDD505-2E9C-101B-9397-08002B2CF9AE}" pid="3" name="r_object_id">
    <vt:lpwstr>09000001921835c0</vt:lpwstr>
  </property>
  <property fmtid="{D5CDD505-2E9C-101B-9397-08002B2CF9AE}" pid="4" name="r_version_label">
    <vt:lpwstr>5.6</vt:lpwstr>
  </property>
  <property fmtid="{D5CDD505-2E9C-101B-9397-08002B2CF9AE}" pid="5" name="reg_date">
    <vt:lpwstr>04.08.2015</vt:lpwstr>
  </property>
  <property fmtid="{D5CDD505-2E9C-101B-9397-08002B2CF9AE}" pid="6" name="reg_number">
    <vt:lpwstr>526</vt:lpwstr>
  </property>
  <property fmtid="{D5CDD505-2E9C-101B-9397-08002B2CF9AE}" pid="7" name="sign_flag">
    <vt:lpwstr>Подписан ЭЦП</vt:lpwstr>
  </property>
</Properties>
</file>