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</w:t>
        <w:br/>
        <w:t>«Об утверждении Регламента комиссии по землепользованию и застройке города Перми», с учетом рекомендации комиссии по землепользованию и застройке города Перми от 22 июля 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добрить прилагаемые рекомендации комиссии по землепользованию и застройке города Перми (далее – комиссия) по заявлениям и предложениям </w:t>
        <w:br/>
        <w:t>о внесении изменений в Правила землепользования и застройки города Перми, утвержденные решением Пермской городской Думы от 26 июня 2007 г. № 143, поступившим в период с 01 февраля 2014 г. по 30 июня 2015 г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:</w:t>
      </w:r>
    </w:p>
    <w:p>
      <w:pPr>
        <w:pStyle w:val="Normal"/>
        <w:rPr/>
      </w:pPr>
      <w:r>
        <w:rPr/>
        <w:t xml:space="preserve">2.1.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;</w:t>
      </w:r>
    </w:p>
    <w:p>
      <w:pPr>
        <w:pStyle w:val="Normal"/>
        <w:rPr/>
      </w:pPr>
      <w:r>
        <w:rPr/>
        <w:t xml:space="preserve">2.2. до 31 августа 2015 г. разместить результаты мониторинга поступивших заявлений и предложений 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 июня 2007 г. № 143,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.</w:t>
      </w:r>
      <w:r>
        <w:rPr/>
        <w:t xml:space="preserve">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ОДОБРЕНЫ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от 04.08.2015 № 52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комиссии по землепользованию и застройке города Перм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оступившим заявлениям и предложениям о внесении изменений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Правила землепользования и застройки города Перми, утвержденные </w:t>
        <w:br/>
        <w:t>решением Пермской городской Думы от 26 июня 2007 г. № 143</w:t>
      </w:r>
    </w:p>
    <w:p>
      <w:pPr>
        <w:pStyle w:val="Normal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871"/>
        <w:gridCol w:w="376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  <w:t>в таблице монито-ринг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(заяви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комиссии по землепользованию </w:t>
              <w:br/>
              <w:t xml:space="preserve">и застройке города Перми (заключение комиссии </w:t>
              <w:br/>
              <w:t>от 22 июля 2015 г.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871"/>
        <w:gridCol w:w="3763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градостроительства и архитектуры администрации города Перми 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в проект решения Пермской городской Думы </w:t>
              <w:br/>
              <w:t xml:space="preserve">«О внесении изменений </w:t>
              <w:br/>
              <w:t>в Правила землепользования и застройки города Перми, утвержденные решением Пермской городской Думы от 26.06.2007</w:t>
              <w:br/>
              <w:t>№ 143» (далее – проект решения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ЛЭНД» (ИНН 590214613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>
          <w:trHeight w:val="8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хмадиев И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 землепользования и застройки города Перми, утвержденные решением Пермской городской Думы от 26.06.2007 № 143 (далее – Правила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Дзержинского района города Перми (ИНН 590300455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12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Орджоникидзевского района города Перми </w:t>
              <w:br/>
              <w:t>(ИНН 590700528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лонить предложение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экологии и природопользованию администрации города Перми (ИНН 590408251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лченицына О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льченков А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Ленинского района города Перми (ИНН 590229005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филов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филов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годин В.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по управлению имуществом и земельным отношениям Пермского края (ИНН 590229319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ебрянский С.М., Сунцова З.Н., Неугодова М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лмаче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7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градостроительства и архитектуры администрации города Перми 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лицкий Д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Мотовилихинского района города Перми </w:t>
              <w:br/>
              <w:t>(ИНН 59060124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9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говой И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хорукова Н.Н., Шелунцев А.В., </w:t>
              <w:br/>
              <w:t>Селиванов М.Д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игирева Л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ванова Л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асимов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рдловская железная дорога – филиал ОАО «РЖД» (ИНН 770850372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ициативная группа жителей микрорайона Красн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манова И.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мский краевой суд </w:t>
              <w:br/>
              <w:t>(ИНН 590229251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аражно-строительный кооператив </w:t>
              <w:br/>
              <w:t>№ 30 (ИНН 590602520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лаков В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Пермское агентство по ипотечному жилищному кредитованию» (ИНН 590219632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по управлению имуществом и земельным отношениям Пермского края (ИНН 590229319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О «Стротельная компания «Каменный цветок» (ИНН 590303880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>
          <w:trHeight w:val="9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онова Н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Жители микрорайона Январский </w:t>
              <w:br/>
              <w:t>Орджоникидзевского райо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7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унин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>
          <w:trHeight w:val="9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мирова М.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Строительный комплекс «Пермский» (ИНН 590213795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>
          <w:trHeight w:val="10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Строительно-монтажное управление № 3 Сатурн-Р»</w:t>
              <w:br/>
              <w:t>(ИНН 590282439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алкин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О «Комплексное развитие территорий, реновации, освоение – Пермь» (ЗАО «КОРТРОС-Пермь») </w:t>
              <w:br/>
              <w:t>(ИНН 590219701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Инженерно-строительная компания «Аркада» (ИНН 590529669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по управлению имуществом и земельным отношениям Пермского края (ИНН 590229319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филов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унин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земельных отношений администрации города Перми </w:t>
              <w:br/>
              <w:t>(ИНН 590229337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 внесении изменений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земельных отношений администрации города Перми </w:t>
              <w:br/>
              <w:t>(ИНН 590229337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БТС Траст» (ИНН 590283259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градостроительства и архитектуры администрации города Перми 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ОО «Пермархбюро» </w:t>
              <w:br/>
              <w:t>(ИНН 590200425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Орджоникидзевского района города Перми </w:t>
              <w:br/>
              <w:t>(ИНН 590700528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гоян С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>
          <w:trHeight w:val="2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С «Парковый-1» </w:t>
              <w:br/>
              <w:t>(ИНН 590307992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хмадиев И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сова Т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нукян А.Д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земельных отношений администрации города Перми </w:t>
              <w:br/>
              <w:t>(ИНН 590229337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КУ «Институт территориального планирования» (ИНН 5902293643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бственники помещений многоквартирного дома по ул.Николая </w:t>
              <w:br/>
              <w:t>Островского,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градостроительства и архитектуры администрации города Перми 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по управлению имуществом и земельным отношениям Пермского края (ИНН 590229319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тели многоквартирных домов по ул.Краснобор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лищных отношений администрации города Перми </w:t>
              <w:br/>
              <w:t>(ИНН 5902293393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 xml:space="preserve"> 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Орджоникидзевского района города Перми</w:t>
              <w:br/>
              <w:t>(ИНН 590700528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ОО «Пермархбюро» </w:t>
              <w:br/>
              <w:t>(ИНН 590200425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земельных отношений администрации города Перми </w:t>
              <w:br/>
              <w:t>(ИНН 590229337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НПО «Вулкан»</w:t>
              <w:br/>
              <w:t>(ИНН 590215945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Жилищно-строительный кооператив «Островского, дом 30» </w:t>
              <w:br/>
              <w:t>(ИНН 5902231936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Консалтинг-Сервис»</w:t>
              <w:br/>
              <w:t>(ИНН 5904032936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О «Объединенные газопромышленные технологии «Искра-Авигаз»</w:t>
              <w:br/>
              <w:t>(ИНН 590400560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Орджоникидзевского района города Перми</w:t>
              <w:br/>
              <w:t>(ИНН 590700528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утат Законодательного Собрания Пермского края Ширяева Л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тели микрорайона Январский Орджоникидзевского района города Перм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гитко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чук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капитального строительства администрации города Перми</w:t>
              <w:br/>
              <w:t>(ИНН 5902999196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исеева С.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 xml:space="preserve">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Жители микрорайона Химики Орджоникидзевского района города Перми, администрация Орджоникидзевского района города Перми </w:t>
              <w:br/>
              <w:t>(ИНН 590700528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Пакт» (ИНН 590300100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аражно-строительный кооператив </w:t>
              <w:br/>
              <w:t>№ 84 (ИНН 590701369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имущественных отношений администрации города Перми</w:t>
              <w:br/>
              <w:t>(ИНН 590250224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Острякова Г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Крепак Л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хорова Д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олин И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по управлению имуществом и земельным отношениям Пермского края (ИНН 59029319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Форпост» (ИНН 590426563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ва Л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е казенное учреждение «Городской спортивно-культурный комплекс» города Перми </w:t>
              <w:br/>
              <w:t>(ИНН 590423489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градостроительства и архитектуры администрации города Перми 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13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5-08-05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2328a3c</vt:lpwstr>
  </property>
  <property fmtid="{D5CDD505-2E9C-101B-9397-08002B2CF9AE}" pid="4" name="r_version_label">
    <vt:lpwstr>1.7</vt:lpwstr>
  </property>
  <property fmtid="{D5CDD505-2E9C-101B-9397-08002B2CF9AE}" pid="5" name="reg_date">
    <vt:lpwstr>04.08.2015</vt:lpwstr>
  </property>
  <property fmtid="{D5CDD505-2E9C-101B-9397-08002B2CF9AE}" pid="6" name="reg_number">
    <vt:lpwstr>527</vt:lpwstr>
  </property>
  <property fmtid="{D5CDD505-2E9C-101B-9397-08002B2CF9AE}" pid="7" name="sign_flag">
    <vt:lpwstr>Подписан ЭЦП</vt:lpwstr>
  </property>
</Properties>
</file>