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57 Гражданского кодекса Российской Федерации, статьями 8, 24, 59 Устава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 муниципальных учреждений города Перми и внесения в них изменений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овать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е бюджетное дошкольное образовательное учреждение «Детский сад № 13» г.Перми, муниципальное бюджетное дошкольное образовательное учреждение «Детский сад № 101» г.Перми, муниципальное автономное дошкольное образовательное учреждение «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» г.Перми путем присоединения муниципального бюджетного дошкольного образовательного учреждения «Детский сад № 13» г.Перми и муниципального бюджетного дошкольного образовательного учреждения «Детский сад № 101» г.Перми к муниципальному автономному дошкольному образовательному учреждению «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» г.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272» г.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ить основные цели деятельности реорганизуемого муниципального автономного дошкольного образовательного учреждения «Центр развития ребенка – детский сад № 272» г.Перми, предусмотренные уставом данного муниципального образовательного учре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№ 272» г.Перми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процедуру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№ 13» г.Перми, муниципального бюджетного дошкольного образовательного учреждения  «Детский сад № 101» г.Перми, муниципального автономного дошкольного образовательного учреждения «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» г.Перми путем присоединения муниципального бюджетного дошкольного образовательного учреждения «Детский сад № 13» г.Перми и муниципального бюджетного дошкольного образовательного учреждения «Детский сад № 101» г.Перми к муниципальному автономному дошкольному образовательному учреждению «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» г.Перми </w:t>
      </w:r>
      <w:r>
        <w:rPr>
          <w:rFonts w:cs="Times New Roman" w:ascii="Times New Roman" w:hAnsi="Times New Roman"/>
          <w:sz w:val="28"/>
          <w:szCs w:val="28"/>
        </w:rPr>
        <w:t xml:space="preserve">не позднее </w:t>
        <w:br/>
        <w:t>6 месяцев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здать комиссию по реорганизации вышеуказанных муниципальных дошкольных образовательных учреждений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извести расходы, связанные с реорганизацией вышеуказанных муниципальных дошкольных образовательных учреждений, в пределах средств, утвержденных в бюджете города Перми на 2015 год по отрасли «Образование», не позднее 6 месяцев с даты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</w:t>
      </w:r>
      <w:r>
        <w:rPr>
          <w:rFonts w:cs="Times New Roman" w:ascii="Times New Roman" w:hAnsi="Times New Roman"/>
          <w:sz w:val="28"/>
          <w:szCs w:val="28"/>
        </w:rPr>
        <w:t xml:space="preserve">» г.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ть организацию перевода воспитанников из муниципального бюджетного дошкольного образовательного учреждения «Детский сад № 13» г.Перми в муниципальное автономное дошкольное образовательное учрежд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</w:t>
      </w:r>
      <w:r>
        <w:rPr>
          <w:rFonts w:cs="Times New Roman" w:ascii="Times New Roman" w:hAnsi="Times New Roman"/>
          <w:sz w:val="28"/>
          <w:szCs w:val="28"/>
        </w:rPr>
        <w:t xml:space="preserve">» г.Перми 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беспечить права и законные интересы участников образовательного процесса муниципального бюджетного дошкольного образовательного учреждения «Детский сад № 13» г.Перми, муниципального автономного дошколь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</w:t>
      </w:r>
      <w:r>
        <w:rPr>
          <w:rFonts w:cs="Times New Roman" w:ascii="Times New Roman" w:hAnsi="Times New Roman"/>
          <w:sz w:val="28"/>
          <w:szCs w:val="28"/>
        </w:rPr>
        <w:t>» г.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усмотреть информирование жителей города Перми о процедуре реорганизации вышеуказанных муниципальных дошкольных образовательных учреждений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вести адресную разъяснительную работу со всеми участниками образовательного процесса муниципального бюджетного дошкольного образовательного учреждения «Детский сад № 13» г.Перми, муниципального автономного дошколь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</w:t>
      </w:r>
      <w:r>
        <w:rPr>
          <w:rFonts w:cs="Times New Roman" w:ascii="Times New Roman" w:hAnsi="Times New Roman"/>
          <w:sz w:val="28"/>
          <w:szCs w:val="28"/>
        </w:rPr>
        <w:t xml:space="preserve">» г.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беспечить персонифицированное уведомление 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 значимые действия, связанные </w:t>
        <w:br/>
        <w:t xml:space="preserve">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развития реб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й сад № 272</w:t>
      </w:r>
      <w:r>
        <w:rPr>
          <w:rFonts w:cs="Times New Roman" w:ascii="Times New Roman" w:hAnsi="Times New Roman"/>
          <w:sz w:val="28"/>
          <w:szCs w:val="28"/>
        </w:rPr>
        <w:t xml:space="preserve">» г.Перми в порядке </w:t>
        <w:br/>
        <w:t>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 муниципального бюджетного дошкольного образовательного учреждения «Детский сад № 13» г.Перми, муниципального бюджетного дошкольного образовательного учреждения «Детский сад № 101» г.Перми к муниципальному автономному дошкольному образовательному учреждению «Центр развития ребенка – детский сад № 272» г.Перми не позднее 3 рабочих дней с даты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бюджетного дошкольного образовательного учреждения «Детский сад № 13» г.Перми, муниципального бюджетного дошкольного образовательного учреждения «Детский сад № 101» г.Перми, муниципального автономного дошкольного образовательного учреждения «Центр развития ребенка – детский сад № 272» г.Перми уведомление о реорганизации не позднее 3 календарных дней с даты внесения в Единый государственный реестр юридических лиц записи </w:t>
        <w:br/>
        <w:t xml:space="preserve">о начале процедуры реорганизации и повторно через 30 дней после подачи первого объявления; </w:t>
      </w:r>
    </w:p>
    <w:p>
      <w:pPr>
        <w:pStyle w:val="ListParagraph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внесения изменений в реестр муниципального имущества 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й, копию устава учреждения не позднее 5 рабочи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272» г.Перми, не позднее </w:t>
        <w:br/>
        <w:t>5 календарных дней с даты издания распоряжения начальника департамента имущественных отношений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tabs>
          <w:tab w:val="clear" w:pos="708"/>
          <w:tab w:val="left" w:pos="-4962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в установленном порядке за муниципальным автономны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272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соответствующие изменения в реестр муниципального имущества города Перми и реестр муниципальных учрежд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Д.И.Самойлов</w:t>
      </w:r>
    </w:p>
    <w:sectPr>
      <w:headerReference w:type="defaul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hanging="0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605"/>
    </w:pPr>
    <w:rPr>
      <w:rFonts w:eastAsia="Times New Roman"/>
      <w:sz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8:00Z</dcterms:created>
  <dc:creator>EMarkin</dc:creator>
  <dc:description/>
  <dc:language>en-US</dc:language>
  <cp:lastModifiedBy>Your User Name</cp:lastModifiedBy>
  <cp:lastPrinted>2015-06-15T17:50:00Z</cp:lastPrinted>
  <dcterms:modified xsi:type="dcterms:W3CDTF">2015-08-06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бюджетного дошкольного образовательного учреждения «Детский сад № 13» г.Перми, муниципального бюджетного дошкольного
образовательного учреждения «Детский сад № 101» г. Перми и муниципального автономного дошкольного образоват</vt:lpwstr>
  </property>
  <property fmtid="{D5CDD505-2E9C-101B-9397-08002B2CF9AE}" pid="3" name="r_object_id">
    <vt:lpwstr>090000019079c381</vt:lpwstr>
  </property>
  <property fmtid="{D5CDD505-2E9C-101B-9397-08002B2CF9AE}" pid="4" name="r_version_label">
    <vt:lpwstr>1.43</vt:lpwstr>
  </property>
  <property fmtid="{D5CDD505-2E9C-101B-9397-08002B2CF9AE}" pid="5" name="reg_date">
    <vt:lpwstr>05.08.2015</vt:lpwstr>
  </property>
  <property fmtid="{D5CDD505-2E9C-101B-9397-08002B2CF9AE}" pid="6" name="reg_number">
    <vt:lpwstr>529</vt:lpwstr>
  </property>
  <property fmtid="{D5CDD505-2E9C-101B-9397-08002B2CF9AE}" pid="7" name="sign_flag">
    <vt:lpwstr>Подписан ЭЦП</vt:lpwstr>
  </property>
</Properties>
</file>