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7399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пунктом 4 части 5 статьи 108 Федерального закона </w:t>
        <w:br/>
        <w:t xml:space="preserve">от 29 декабря 2012 г. № 273-ФЗ «Об образовании в Российской Федерации», </w:t>
      </w:r>
      <w:hyperlink r:id="rId3">
        <w:r>
          <w:rPr>
            <w:rStyle w:val="InternetLink"/>
          </w:rPr>
          <w:t>пунктом 3 части 3 статьи 6</w:t>
        </w:r>
      </w:hyperlink>
      <w:r>
        <w:rPr/>
        <w:t xml:space="preserve"> Федерального закона от 03 ноября 2006 г. № 174-ФЗ «Об автономных учреждениях», статьей 59 Устава города Перми  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1. Внести в постановление администрации города Перми от 14 декабря </w:t>
        <w:br/>
        <w:t xml:space="preserve">2010 г. № 858 «О создании муниципального автономного образовательного учреждения дополнительного образования детей «Детско-юношеская спортивная школа «Ника»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№ 4 по художественной гимнастике» г.Перми» </w:t>
        <w:br/>
        <w:t xml:space="preserve">(в ред. от 28.09.2012 № 576)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/>
        <w:t xml:space="preserve">1.1. наименование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/>
        <w:t>«О создании муниципального автономного учреждения дополнительного образования «Детско-юношеская спортивная школа «Ника»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№ 4 по художественной гимнастике» г.Перм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1.2. в пунктах 1, 2.1-2.7, 2.9, 3, 4.1, 4.2, 5 слова «муниципальное автономное образовательное учреждение дополнительного образования детей «Детско-юношеская спортивная школа «Ника» в соответствующем падеже заменить словами «муниципальное автономное учреждение дополнительного образования «Детско-юношеская спортивная школа «Ника» в соответствующем падеже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2. Внести в постановление администрации города Перми от 05 июля </w:t>
        <w:br/>
        <w:t xml:space="preserve">2011 г. № 334 «О создании 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по дзюдо и самбо» г.Перми путем изменения типа существующего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по дзюдо и самбо» г.Перми» (в ред. от 23.04.2012 № 184)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2.1. наименование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«О создании муниципального автономного учреждения дополнительного образования «Специализированная детско-юношеская спортивная школа олимпийского резерва по дзюдо и самбо» г.Перми путем изменения типа существующего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по дзюдо и самбо» г.Перми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2.2. в пунктах 1, 2, 3.1-3.6, 3.8, 3.9, 4, 4.1-4.3, 4.5, 5.1-5.3, 6, 6.2 слова «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по дзюдо и самбо» г.Перми» в соответствующем падеже заменить словами «муниципальное автономное учреждение дополнительного образования «Специализированная детско-юношеская спортивная школа олимпийского резерва по дзюдо и самбо» г.Перми» в соответствующем падеже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3. Внести в постановление администрации города Перми от 09 февраля </w:t>
        <w:br/>
        <w:t xml:space="preserve">2012 г. № 54 «О создании муниципального автономного образовательного учреждения дополнительного образования детей «Детско-юношеская спортивная школа «Ермак» г.Перми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«Ермак» г.Перми»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3.1. наименование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>«О создании муниципального автономного учреждения дополнительного образования «Детско-юношеская спортивная школа «Ермак» г.Перми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«Ермак» г.Перм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3.2. в пунктах 1, 2, 3.1-3.7, 3.9, 4.1, 5.1-5.3, 6, 6.2 слова «муниципальное автономное образовательное учреждение дополнительного образования детей «Детско-юношеская спортивная школа «Ермак» г.Перми» в соответствующем падеже заменить словами «муниципальное автономное учреждение дополнительного образования «Детско-юношеская спортивная школа «Ермак» </w:t>
        <w:br/>
        <w:t>г.Перми» в соответствующем падеж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4. Внести в постановление администрации города Перми от 06 августа </w:t>
        <w:br/>
        <w:t xml:space="preserve">2010 г. № 487 «О создании муниципального автономного образовательного учреждения дополнительного образования детей «Детско-юношеская спортивная школа олимпийского резерва по гребным видам спорта» г.Перми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олимпийского резерва № 6 по гребле на байдарках и каноэ и гребному слалому» г.Перми» (в ред. от 28.09.2012 № 576)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4.1. наименование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«О создании муниципального автономного учреждения дополнительного образования «Детско-юношеская спортивная школа олимпийского резерва по гребным видам спорта» г.Перми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олимпийского резерва № 6 по гребле на байдарках и каноэ и гребному слалому» г.Перми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4.2. в пунктах 1, 2.1-2.7, 2.9, 3, 4.1, 4.2, 5 слова «муниципальное автономное образовательное учреждение дополнительного образования детей «Детско-юношеская спортивная школа олимпийского резерва по гребным видам спорта» г.Перми» в соответствующем падеже заменить словами «муниципальное автономное учреждение дополнительного образования «Детско-юношеская спортивная школа олимпийского резерва по гребным видам спорта» г.Перми» </w:t>
        <w:br/>
        <w:t>в соответствующем падеж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5. Внести в постановление администрации города Перми от 07 ноября </w:t>
        <w:br/>
        <w:t xml:space="preserve">2011 г. № 713 «О создании муниципального автономного образовательного учреждения дополнительного образования детей «Детско-юношеская спортивная школа олимпийского резерва» г.Перми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олимпийского резерва» г.Перми»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5.1. наименование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«О создании муниципального автономного учреждения дополнительного образования «Детско-юношеская спортивная школа олимпийского резерва» </w:t>
        <w:br/>
        <w:t xml:space="preserve">г.Перми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олимпийского резерва» г.Перми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5.2. в пунктах 1, 2, 3.1-3.7, 3.9, 4.1, 5.1-5.3, 6, 6.2 слова «муниципальное автономное образовательное учреждение дополнительного образования детей «Детско-юношеская спортивная школа олимпийского резерва» г.Перми» </w:t>
        <w:br/>
        <w:t>в соответствующем падеже заменить словами «муниципальное автономное учреждение дополнительного образования «Детско-юношеская спортивная школа олимпийского резерва» г.Перми» в соответствующем падеж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6. Внести в постановление администрации города Перми от 28 июня </w:t>
        <w:br/>
        <w:t xml:space="preserve">2011 г. № 314 «О создании муниципального автономного образовательного учреждения дополнительного образования детей «Детско-юношеская спортивная школа армейского рукопашного боя»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армейского рукопашного боя» </w:t>
        <w:br/>
        <w:t xml:space="preserve">(в ред. от 28.09.2012 № 576)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6.1. наименование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>«О создании муниципального автономного учреждения дополнительного образования «Детско-юношеская спортивная школа армейского рукопашного боя»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армейского рукопашного боя» г.Перм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6.2. в пунктах 1, 2, 3.1-3.6, 3.8, 3.9, 4, 4.1, 4.2, 5.1-5.3, 6, 6.2 слова «муниципальное автономное образовательное учреждение дополнительного образования детей «Детско-юношеская спортивная школа армейского рукопашного боя» в соответствующем падеже заменить словами «муниципальное автономное учреждение дополнительного образования «Детско-юношеская спортивная школа армейского рукопашного боя» в соответствующем падеже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7. Внести в постановление администрации города Перми от 05 августа </w:t>
        <w:br/>
        <w:t xml:space="preserve">2010 г. № 482 «О создании муниципального автономного образовательного учреждения дополнительного образования детей «Детско-юношеская спортивная школа водных видов спорта» г.Перми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по плаванию» г.Перми» </w:t>
        <w:br/>
        <w:t xml:space="preserve">(в ред. от 28.09.2012 № 576)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7.1. наименование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«О создании муниципального автономного учреждения дополнительного образования «Детско-юношеская спортивная школа водных видов спорта» г.Перми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по плаванию» г.Перми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7.2. в пунктах 1, 2.1-2.7, 2.9, 3, 4.1, 4.2, 5 слова «муниципальное автономное образовательное учреждение дополнительного образования детей «Детско-юношеская спортивная школа водных видов спорта» г.Перми» </w:t>
        <w:br/>
        <w:t>в соответствующем падеже заменить словами «муниципальное автономное учреждение дополнительного образования «Детско-юношеская спортивная школа водных видов спорта» г.Перми» в соответствующем падеж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8. Внести в постановление администрации города Перми от 28 июня </w:t>
        <w:br/>
        <w:t xml:space="preserve">2011 г. № 315 «О создании 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«Темп» г.Перми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«Темп» г.Перми» (в ред. от 28.09.2012 № 576)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8.1. наименование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«О создании муниципального автономного учреждения дополнительного образования «Специализированная детско-юношеская спортивная школа олимпийского резерва «Темп» г.Перми путем изменения типа существующего муниципального образовательного учреждения дополнительного образования детей «Специализированная детско-юношеская спортивная школа «Темп» г.Перми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8.2. в пунктах 1, 2, 3, 4.1-4.7, 4.9, 5, 5.1-5.3, 5.5, 6.1-6.3, 7, 7.1, 7.2 слова «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Темп» г.Перми» в соответствующем падеже заменить словами «муниципальное автономное учреждение дополнительного образования «Специализированная детско-юношеская спортивная школа «Темп» г.Перми» </w:t>
        <w:br/>
        <w:t xml:space="preserve">в соответствующем падеже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9. Внести в постановление администрации города Перми от 07 декабря </w:t>
        <w:br/>
        <w:t xml:space="preserve">2009 г. № 945 «О создании муниципального автономного образовательного учреждения дополнительного образования детей «Детско-юношеская спортивно-техническая школа «Нортон-Юниор» г.Перми путем изменения типа существующего муниципального образовательного учреждения дополнительного образования детей «Детско-юношеская спортивно-техническая школа «Нортон-Юниор» г.Перми» (в ред. от 28.09.2012 № 579)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9.1. наименование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«О создании муниципального автономного учреждения дополнительного образования «Детско-юношеская спортивно-техническая школа «Нортон-Юниор» г.Перми путем изменения типа существующего муниципального образовательного учреждения дополнительного образования детей «Детско-юношеская спортивно-техническая школа «Нортон-Юниор» г.Перми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9.2. в пунктах 1, 2.1-2.8, 3 слова «муниципальное автономное образовательное учреждение дополнительного образования детей «Детско-юношеская спортивно-техническая школа «Нортон-Юниор» г.Перми» </w:t>
        <w:br/>
        <w:t>в соответствующем падеже заменить словами «муниципальное автономное учреждение дополнительного образования города Перми «Детско-юношеская спортивно-техническая школа «Нортон-Юниор» г.Перми» в соответствующем падеж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10. Внести в постановление администрации города Перми от 16 мая </w:t>
        <w:br/>
        <w:t xml:space="preserve">2011 г. № 209 «О создании муниципального автономного образовательного учреждения дополнительного образования детей «Специализированная детско-юношеская школа олимпийского резерва «Молот» по хоккею» г.Перми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олимпийского резерва по хоккею с шайбой «Молот» г.Перми» </w:t>
        <w:br/>
        <w:t xml:space="preserve">(в ред. от 28.09.2012 № 576)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10.1. наименование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«О создании муниципального автономного учреждения дополнительного образования «Специализированная детско-юношеская школа олимпийского резерва «Молот» по хоккею» г.Перми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олимпийского резерва по хоккею </w:t>
        <w:br/>
        <w:t xml:space="preserve">с шайбой «Молот» г.Перми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10.2. в пунктах 1, 2, 3, 4.1-4.7, 5, 5.1, 5.2, 6, 6.1-6.3, 7, 7.2 слова «муниципальное автономное образовательное учреждение дополнительного образования детей «Специализированная детско-юношеская школа олимпийского резерва «Молот» по хоккею» г.Перми» в соответствующем падеже заменить словами «муниципальное автономное учреждение дополнительного образования города Перми «Специализированная детско-юношеская школа олимпийского резерва «Молот» по хоккею» г.Перми» в соответствующем падеже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11. Внести в постановление администрации города Перми от 09 ноября </w:t>
        <w:br/>
        <w:t xml:space="preserve">2009 г. № 836 «О создании муниципального автономного образовательного учреждения дополнительного образования детей «Детско-юношеская спортивная школа по баскетболу «Урал-Грейт-Юниор» г.Перми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по баскетболу «Урал-Грейт-Юниор» г.Перми» (в ред. от 28.09.2012 № 579)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11.1. наименование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«О создании муниципального автономного учреждения дополнительного образования «Детско-юношеская спортивная школа по баскетболу «Урал-Грейт-Юниор» г.Перми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по баскетболу «Урал-Грейт-Юниор» г.Перми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11.2. в пунктах 1, 2.1-2.7, 3 слова «муниципальное автономное образовательное учреждение дополнительного образования детей «Детско-юношеская спортивная школа по баскетболу «Урал-Грейт-Юниор» г.Перми» </w:t>
        <w:br/>
        <w:t xml:space="preserve">в соответствующем падеже заменить словами «муниципальное автономное учреждение дополнительного образования «Детско-юношеская спортивная школа по баскетболу «Урал-Грейт-Юниор» г.Перми» в соответствующем падеже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12. Внести в постановление администрации города Перми от 22 сентября 2010 г. № 578 «О создании муниципального автономного образовательного учреждения дополнительного образования детей «Специализированная детско-юношеская школа олимпийского резерва «Орленок» г.Перми путем изменения типа существующего муниципального образовательного учреждения дополнительного образования детей «Специализированная детско-юношеская школа олимпийского резерва «Орленок» г.Перми» (в ред. от 28.04.2012 </w:t>
        <w:br/>
        <w:t xml:space="preserve">№ 204)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12.1. наименование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«О создании муниципального автономного учреждения дополнительного образования «Специализированная детско-юношеская школа олимпийского резерва «Орленок» г.Перми» путем изменения типа существующего муниципального образовательного учреждения дополнительного образования детей «Специализированная детско-юношеская школа олимпийского резерва «Орленок» г.Перми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>12.2. в пунктах 1, 2.1-2.7, 2.9, 3, 4.1, 4.2, 5 слова «муниципальное автономное образовательное учреждение дополнительного образования детей «Специализированная детско-юношеская школа олимпийского резерва «Орленок» г.Перми» в соответствующем падеже заменить словами «муниципальное автономное учреждение дополнительного образования «Специализированная детско-юношеская школа олимпийского резерва «Орленок» г.Перми» в соответствующем падеж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13. Внести в постановление администрации города Перми от 05 августа 2010 г. № 483 «О создании 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по футболу» г.Перми путем изменения типа существующего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по футболу» г.Перми» </w:t>
        <w:br/>
        <w:t xml:space="preserve">(в ред. от 28.09.2012 № 576)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13.1. наименование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>«О создании муниципального автономного учреждения дополнительного образования «Специализированная детско-юношеская спортивная школа олимпийского резерва по футболу» г.Перми путем изменения типа существующего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по футболу» г.Перм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>13.2. в пунктах 1, 2.1-2.7, 2.9, 3, 4.1, 4.2, 5 слова «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по футболу» г.Перми» в соответствующем падеже заменить словами «муниципальное автономное учреждение дополнительного образования «Специализированная детско-юношеская спортивная школа олимпийского резерва по футболу» г.Перми» в соответствующем падеж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14. Внести в постановление администрации города Перми от 19 декабря 2011 г. № 853 «О создании муниципальных бюджетных образовательных учреждений дополнительного образования детей путем изменения типа существующих муниципальных учреждений»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14.1. наименование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«О создании муниципальных бюджетных учреждений дополнительного образования путем изменения типа существующих муниципальных учреждений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 xml:space="preserve">14.2. в пунктах 1.1-1.11, 2.1 слова «муниципальное бюджетное образовательное учреждение дополнительного образования детей» </w:t>
        <w:br/>
        <w:t>в соответствующих числе и падеже заменить словами «муниципальное бюджетное учреждение дополнительного образования» в соответствующих числе и падеж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/>
      </w:pPr>
      <w:r>
        <w:rPr/>
        <w:t>14.3. в пунктах 2.2-2.7, 4.1 слова «муниципальные бюджетные образовательные учреждения» в соответствующем падеже заменить словами «муниципальные бюджетные учреждения» в соответствующем падеже.</w:t>
      </w:r>
    </w:p>
    <w:p>
      <w:pPr>
        <w:pStyle w:val="Normal"/>
        <w:ind w:firstLine="709"/>
        <w:rPr/>
      </w:pPr>
      <w:r>
        <w:rPr/>
        <w:t xml:space="preserve">15. Настоящее постановление вступает в силу с даты официального опубликования в печатном средстве массовой информации «Официальный 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 xml:space="preserve">16. Управлению по общим вопросам администрации города Перми 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 xml:space="preserve">17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 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729869FC18AFE379618F1E5D6029FCEA3087CFF10B953849B648439F47B7430BEAF40F3783EA74e6R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7:00Z</dcterms:created>
  <dc:creator>EMarkin</dc:creator>
  <dc:description/>
  <dc:language>en-US</dc:language>
  <cp:lastModifiedBy>Букирева Ульяна Сергеевна</cp:lastModifiedBy>
  <cp:lastPrinted>2011-03-16T05:09:00Z</cp:lastPrinted>
  <dcterms:modified xsi:type="dcterms:W3CDTF">2015-08-06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 правовые акты администрации города Перми</vt:lpwstr>
  </property>
  <property fmtid="{D5CDD505-2E9C-101B-9397-08002B2CF9AE}" pid="3" name="r_object_id">
    <vt:lpwstr>090000019218e119</vt:lpwstr>
  </property>
  <property fmtid="{D5CDD505-2E9C-101B-9397-08002B2CF9AE}" pid="4" name="r_version_label">
    <vt:lpwstr>1.11</vt:lpwstr>
  </property>
  <property fmtid="{D5CDD505-2E9C-101B-9397-08002B2CF9AE}" pid="5" name="reg_date">
    <vt:lpwstr>06.08.2015</vt:lpwstr>
  </property>
  <property fmtid="{D5CDD505-2E9C-101B-9397-08002B2CF9AE}" pid="6" name="reg_number">
    <vt:lpwstr>534</vt:lpwstr>
  </property>
  <property fmtid="{D5CDD505-2E9C-101B-9397-08002B2CF9AE}" pid="7" name="sign_flag">
    <vt:lpwstr>Подписан ЭЦП</vt:lpwstr>
  </property>
</Properties>
</file>