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3 Федерального закона от 12 июня 2002 г.                       № 67-ФЗ «Об основных гарантиях избирательных прав и права на участие </w:t>
        <w:br/>
        <w:t xml:space="preserve">в референдуме граждан Российской Федерации», статьей 52 Закона Пермского края от 09 ноября 2009 г. № 525-ПК «О выборах депутатов представительных органов муниципальных образований в Пермском крае»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помещений, предоставляемых зарегистрированным кандидатам, их доверенным лицам, для проведения встреч </w:t>
        <w:br/>
        <w:t xml:space="preserve">с избирателями на дополнительных выборах депутата Пермской городской Дум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по одномандатному избирательному округу № 32 (далее – перечень помещений)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перечень помещений в Избирательную комиссию города Перми и территориальную избирательную комиссию Свердловского района города Перми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ве администрации Свердловского района города Перми организовать рассмотрение заявок на выделение помещений для проведения встреч </w:t>
        <w:br/>
        <w:t>с избирателями и обеспечить предоставление помещений зарегистрированным кандидатам, их доверенным лицам в соответствии с действующим законодательство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hanging="0"/>
        <w:rPr/>
      </w:pPr>
      <w:r>
        <w:rPr>
          <w:szCs w:val="28"/>
        </w:rPr>
        <w:t xml:space="preserve">Глава администрации города </w:t>
        <w:tab/>
        <w:tab/>
        <w:tab/>
        <w:tab/>
        <w:tab/>
        <w:t xml:space="preserve">               Д.И.Самойлов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4956" w:firstLine="708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06.08.2015 № 537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й, предоставляемых зарегистрированным кандидатам, </w:t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доверенным лицам, для проведения встреч с избирателями </w:t>
        <w:br/>
        <w:t xml:space="preserve">на дополнительных выборах депутата Пермской городской Дум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по одномандатному избирательному округу № 3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44"/>
        <w:gridCol w:w="2910"/>
        <w:gridCol w:w="2370"/>
        <w:gridCol w:w="20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96" w:after="96"/>
              <w:ind w:hanging="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Адрес помещ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ганизации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бственности (муниципальная, государственна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и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омер телефона</w:t>
            </w:r>
          </w:p>
        </w:tc>
      </w:tr>
      <w:tr>
        <w:trPr>
          <w:trHeight w:val="3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Чкалова,4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«Средняя общеобразовательная школа № 96» г.Перми, филиа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иректор  Синица Ирина Павловн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-36-4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еребрянский проезд,9</w:t>
              <w:br/>
              <w:t>(актовый зал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Средняя общеобразовательная школа № 41» г.Перм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иректор  Родионова Капиталина Николаевн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-60-5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Обвинская,10а</w:t>
              <w:br/>
              <w:t>(актовый зал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БПОУ «Пермский техникум отраслевых технологий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иректор Погодин Виктор Вячеславович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-61-69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57:00Z</dcterms:created>
  <dc:creator>EMarkin</dc:creator>
  <dc:description/>
  <cp:keywords/>
  <dc:language>en-US</dc:language>
  <cp:lastModifiedBy>Букирева Ульяна Сергеевна</cp:lastModifiedBy>
  <cp:lastPrinted>2011-03-16T10:09:00Z</cp:lastPrinted>
  <dcterms:modified xsi:type="dcterms:W3CDTF">2015-08-06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зарегистрированным кандидатам, их доверенным лицам, помещений для проведения встреч с избирателями на дополнительных выборах депутата Пермской городской Думы пятого созыва по одномандатному избирательному округу № 32</vt:lpwstr>
  </property>
  <property fmtid="{D5CDD505-2E9C-101B-9397-08002B2CF9AE}" pid="3" name="r_object_id">
    <vt:lpwstr>09000001923aee4d</vt:lpwstr>
  </property>
  <property fmtid="{D5CDD505-2E9C-101B-9397-08002B2CF9AE}" pid="4" name="r_version_label">
    <vt:lpwstr>1.7</vt:lpwstr>
  </property>
  <property fmtid="{D5CDD505-2E9C-101B-9397-08002B2CF9AE}" pid="5" name="reg_date">
    <vt:lpwstr>06.08.2015</vt:lpwstr>
  </property>
  <property fmtid="{D5CDD505-2E9C-101B-9397-08002B2CF9AE}" pid="6" name="reg_number">
    <vt:lpwstr>537</vt:lpwstr>
  </property>
  <property fmtid="{D5CDD505-2E9C-101B-9397-08002B2CF9AE}" pid="7" name="sign_flag">
    <vt:lpwstr>Подписан ЭЦП</vt:lpwstr>
  </property>
</Properties>
</file>