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1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31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ЭД-22-01-03-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ЭД-22-01-03-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общества </w:t>
        <w:br/>
        <w:t xml:space="preserve">с ограниченной ответственностью «Пермгалантерея» от 26 марта 2015 г. № СЭД-22-01-23-269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бществу с ограниченной ответственностью «Пермгалантерея» за счет собственных средств осуществить подготовку документации по планировке территории по ул.Куйбышева в Свердлов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31.08.2015 № СЭД-22-01-03-667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по ул.Куйбышева в Свердловском районе города Перм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>
          <w:rStyle w:val="Bodytext4"/>
          <w:color w:val="000000"/>
          <w:lang w:val="ru-RU"/>
        </w:rPr>
        <w:drawing>
          <wp:inline distT="0" distB="0" distL="0" distR="0">
            <wp:extent cx="5332730" cy="4681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595" r="-7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5:00Z</dcterms:created>
  <dc:creator>EMarkin</dc:creator>
  <dc:description/>
  <dc:language>en-US</dc:language>
  <cp:lastModifiedBy>Букирева Ульяна Сергеевна</cp:lastModifiedBy>
  <cp:lastPrinted>2015-08-06T15:35:00Z</cp:lastPrinted>
  <dcterms:modified xsi:type="dcterms:W3CDTF">2015-08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