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3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3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ЭД-22-01-03-6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ЭД-22-01-03-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депутата Законодательного Собрания Пермского края В.Н.Данилина, депутата Законодательного Собрания Пермского края В.Л.Чебыкина </w:t>
      </w:r>
      <w:r>
        <w:rPr>
          <w:szCs w:val="28"/>
        </w:rPr>
        <w:t xml:space="preserve">от 21 мая 2015 г. </w:t>
        <w:br/>
        <w:t xml:space="preserve">№ СЭД-01-55-299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Депутату Законодательного Собрания Пермского края В.Н.Данилину, депутату Законодательного Собрания Пермского края В.Л.Чебыкину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Сумской, ул.Капитанской, Омутинским переулком, ул.Каховской 2-й в Киров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03.08.2015 № СЭД-22-01-03-67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ая ул.Каляева, ул.Сумской, ул.5-й Каховской</w:t>
        <w:br/>
        <w:t>в Киров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93980" distR="94615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50800</wp:posOffset>
                </wp:positionV>
                <wp:extent cx="1358900" cy="254000"/>
                <wp:effectExtent l="0" t="306705" r="0" b="307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3800">
                          <a:off x="0" y="0"/>
                          <a:ext cx="1359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65pt;margin-top:3.95pt;width:106.95pt;height:19.95pt;mso-wrap-style:none;v-text-anchor:middle;rotation:33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007100" cy="4510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35" t="1080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3:00Z</dcterms:created>
  <dc:creator>EMarkin</dc:creator>
  <dc:description/>
  <dc:language>en-US</dc:language>
  <cp:lastModifiedBy>Букирева Ульяна Сергеевна</cp:lastModifiedBy>
  <cp:lastPrinted>2015-08-06T15:33:00Z</cp:lastPrinted>
  <dcterms:modified xsi:type="dcterms:W3CDTF">2015-08-0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