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в соответствие действующему законодательству 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й постановлением администрации города Перми от 12.11.2012 № 765 (в ред. от 08.02.2013 № 68, от 22.08.2013 № 675, от 16.10.2014 № 718)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 раздела 1 «Общие положения» слова «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первоочередных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а также иных муниципальных услуг, утвержденный распоряжением администрации города Перми от 12 мая 2011 г.           № 73-р «Об обеспечении разработки административных регламентов и перехода на оказание услуг в электронном виде</w:t>
      </w:r>
      <w:r>
        <w:rPr/>
        <w:t>» заменить словами «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услуг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</w:t>
      </w:r>
      <w:r>
        <w:rPr/>
        <w:t>», утвержденный постановлением администрации города Перми от 26.12.2012 № 105-П;</w:t>
      </w:r>
    </w:p>
    <w:p>
      <w:pPr>
        <w:pStyle w:val="Normal"/>
        <w:ind w:firstLine="709"/>
        <w:jc w:val="both"/>
        <w:rPr/>
      </w:pPr>
      <w:r>
        <w:rPr/>
        <w:t>1.2. абзац 4 пункта 2.4.2. признать утратившим силу;</w:t>
      </w:r>
    </w:p>
    <w:p>
      <w:pPr>
        <w:pStyle w:val="Normal"/>
        <w:ind w:firstLine="709"/>
        <w:jc w:val="both"/>
        <w:rPr/>
      </w:pPr>
      <w:r>
        <w:rPr/>
        <w:t>1.3. в абзаце 2 пункта 3.2. слова «</w:t>
      </w:r>
      <w:hyperlink r:id="rId6">
        <w:r>
          <w:rPr>
            <w:rStyle w:val="InternetLink"/>
            <w:szCs w:val="28"/>
          </w:rPr>
          <w:t>статьей 2.38</w:t>
        </w:r>
      </w:hyperlink>
      <w:r>
        <w:rPr>
          <w:szCs w:val="28"/>
        </w:rPr>
        <w:t xml:space="preserve"> Закона Пермского края от 1 ноября 2007 г. № 139-ПК «Об административных правонарушениях</w:t>
      </w:r>
      <w:r>
        <w:rPr/>
        <w:t>» заменить словами «статьей 2.1. Закона Пермского края от  06.04.2015 № 460-ПК «Об административных правонарушениях в Пермском крае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4E4475AEA93202AF5BB06841DD01A7C01FCCAF5E932206D2FB177B891B1DF19C7C287AB23FEA34D01BBAAAm7G" TargetMode="External"/><Relationship Id="rId4" Type="http://schemas.openxmlformats.org/officeDocument/2006/relationships/hyperlink" Target="consultantplus://offline/ref=02CCF6E5375813499E4758A33FD2CB219E7CAA0D4E1F8E4DBF5D56C26761EADF554E6A143C4620F4096F08o7m2G" TargetMode="External"/><Relationship Id="rId5" Type="http://schemas.openxmlformats.org/officeDocument/2006/relationships/hyperlink" Target="consultantplus://offline/ref=02CCF6E5375813499E4746AE29BE962A9772F2014419861EE6020D9F30o6m8G" TargetMode="External"/><Relationship Id="rId6" Type="http://schemas.openxmlformats.org/officeDocument/2006/relationships/hyperlink" Target="consultantplus://offline/ref=65A8E1210D45877B0AE73FD636926A2F8C8ED3D2EE866A1C4DFFB840DCCC19E1A3E305E39830D71D59A230d2u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8:00Z</dcterms:created>
  <dc:creator>EMarkin</dc:creator>
  <dc:description/>
  <dc:language>en-US</dc:language>
  <cp:lastModifiedBy>Пользователь</cp:lastModifiedBy>
  <cp:lastPrinted>2015-08-06T16:04:00Z</cp:lastPrinted>
  <dcterms:modified xsi:type="dcterms:W3CDTF">2015-08-1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