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Трудовым кодексом Российской Федераци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постановлениями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от 24 июня 2015г. № 402 «Об установлении предельного уровня соотношения средней заработной платы работников муниципальных учреждений города Перми, непосредственно осуществляющих основную деятельно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</w:t>
      </w:r>
      <w:r>
        <w:rPr>
          <w:szCs w:val="28"/>
        </w:rPr>
        <w:t xml:space="preserve">Внести в </w:t>
      </w:r>
      <w:hyperlink w:anchor="Par30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>
          <w:szCs w:val="28"/>
        </w:rPr>
        <w:t xml:space="preserve"> о системе оплаты труда работников муниципальных учреждений города Перми в сфере предпринимательства, утвержденное постановлением администрации города Перми от 07 сентября 2011 г. № 467 </w:t>
        <w:br/>
      </w:r>
      <w:r>
        <w:rPr/>
        <w:t>(в ред.</w:t>
      </w:r>
      <w:r>
        <w:rPr>
          <w:b/>
        </w:rPr>
        <w:t xml:space="preserve"> </w:t>
      </w:r>
      <w:r>
        <w:rPr/>
        <w:t>от 23.10.2012 № 674, от 27.03.2013 № 187, от 12.05.2014 № 322),</w:t>
      </w:r>
      <w:r>
        <w:rPr>
          <w:b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2.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При формировании ФОТ предусматриваются средства на следующие выплаты работникам Учреждения (в расчете на год на одного работник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результатам работы – в размере до 17,9 окла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3. признать утратившим силу;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/>
        <w:t xml:space="preserve">1.3. раздел 5 </w:t>
      </w:r>
      <w:r>
        <w:rPr>
          <w:szCs w:val="28"/>
        </w:rPr>
        <w:t xml:space="preserve">изложить в следующей редакции: </w:t>
      </w:r>
    </w:p>
    <w:p>
      <w:pPr>
        <w:pStyle w:val="TextBody"/>
        <w:spacing w:lineRule="auto" w:line="240"/>
        <w:ind w:firstLine="540"/>
        <w:rPr/>
      </w:pPr>
      <w:r>
        <w:rPr>
          <w:szCs w:val="28"/>
        </w:rPr>
        <w:t>«5. Выплаты стимулирующего характера работникам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никам Учреждений устанавливаются следующие выплаты стимулирующе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Ежемесячная премия устанавливается в размере до 100 % должностного оклада с учетом выполнения целевых показателей эффективности, пропорционально отработанному времени.</w:t>
      </w:r>
    </w:p>
    <w:p>
      <w:pPr>
        <w:pStyle w:val="TextBody"/>
        <w:spacing w:lineRule="auto" w:line="240"/>
        <w:ind w:firstLine="540"/>
        <w:rPr/>
      </w:pPr>
      <w:r>
        <w:rPr>
          <w:szCs w:val="28"/>
        </w:rPr>
        <w:t>5.1.1.1. Целевые показатели эффективности деятельности</w:t>
      </w:r>
      <w:r>
        <w:rPr/>
        <w:t xml:space="preserve"> за месяц для работников Учреждения устанавливаются локальным нормативным актом директора Учреждения.</w:t>
      </w:r>
    </w:p>
    <w:p>
      <w:pPr>
        <w:pStyle w:val="TextBody"/>
        <w:spacing w:lineRule="auto" w:line="240"/>
        <w:ind w:firstLine="540"/>
        <w:rPr/>
      </w:pPr>
      <w:r>
        <w:rPr/>
        <w:t>5.1.2. Премиальные выплаты по результатам работы за квартал в размере до 145 % должностного оклада с учетом выполнения целевых показателей эффективности.</w:t>
      </w:r>
    </w:p>
    <w:p>
      <w:pPr>
        <w:pStyle w:val="TextBody"/>
        <w:spacing w:lineRule="auto" w:line="240"/>
        <w:ind w:firstLine="540"/>
        <w:rPr/>
      </w:pPr>
      <w:r>
        <w:rPr/>
        <w:t>5.1.2.1. Целевые показатели эффективности деятельности за квартал для работников Учреждения устанавливаются локальным нормативным актом директора Учреждения.</w:t>
      </w:r>
    </w:p>
    <w:p>
      <w:pPr>
        <w:pStyle w:val="TextBody"/>
        <w:spacing w:lineRule="auto" w:line="240"/>
        <w:ind w:firstLine="540"/>
        <w:rPr/>
      </w:pPr>
      <w:r>
        <w:rPr/>
        <w:t>5.1.2.2. Лицу, поступившему на работу в Учреждение в течение расчетного периода, а также работнику Учреждения, проработавшему неполный расчетный период и уволившемуся из Учреждения премия по результатам работы за квартал устанавливается в размере, пропорциональном отработанному времени.</w:t>
      </w:r>
    </w:p>
    <w:p>
      <w:pPr>
        <w:pStyle w:val="TextBody"/>
        <w:spacing w:lineRule="auto" w:line="240"/>
        <w:ind w:firstLine="540"/>
        <w:rPr/>
      </w:pPr>
      <w:r>
        <w:rPr/>
        <w:t>5.1.3. Премиальные выплаты по результатам работы за год работникам Учреждения устанавливаются в размере до 10 % должностного оклада с учетом выполнения целевых показателей эффективности.</w:t>
      </w:r>
    </w:p>
    <w:p>
      <w:pPr>
        <w:pStyle w:val="TextBody"/>
        <w:spacing w:lineRule="auto" w:line="240"/>
        <w:ind w:firstLine="540"/>
        <w:rPr/>
      </w:pPr>
      <w:r>
        <w:rPr/>
        <w:t>5.1.3.1. Целевые показатели эффективности деятельности за год для работников Учреждения устанавливаются локальным нормативным актом директора Учреждения.</w:t>
      </w:r>
    </w:p>
    <w:p>
      <w:pPr>
        <w:pStyle w:val="TextBody"/>
        <w:spacing w:lineRule="auto" w:line="240"/>
        <w:ind w:firstLine="540"/>
        <w:rPr/>
      </w:pPr>
      <w:r>
        <w:rPr/>
        <w:t>5.1.3.2. Премия по результатам работы за год начисляется работникам Учреждения состоящим в трудовых отношениях с работодателям на день подписания приказа об установлении указанной прем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емиальные выплаты за выполнение особо важных и сроч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1. При наличии экономии ФОТ премия за выполнение особо важных и срочных работ выплачивается работникам единовременно по результатам выполнения особо важных и срочных работ с учетом качества и сроков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2. Размер премии за выполнение особо важных и срочных работ может устанавливаться как в абсолютном значении, так и в процентном отношении к должностному окла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Иные выплаты стимулирующе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1. При наличии экономии ФОТ для работников Учреждения устанавливаются по решению директора Учреждения дополнительные стимулирующие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премирование или снижение размера премии производится на основании локального нормативного акта или приказа директора Учреждения.»;</w:t>
      </w:r>
    </w:p>
    <w:p>
      <w:pPr>
        <w:pStyle w:val="TextBody"/>
        <w:spacing w:lineRule="auto" w:line="240"/>
        <w:ind w:firstLine="540"/>
        <w:rPr/>
      </w:pPr>
      <w:r>
        <w:rPr/>
        <w:t>1.4. пункт 7.1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7.1.1. Должностной оклад директора Учреждения устанавливается трудовым договором в пределах фонда оплаты труда Учреждения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Предельный уровень </w:t>
      </w:r>
      <w:r>
        <w:rPr>
          <w:szCs w:val="28"/>
        </w:rPr>
        <w:t>соотношения средней заработной платы директора Учреждения и средней заработной платы работников муниципальных учреждений устанавливается в кратности до 4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5. пункт 7.3.3 </w:t>
      </w:r>
      <w:r>
        <w:rPr/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3.3. Премиальные выплаты по результатам работы за месяц, квартал, год директору, заместителю директора по финансам и главному бухгалтеру Учреждения устанавливаются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равовым актом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эффективности деятельности учреждения (для директора Учреждения) устанавливаются ежегодно правовым актом учредителя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равовым актом администрации города Перми.»;</w:t>
      </w:r>
    </w:p>
    <w:p>
      <w:pPr>
        <w:pStyle w:val="TextBody"/>
        <w:spacing w:lineRule="auto" w:line="240"/>
        <w:ind w:firstLine="540"/>
        <w:rPr/>
      </w:pPr>
      <w:r>
        <w:rPr>
          <w:szCs w:val="28"/>
        </w:rPr>
        <w:t xml:space="preserve">1.6. пункты 7.3.4, 7.3.5 </w:t>
      </w:r>
      <w:r>
        <w:rPr/>
        <w:t>признать утратившим силу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Департаменту экономики и промышленной политики администрации города Перми до 01 сентября 2015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муниципальных учреждений, подведомственных департаменту экономики и промышленной политики администрации города Пер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Руководителям муниципальных учреждений, подведомственных департаменту экономики и промышленной политики администрации города Перми, до 01 сентября 2015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аботниками указанных учрежден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ноября 2015 г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16"/>
      <w:szCs w:val="24"/>
      <w:lang w:val="ru-RU" w:bidi="ar-SA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06:00Z</dcterms:created>
  <dc:creator>EMarkin</dc:creator>
  <dc:description/>
  <dc:language>en-US</dc:language>
  <cp:lastModifiedBy>Пользователь</cp:lastModifiedBy>
  <cp:lastPrinted>2015-07-31T14:26:00Z</cp:lastPrinted>
  <dcterms:modified xsi:type="dcterms:W3CDTF">2015-08-10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ложение о системе оплаты
труда работников муниципальных
учреждений города Перми в сфере
предпринимательства,
утвержденное постановлением
администрации города Перми
от 07.09.2011 № 467</vt:lpwstr>
  </property>
  <property fmtid="{D5CDD505-2E9C-101B-9397-08002B2CF9AE}" pid="3" name="r_object_id">
    <vt:lpwstr>09000001906c6906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