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574040</wp:posOffset>
                </wp:positionV>
                <wp:extent cx="612013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2pt;mso-wrap-distance-left:9.05pt;mso-wrap-distance-right:9.05pt;mso-wrap-distance-top:0pt;mso-wrap-distance-bottom:0pt;margin-top:45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</w:rPr>
        <w:t>п</w:t>
      </w:r>
      <w:r>
        <w:rPr>
          <w:bCs/>
          <w:sz w:val="28"/>
          <w:szCs w:val="28"/>
        </w:rPr>
        <w:t xml:space="preserve">остановление администрации города Перми от 25.12.2014 </w:t>
      </w:r>
      <w:r>
        <w:rPr>
          <w:sz w:val="28"/>
          <w:szCs w:val="28"/>
        </w:rPr>
        <w:t xml:space="preserve">№ 1041 «Об утверждении </w:t>
      </w:r>
      <w:r>
        <w:rPr>
          <w:sz w:val="28"/>
        </w:rPr>
        <w:t xml:space="preserve">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</w:t>
      </w:r>
      <w:r>
        <w:rPr>
          <w:bCs/>
          <w:sz w:val="28"/>
          <w:szCs w:val="28"/>
        </w:rPr>
        <w:t>(в ред. от 12.05.2015 № 261)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 Законом Пермского края от 11 декабря 2014г. № 412-ПК</w:t>
      </w:r>
      <w:r>
        <w:rPr>
          <w:b/>
          <w:color w:val="00FF00"/>
          <w:sz w:val="28"/>
        </w:rPr>
        <w:t xml:space="preserve"> </w:t>
      </w:r>
      <w:r>
        <w:rPr>
          <w:sz w:val="28"/>
        </w:rPr>
        <w:t>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, решением Пермской  городской  Думы  от  27 января 2015г. № 13 «Об определении органа местного самоуправления, уполномоченного на подготовку заключений 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в городе Перми, и на осуществление экспертизы муниципальных нормативных правовых актов, затрагивающих вопросы осуществления предпринимательской и инвестиционной деятельности в городе Перми, и о внесении изменений в решение Пермской городской Думы от 23.09.2014 № 186 «О создании департамента экономики и промышленной политики администрации города Перми»,</w:t>
      </w:r>
    </w:p>
    <w:p>
      <w:pPr>
        <w:pStyle w:val="Normal"/>
        <w:jc w:val="both"/>
        <w:rPr/>
      </w:pPr>
      <w:r>
        <w:rPr>
          <w:sz w:val="28"/>
        </w:rPr>
        <w:t>администрация города Перми 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Внести в Порядок проведения оценки регулирующего воздействия 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ый постановлением  администрации города  Перми  </w:t>
      </w:r>
      <w:r>
        <w:rPr>
          <w:sz w:val="28"/>
          <w:szCs w:val="28"/>
        </w:rPr>
        <w:t xml:space="preserve">от 25 декабря 2014г. № 1041 «Об утверждении Порядка </w:t>
      </w:r>
      <w:r>
        <w:rPr>
          <w:sz w:val="28"/>
        </w:rPr>
        <w:t>проведения оценки регулирующего воздействия  проектов муниципальных нормативных правовых актов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ункт 2.2. изложить в следующе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«При принятии решения </w:t>
      </w:r>
      <w:r>
        <w:rPr>
          <w:sz w:val="28"/>
        </w:rPr>
        <w:t xml:space="preserve">о проведении ОРВ проекта правового акта разработчик  направляет письмо в простой письменной форме или по системе электронного документооборота в адрес информационно-аналитического управления администрации города Перми с просьбой о размещении </w:t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</w:t>
      </w:r>
      <w:r>
        <w:rPr>
          <w:sz w:val="28"/>
        </w:rPr>
        <w:t xml:space="preserve"> (далее – официальный сайт) извещения о начале подготовки проекта правового акта и об обсуждении концепции (идеи) предлагаемого правового акта в форме публичных консультаций (далее – извещение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формационно-аналитическое управление администрации города Перми размещает информацию на официальном сайте не позднее первого рабочего дня следующего за днем поступления письма от разработчик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4.1. изложить в следующе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Для проведения публичных консультаций по проекту правового акта разработчик  в течении 60 рабочих дней с даты размещения извещения на официальном сайте направляет письмо в простой письменной форме или по системе электронного документооборота в адрес информационно-аналитического управления администрации города Перми с просьбой о размещении на официальном сайте уведомления о проведении публичных консультаций по проекту правового акта в отношении которого проводится оценка регулирующего воздействия (далее – уведомление), к которому прилагаются проект правового акта в отношении которого проводится ОРВ, отчет об оценке, а также перечень вопросов по проекту правового акта, обсуждаемых в ходе публичных консультац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формационно-аналитическое управление администрации города Перми размещает информацию на официальном сайте не позднее первого рабочего дня следующего за днем поступления письма от разработчи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лучае не соблюдения разработчиком срока, отведенного для направления письма о размещении на официальном сайте уведомления о проведении публичных консультаций, порядок проведения ОРВ считается нарушенным, а процедура ОРВ прекращенн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лучае необходимости разработчик повторно проводит процедуру ОРВ, предусмотренную данным Порядко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абзац первый пункта 4.5. изложить в следующе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«Разработчик  не позднее 5 рабочих дней с даты окончания срока, указанного в пункте 4.3. настоящего Порядка, обязан рассмотреть все предложения (замечания), поступившие в установленные пунктом 4.3. настоящего Порядка сроки проведения публичных консультаций </w:t>
      </w:r>
      <w:r>
        <w:rPr>
          <w:sz w:val="28"/>
        </w:rPr>
        <w:t>по проекту правового акта и составить свод предложений  по форме согласно приложению 2 к настоящему Порядку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ункт 4.6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результатам публичных консультаций по мере необходимости разработчик не позднее 15 рабочих дней с даты окончания срока, указанного в пункте 4.3. настоящего Порядка, дорабатывает проект правового акта, вносит изменения в отчет </w:t>
      </w:r>
      <w:r>
        <w:rPr>
          <w:sz w:val="28"/>
        </w:rPr>
        <w:t>об оценк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ункт 4.7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«Разработчик направляет </w:t>
      </w:r>
      <w:r>
        <w:rPr>
          <w:sz w:val="28"/>
        </w:rPr>
        <w:t xml:space="preserve">письмо в простой письменной форме или по системе электронного документооборота в адрес информационно-аналитического управления администрации города Перми с просьбой о размещении доработанных проекта правового акта, отчета об оценке, а так же свода предложений на официальном сайте </w:t>
      </w:r>
      <w:r>
        <w:rPr>
          <w:sz w:val="28"/>
          <w:szCs w:val="28"/>
        </w:rPr>
        <w:t>не позднее 20 рабочих дней с даты окончания срока, указанного в пункте 4.3. настоящего Порядка</w:t>
      </w:r>
      <w:r>
        <w:rPr>
          <w:sz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пункт 5.1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осле проведения мероприятий, указанных в разделе 4 настоящего Порядка, в течении 30 рабочих дней с даты размещения уведомления на официальном сайте направляет в уполномоченный орган проект правового акта, отчет об оценке, свод предложений, финансово-экономическое обоснование и пояснительную записку к проекту правового акт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лучае не соблюдения разработчиком срока направления в уполномоченный орган документов для подготовки Заключения об ОРВ, порядок проведения ОРВ считается нарушенным, а процедура ОРВ прекращенн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лучае необходимости разработчик повторно проводит процедуру ОРВ, предусмотренную данным Порядком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Внести в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 утвержденный постановлением администрации города  Перми  </w:t>
      </w:r>
      <w:r>
        <w:rPr>
          <w:sz w:val="28"/>
          <w:szCs w:val="28"/>
        </w:rPr>
        <w:t xml:space="preserve">от 25 декабря 2014г. № 1041 «Об утверждении Порядка </w:t>
      </w:r>
      <w:r>
        <w:rPr>
          <w:sz w:val="28"/>
        </w:rPr>
        <w:t>проведения оценки регулирующего воздействия  проектов муниципальных нормативных правовых актов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абзац первый пункта 2.4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«Уполномоченный орган ежегодно в период с 20 по 24 сентября года, предшествующего году проведения экспертизы, обеспечивает размещение на официальном сайте уведомления о начале приема предложений о проведении экспертизы для составления  пла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>
          <w:sz w:val="28"/>
        </w:rPr>
        <w:t>»</w:t>
      </w:r>
      <w:r>
        <w:rPr>
          <w:sz w:val="28"/>
          <w:szCs w:val="28"/>
        </w:rPr>
        <w:t xml:space="preserve"> и распространяет свое действие на правоотношения, возникшие с 01 января  2015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постановления возложить на заместителя главы администрации –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города Перми                                       Д.И.САМОЙ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44:00Z</dcterms:created>
  <dc:creator>ДЭиИ</dc:creator>
  <dc:description/>
  <dc:language>en-US</dc:language>
  <cp:lastModifiedBy>Пользователь</cp:lastModifiedBy>
  <cp:lastPrinted>2015-08-06T17:28:00Z</cp:lastPrinted>
  <dcterms:modified xsi:type="dcterms:W3CDTF">2015-08-10T09:44:00Z</dcterms:modified>
  <cp:revision>2</cp:revision>
  <dc:subject/>
  <dc:title>АДМИНИСТРАЦИЯ ГОРОДА ПЕРМИ</dc:title>
</cp:coreProperties>
</file>