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соответствии с Трудовым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кодексом</w:t>
        </w:r>
      </w:hyperlink>
      <w:r>
        <w:rPr>
          <w:rFonts w:eastAsia="Calibri"/>
          <w:szCs w:val="28"/>
          <w:lang w:eastAsia="en-US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решением</w:t>
        </w:r>
      </w:hyperlink>
      <w:r>
        <w:rPr>
          <w:rFonts w:eastAsia="Calibri"/>
          <w:szCs w:val="28"/>
          <w:lang w:eastAsia="en-US"/>
        </w:rPr>
        <w:t xml:space="preserve"> Пермской городской Думы от 22 сентября 2009 г. № 209 «Об утверждении Положения об оплате труда работников муниципальных учреждений города Перми», постановлениями администрации города Перми </w:t>
      </w:r>
      <w:r>
        <w:rPr>
          <w:szCs w:val="28"/>
        </w:rPr>
        <w:t xml:space="preserve">от 02 декабря 2014 г. № 915 </w:t>
        <w:br/>
        <w:t xml:space="preserve">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, от 24 июня 2015 г. № 402 «Об установлении предельного уровня соотношения средней заработной платы руководителей и средней заработной платы работников муниципальных учреждений города Перми, непосредственно осуществляющих основную деятельность» 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 Внести в Положение об отраслевой системе оплаты труда работников муниципальных автономных и бюджетных учреждений в сфере культуры, молодежной политики и муниципальных образовательных учреждений дополнительного образования детей в сфере культуры города Перми, утвержденное постановлением администрации города Перми от 20 октября </w:t>
        <w:br/>
        <w:t xml:space="preserve">2009 г. № 698 (в ред. от 04.10.2010 № 646, от 03.10.2012 № 581, от 24.02.2014 </w:t>
        <w:br/>
        <w:t>№ 110</w:t>
      </w:r>
      <w:r>
        <w:rPr>
          <w:rFonts w:eastAsia="Calibri"/>
          <w:sz w:val="22"/>
          <w:szCs w:val="22"/>
          <w:lang w:eastAsia="en-US"/>
        </w:rPr>
        <w:t>)</w:t>
      </w:r>
      <w:r>
        <w:rPr>
          <w:rFonts w:eastAsia="Calibri"/>
          <w:szCs w:val="28"/>
          <w:lang w:eastAsia="en-US"/>
        </w:rPr>
        <w:t xml:space="preserve">, следующие изменения:     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раздел 1 дополнить пунктами 1.8, 1.9 следующего содержания: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1.8. Стимулирующие выплаты руководителям, заместителям руководителей и главным бухгалтерам учреждений устанавливаются с учетом целевых показателей эффективности деятельности учреждений и критериев оценки эффективности работы их руководителей, утвержденных постановлением администрации города Перми </w:t>
      </w:r>
      <w:r>
        <w:rPr>
          <w:szCs w:val="28"/>
        </w:rPr>
        <w:t>от 02.12.2014 № 915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9. Отраслевые показатели деятельности учреждений, предусмотренные целевыми показателями эффективности деятельности учреждений и критериями оценки эффективности работы их руководителей,  устанавливаются приказом начальника департамента культуры и молодежной политики администрации города Перми.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2. раздел 6 дополнить пунктом 6.1</w:t>
      </w:r>
      <w:r>
        <w:rPr>
          <w:rFonts w:eastAsia="Calibri"/>
          <w:szCs w:val="28"/>
          <w:vertAlign w:val="superscript"/>
          <w:lang w:eastAsia="en-US"/>
        </w:rPr>
        <w:t xml:space="preserve">1 </w:t>
      </w:r>
      <w:r>
        <w:rPr>
          <w:rFonts w:eastAsia="Calibri"/>
          <w:szCs w:val="28"/>
          <w:lang w:eastAsia="en-US"/>
        </w:rPr>
        <w:t>следующего содержания: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6.1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. Предельный уровень соотношения средней заработной платы руководителя учреждения и средней заработной платы работников, непосредственно осуществляющих основную деятельность, устанавливается </w:t>
        <w:br/>
        <w:t>в кратности до 4 и отражается в трудовом договоре (дополнительном соглашении к трудовому договору) с руководителем учреждения.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3 пункт 3 приложения дополнить абзацем следующего содержания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«концертмейстер.».      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 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bookmarkStart w:id="0" w:name="Par39"/>
      <w:bookmarkStart w:id="1" w:name="Par39"/>
      <w:bookmarkEnd w:id="1"/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Calibri"/>
          <w:szCs w:val="28"/>
          <w:lang w:eastAsia="en-US"/>
        </w:rPr>
        <w:t xml:space="preserve">Глава администрации города Перми                                       </w:t>
        <w:tab/>
        <w:t xml:space="preserve">               Д.И.Самойл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76308AA5750DE8900EFD8CA8CB48DA5F2A378648E153372D78743E2B0O7e6M" TargetMode="External"/><Relationship Id="rId4" Type="http://schemas.openxmlformats.org/officeDocument/2006/relationships/hyperlink" Target="consultantplus://offline/ref=076308AA5750DE8900EFD8CA8CB48DA5F2A271698E163372D78743E2B0O7e6M" TargetMode="External"/><Relationship Id="rId5" Type="http://schemas.openxmlformats.org/officeDocument/2006/relationships/hyperlink" Target="consultantplus://offline/ref=076308AA5750DE8900EFC6C79AD8D0AEFBA82E6D8D1F31208AD818BFE77FFCACOBeA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43:00Z</dcterms:created>
  <dc:creator>EMarkin</dc:creator>
  <dc:description/>
  <dc:language>en-US</dc:language>
  <cp:lastModifiedBy>Пользователь</cp:lastModifiedBy>
  <cp:lastPrinted>2015-08-06T10:28:00Z</cp:lastPrinted>
  <dcterms:modified xsi:type="dcterms:W3CDTF">2015-08-11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0.10.2009 №698 «Об утверждении положения об отраслевой системе оплаты труда работников муниципальных автономных и бюджетных учреждений в сфере культуры, молодежной политики и муниципальны</vt:lpwstr>
  </property>
  <property fmtid="{D5CDD505-2E9C-101B-9397-08002B2CF9AE}" pid="3" name="r_object_id">
    <vt:lpwstr>090000019095d53d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