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Постановления Правительства Пермского края от 24.04.2014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, Порядка предоставления субсидии на капитальный ремонт общего имущества собственников помещений в многоквартирных домах, утвержденного постановление администрации города Перми от 05.08.2015 № 533, </w:t>
      </w:r>
      <w:r>
        <w:rPr>
          <w:rFonts w:eastAsia="Calibri"/>
          <w:lang w:eastAsia="en-US"/>
        </w:rPr>
        <w:t xml:space="preserve">Уставом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>
          <w:szCs w:val="20"/>
        </w:rPr>
      </w:pPr>
      <w:r>
        <w:rPr/>
        <w:t xml:space="preserve">1. Утвердить прилагаемый перечень объектов, в отношении которых распределены финансовые средств по краткосрочному плану капитального ремонта на 2014 год. </w:t>
      </w:r>
    </w:p>
    <w:p>
      <w:pPr>
        <w:pStyle w:val="Normal"/>
        <w:rPr/>
      </w:pPr>
      <w:r>
        <w:rPr>
          <w:szCs w:val="20"/>
        </w:rPr>
        <w:t xml:space="preserve">2. </w:t>
      </w:r>
      <w:r>
        <w:rPr>
          <w:rFonts w:eastAsia="Calibri"/>
          <w:lang w:eastAsia="en-US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3. </w:t>
      </w:r>
      <w:r>
        <w:rPr>
          <w:rFonts w:eastAsia="Calibri"/>
          <w:lang w:eastAsia="en-US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/>
        <w:t xml:space="preserve">Информационно-аналитическому управлению администрации города Перми разместить (опубликовать) </w:t>
      </w:r>
      <w:r>
        <w:rPr>
          <w:rFonts w:eastAsia="Calibri"/>
          <w:lang w:eastAsia="en-US"/>
        </w:rPr>
        <w:t>настоящее постановление 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0"/>
          <w:tab w:val="clear" w:pos="1134"/>
          <w:tab w:val="left" w:pos="1276" w:leader="none"/>
        </w:tabs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 xml:space="preserve">УТВЕРЖДЕНО </w:t>
      </w:r>
    </w:p>
    <w:p>
      <w:pPr>
        <w:pStyle w:val="Normal"/>
        <w:tabs>
          <w:tab w:val="clear" w:pos="0"/>
          <w:tab w:val="clear" w:pos="1134"/>
          <w:tab w:val="left" w:pos="1276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tabs>
          <w:tab w:val="clear" w:pos="0"/>
          <w:tab w:val="clear" w:pos="1134"/>
          <w:tab w:val="left" w:pos="1276" w:leader="none"/>
        </w:tabs>
        <w:ind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tabs>
          <w:tab w:val="clear" w:pos="0"/>
          <w:tab w:val="clear" w:pos="1134"/>
          <w:tab w:val="left" w:pos="1276" w:leader="none"/>
        </w:tabs>
        <w:ind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__.__.2015 № _____</w:t>
      </w:r>
    </w:p>
    <w:p>
      <w:pPr>
        <w:pStyle w:val="Normal"/>
        <w:tabs>
          <w:tab w:val="clear" w:pos="0"/>
          <w:tab w:val="clear" w:pos="1134"/>
          <w:tab w:val="left" w:pos="1276" w:leader="none"/>
        </w:tabs>
        <w:spacing w:lineRule="exact" w:line="360" w:before="0" w:after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0"/>
          <w:tab w:val="clear" w:pos="1134"/>
          <w:tab w:val="left" w:pos="127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tabs>
          <w:tab w:val="clear" w:pos="0"/>
          <w:tab w:val="clear" w:pos="1134"/>
          <w:tab w:val="left" w:pos="1276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средств на обеспечение мероприятий по капитальному ремонту многоквартирных домов, в отношении которых планируется предоставление финансовой поддержки в рамках муниципального краткосрочного плана капитального ремонта общего имущества в многоквартирных домах, расположенных на территории города Перми, на 2014 год</w:t>
      </w:r>
    </w:p>
    <w:p>
      <w:pPr>
        <w:pStyle w:val="Normal"/>
        <w:tabs>
          <w:tab w:val="clear" w:pos="0"/>
          <w:tab w:val="clear" w:pos="1134"/>
          <w:tab w:val="left" w:pos="408" w:leader="none"/>
          <w:tab w:val="left" w:pos="2518" w:leader="none"/>
          <w:tab w:val="left" w:pos="5070" w:leader="none"/>
          <w:tab w:val="left" w:pos="6204" w:leader="none"/>
          <w:tab w:val="left" w:pos="7338" w:leader="none"/>
          <w:tab w:val="left" w:pos="8472" w:leader="none"/>
          <w:tab w:val="left" w:pos="9606" w:leader="none"/>
          <w:tab w:val="left" w:pos="10881" w:leader="none"/>
          <w:tab w:val="left" w:pos="12830" w:leader="none"/>
        </w:tabs>
        <w:spacing w:before="0" w:after="240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2551"/>
        <w:gridCol w:w="1418"/>
        <w:gridCol w:w="1276"/>
        <w:gridCol w:w="850"/>
        <w:gridCol w:w="1418"/>
        <w:gridCol w:w="1275"/>
        <w:gridCol w:w="1418"/>
        <w:gridCol w:w="198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еречень работ по капитальному ремонту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ок окончания выполнения работ по капитальному ремонту МКД (месяц, 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учатель субсид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napToGrid w:val="false"/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napToGrid w:val="false"/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napToGrid w:val="false"/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napToGrid w:val="false"/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napToGrid w:val="false"/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napToGrid w:val="false"/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napToGrid w:val="false"/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napToGrid w:val="false"/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napToGrid w:val="false"/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 счет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ства собственников помещ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napToGrid w:val="false"/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napToGrid w:val="false"/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0"/>
          <w:tab w:val="clear" w:pos="1134"/>
          <w:tab w:val="left" w:pos="408" w:leader="none"/>
          <w:tab w:val="left" w:pos="2518" w:leader="none"/>
          <w:tab w:val="left" w:pos="5070" w:leader="none"/>
          <w:tab w:val="left" w:pos="6204" w:leader="none"/>
          <w:tab w:val="left" w:pos="7338" w:leader="none"/>
          <w:tab w:val="left" w:pos="8472" w:leader="none"/>
          <w:tab w:val="left" w:pos="9606" w:leader="none"/>
          <w:tab w:val="left" w:pos="10881" w:leader="none"/>
          <w:tab w:val="left" w:pos="12830" w:leader="none"/>
        </w:tabs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1418"/>
        <w:gridCol w:w="1276"/>
        <w:gridCol w:w="850"/>
        <w:gridCol w:w="1418"/>
        <w:gridCol w:w="1275"/>
        <w:gridCol w:w="1418"/>
        <w:gridCol w:w="198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лодежная, д.7, п.Новые Ляды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71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2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1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К «Новые Ля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-я Нейвинская, д.1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водоснабжения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4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8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2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63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тозаводская, д.3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0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8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3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8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ЖС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Адмирала Нахимова, д.10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9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Ю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Адмирала Нахимова, д.30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9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9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9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ЖС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Адмирала Нахимова, д.32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1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4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9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ЖС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Адмирала Нахимова, д.34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8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4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4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ЖС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Адмирала Нахимова, д.36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ремонт подваль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63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3854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0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9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ЖС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Адмирала Ушакова, д.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5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7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Академика Вавилова, д.21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6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8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7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9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Академика Веденеева, д.53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52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631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4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15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правляющая компания Рифей-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Академика Веденеева, д.79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водоснабжения,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2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0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0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0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правляющая компания Рифей-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Академика Веденеева, д.81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водоснабжения,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81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62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64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54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правляющая компания Рифей-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Академика Веденеева, д.85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водоснабжения,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1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7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0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правляющая компания Рифей-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Академика Королева, д.6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65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8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9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лександра Невского, д.2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9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6796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1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1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Закамская управляющая комп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Александра Щербакова, д.3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98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0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8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9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правляющая компания Рифей-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Анвара Гатауллина, д.12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5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7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47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5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кадия Гайдара, д.6/2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85455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7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39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Мастер Пермск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кадия Гайдара, д.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2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6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63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9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.Вагановых, д.10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крыши, 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39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42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35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61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умана, д.10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96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2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14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18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умана, д.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27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0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29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48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Богдана Хмельницкого, д.30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37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2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9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ульвар Гагарина, д.111/2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5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2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7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 №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уксирная, д.9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73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07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4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61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ижайская, д.10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9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К Мой Д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ижайская, д.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8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39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9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5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ильвенская, д.1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7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СанТ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ронежская, д.24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336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3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2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ульвар Гагарина, д.93/1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9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7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2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9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ульвар Гагарина, д.95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2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1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 №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ульвар Гагарина, д.113а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0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9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4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7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 №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леба Успенского, д.2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16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8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33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5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лева, д.15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5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97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6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Голева, 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винская, д.11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2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6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8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ка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ениса Давыдова, д.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водоснабжения, водоотведения,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66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9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6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0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ЭК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бролюбова, д.14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39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03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4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1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бролюбова, д.1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87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6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84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96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д.16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40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8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39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52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д.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22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99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36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86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камская, д.1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9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5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9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Закамская управляющая комп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валерийская, д.15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ЭК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валерийская, д.1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8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701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5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линина, д.15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88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45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56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86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линина, д.29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3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70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93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0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Калинина, 29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Капитана Пирожкова, д.40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97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54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03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139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м, д.10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25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6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31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27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 д.1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5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87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44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оградская, д.71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58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4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5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7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ГАРАН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пр-кт Комсомольский, д.55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крыши, 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0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98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35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71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Компрос 5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пр-кт Комсомольский, д.82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6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4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ТСЖ «Комсомольский 8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пр-кт Комсомольский, д.94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крыши, 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30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0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911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69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ТСЖ «Комсомольский проспект 9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Космонавта Леонова, д.12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93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6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8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 «УК «Моноли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Космонавта Леонова, д.24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66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8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8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9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ЭК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Космонавта Леонова, д.24а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7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1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2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ЭК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Космонавта Леонова, д.36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2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УК «Дом Маст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яновская, д.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16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11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19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№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вишерская, д.44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 теплоснабжения, 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7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11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8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83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полянская, д.6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4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ЖИЛ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, д.39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 водоснабжения, водоотведения, 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18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34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94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55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, д.7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87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39641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Мастер Пермск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басская, д.32, г. 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02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2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9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0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басская, д.36, г. 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9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8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Мой Д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 д.145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43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1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69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63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 д.51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6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9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1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Куйбышева 51/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 д.68/2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69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7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41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 д.68/3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5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2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16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6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 д.72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07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8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7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2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 д.8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44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9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63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сьвинская, д.30а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07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3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1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бедева, д.3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61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89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48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Лебедева, 3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бедева, д.29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фасада, ремонт подвальных помещений, ремонт несущи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36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38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6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1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бедева, д.16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6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9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26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7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бедева, д.40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2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52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7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98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бедева, д.45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 водоснабжения, водоотведения, 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0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41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99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60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бедева, д.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60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12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59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8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патова, д.11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2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3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8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Закамская управляющая комп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патова, д.5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4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2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98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.100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1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9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7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43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.20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4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9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1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3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ГАРАН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.9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6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1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57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0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каренко, д.24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12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6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2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3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Дом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каренко, д.26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2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3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01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86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каренко, д.2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9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Рыбалко, д.4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7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5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4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настырская, д.11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1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8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2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4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настырская, д.152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2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34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4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8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настырская, д.161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4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62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2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64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настырская, д.8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60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76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25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58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, д.11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2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7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3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1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ЭК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, д.3а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9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9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5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Кр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доевского, д.2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, 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33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81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92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6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Кр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доевского, д.29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45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3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3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Кр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доевского, д.36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0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4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5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1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ЭК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триса Лумумбы, д.1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98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08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40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49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тропавловская, д.76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6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38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43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7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тропавловская, д.7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2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2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8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 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тропавловская, д.8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8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8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0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5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ТСЖ «Коммунистическая 8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ины Осипенко, д.44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0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4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2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Вес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номарева, д.65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56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7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62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6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пова, д.5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1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8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6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РемКом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, д.19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50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7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77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5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Серебрянский проезд, д.15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водоснабжения, водоотведения,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88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87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2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64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РемКом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/>
            </w:pPr>
            <w:r>
              <w:rPr>
                <w:sz w:val="20"/>
                <w:szCs w:val="20"/>
              </w:rPr>
              <w:t>ул.Серебрянский проезд, д.1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01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52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78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70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РемКом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найперов, д.13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7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4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8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найперов, д.15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53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3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4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5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датова, д.39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04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3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9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1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хановская, д.55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59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9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2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77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 16 ПО СЖ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хановская, д.5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ана Разина, д.34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74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8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3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правляющая компания «Мастер Комф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ана Разина, д.34/3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, 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855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7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28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56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уденческая, д.3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74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37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правляющая компания «Мастер Комф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уденческая, д.30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51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5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5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усанина, д.9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Домстр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ургенева, д.33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64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40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74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4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ургенева, д.20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93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6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8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ургенева, д.39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4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1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79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53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инская, д.38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3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6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Дом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инская, д.40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3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6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Дом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 д.109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, 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10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4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23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30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 д.111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водоснабжения, теплоснабжения, 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257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25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54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77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 д.113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34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34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59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4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 д.114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4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6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3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3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 д.117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, 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80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1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51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41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 д.75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, 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61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61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71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28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 д.84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6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93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22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4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К «ТехКомф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 д.91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водоснабжения, водоотведения,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13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33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75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04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онтанная, д.2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03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3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Фонтанная, 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онтанная, д.6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86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7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93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5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Фонтанная,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алтурина, д.6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6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74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41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49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 №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истопольская, д.9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77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73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41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нг Прикамья, д.39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монт внутридомовых инженерных систем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6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7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8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0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правляющая компания «Ка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нг Прикамья, д.41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9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6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48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8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Управляющая компания «Ка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Ямпольская, д.12а,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84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5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75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 «Фонд капитального ремонта общего имущества в многоквартирных домах в Перм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napToGrid w:val="false"/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napToGrid w:val="false"/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708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25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7709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126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</w:tabs>
              <w:snapToGrid w:val="false"/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1134"/>
                <w:tab w:val="left" w:pos="1276" w:leader="none"/>
              </w:tabs>
              <w:snapToGrid w:val="false"/>
              <w:spacing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0"/>
          <w:tab w:val="clear" w:pos="1134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0"/>
          <w:tab w:val="clear" w:pos="1134"/>
        </w:tabs>
        <w:spacing w:lineRule="exact" w:line="360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1134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left" w:pos="0" w:leader="none"/>
        <w:tab w:val="left" w:pos="1134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1134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Narrow" w:hAnsi="Arial Narrow" w:cs="Arial Narrow"/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8">
    <w:name w:val="xl68"/>
    <w:basedOn w:val="Normal"/>
    <w:qFormat/>
    <w:pP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9">
    <w:name w:val="xl69"/>
    <w:basedOn w:val="Normal"/>
    <w:qFormat/>
    <w:pPr>
      <w:spacing w:before="280" w:after="280"/>
      <w:ind w:hanging="0"/>
      <w:jc w:val="righ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0">
    <w:name w:val="xl70"/>
    <w:basedOn w:val="Normal"/>
    <w:qFormat/>
    <w:pPr>
      <w:spacing w:before="280" w:after="280"/>
      <w:ind w:hanging="0"/>
      <w:jc w:val="center"/>
      <w:textAlignment w:val="top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spacing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2">
    <w:name w:val="xl72"/>
    <w:basedOn w:val="Normal"/>
    <w:qFormat/>
    <w:pPr>
      <w:spacing w:before="280" w:after="280"/>
      <w:ind w:hanging="0"/>
      <w:jc w:val="center"/>
      <w:textAlignment w:val="top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7">
    <w:name w:val="xl97"/>
    <w:basedOn w:val="Normal"/>
    <w:qFormat/>
    <w:pPr>
      <w:spacing w:before="280" w:after="280"/>
      <w:ind w:hanging="0"/>
      <w:jc w:val="left"/>
    </w:pPr>
    <w:rPr>
      <w:rFonts w:ascii="Arial Narrow" w:hAnsi="Arial Narrow" w:cs="Arial Narrow"/>
      <w:sz w:val="14"/>
      <w:szCs w:val="14"/>
    </w:rPr>
  </w:style>
  <w:style w:type="paragraph" w:styleId="Xl98">
    <w:name w:val="xl98"/>
    <w:basedOn w:val="Normal"/>
    <w:qFormat/>
    <w:pPr>
      <w:spacing w:before="280" w:after="280"/>
      <w:ind w:hanging="0"/>
      <w:jc w:val="left"/>
    </w:pPr>
    <w:rPr>
      <w:rFonts w:ascii="Arial Narrow" w:hAnsi="Arial Narrow" w:cs="Arial Narrow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0"/>
      <w:szCs w:val="1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00">
    <w:name w:val="xl10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Style24">
    <w:name w:val="Исполнитель"/>
    <w:basedOn w:val="TextBody"/>
    <w:qFormat/>
    <w:pPr>
      <w:tabs>
        <w:tab w:val="clear" w:pos="0"/>
        <w:tab w:val="clear" w:pos="1134"/>
      </w:tabs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6:00Z</dcterms:created>
  <dc:creator>EMarkin</dc:creator>
  <dc:description/>
  <dc:language>en-US</dc:language>
  <cp:lastModifiedBy>Падерина Дарья Сергеевна</cp:lastModifiedBy>
  <cp:lastPrinted>2015-08-10T19:17:00Z</cp:lastPrinted>
  <dcterms:modified xsi:type="dcterms:W3CDTF">2015-08-1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ногоквартирных домов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Перми, на 2014 год</vt:lpwstr>
  </property>
  <property fmtid="{D5CDD505-2E9C-101B-9397-08002B2CF9AE}" pid="3" name="r_object_id">
    <vt:lpwstr>0900000191a3128d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