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29.10.2012 №70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29.10.2012 №707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Внести в постановление администрации города Перми от 29 октября </w:t>
        <w:br/>
        <w:t>2012 г. № 707 «Об установлении расходного обязательства Пермского городского округа по вопросам местного значения по созданию и содержанию в целях гражданской обороны запасов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 и утверждении Положения о Пермском городском резерве материальных ресурсов для ликвидации последствий чрезвычайных ситуаций на объектах коммунальной инфраструктуры и Методики расчета стоимости создания и содержания в целях гражданской обороны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» (в редакции от 18.06.2015 № 387) следующие изменения:</w:t>
      </w:r>
    </w:p>
    <w:p>
      <w:pPr>
        <w:pStyle w:val="TextBody"/>
        <w:rPr/>
      </w:pPr>
      <w:r>
        <w:rPr/>
        <w:t>1.1. Пункт 1 приложения 1 «Номенклатура и объем резерва материальных ресурсов» к Положению о Пермском городском резерве материальных ресурсов для ликвидации последствий чрезвычайных ситуаций на объектах коммунальной инфраструктуры признать утратившим силу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19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5-08-14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10.2012 №707</vt:lpwstr>
  </property>
  <property fmtid="{D5CDD505-2E9C-101B-9397-08002B2CF9AE}" pid="3" name="r_object_id">
    <vt:lpwstr>090000019262f0e3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