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. № 210-ФЗ «Об организации предоставления </w:t>
        <w:br/>
        <w:t xml:space="preserve">государственных и муниципальных услуг»,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</w:t>
        <w:br/>
        <w:t xml:space="preserve">Федерации от 07 мая 2012 г. № 601 «Об основных направлениях совершенствования системы государственного управления», </w:t>
      </w:r>
      <w:hyperlink r:id="rId6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Пермской городской </w:t>
        <w:br/>
        <w:t xml:space="preserve">Думы от 16 декабря 2014 г. № 270 «О бюджете города Перми на 2015 год и на плановый период 2016 и 2017 годов»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, в целях обеспечения реализации права граждан на получение муниципальных услуг по принципу «одного окна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Утвердить прилагаемый инвестиционный </w:t>
      </w:r>
      <w:hyperlink w:anchor="Par31">
        <w:r>
          <w:rPr>
            <w:rStyle w:val="InternetLink"/>
            <w:color w:val="000000"/>
          </w:rPr>
          <w:t>проект</w:t>
        </w:r>
      </w:hyperlink>
      <w:r>
        <w:rPr>
          <w:color w:val="000000"/>
        </w:rPr>
        <w:t xml:space="preserve"> «Приобретение в муниципальную собственность встроенно-пристроенного 3-этажного здания </w:t>
        <w:br/>
        <w:t>по ул.Уральской,47а для оказания муниципальных услуг по принципу «одного окна».</w:t>
      </w:r>
    </w:p>
    <w:p>
      <w:pPr>
        <w:pStyle w:val="Normal"/>
        <w:ind w:firstLine="709"/>
        <w:rPr/>
      </w:pPr>
      <w:r>
        <w:rPr>
          <w:color w:val="000000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color w:val="000000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color w:val="000000"/>
        </w:rPr>
      </w:pPr>
      <w:r>
        <w:rPr>
          <w:color w:val="000000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color w:val="000000"/>
        </w:rPr>
      </w:pPr>
      <w:r>
        <w:rPr>
          <w:color w:val="000000"/>
        </w:rPr>
        <w:t>от 14.08.2015 № 565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hanging="0"/>
        <w:jc w:val="center"/>
        <w:rPr/>
      </w:pPr>
      <w:bookmarkStart w:id="0" w:name="Par31"/>
      <w:bookmarkEnd w:id="0"/>
      <w:r>
        <w:rPr>
          <w:b/>
          <w:color w:val="000000"/>
        </w:rPr>
        <w:t>ИНВЕСТИЦИОННЫЙ ПРОЕК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olor w:val="000000"/>
        </w:rPr>
        <w:t xml:space="preserve">«Приобретение в муниципальную собственность встроенно-пристроенного </w:t>
        <w:br/>
      </w:r>
      <w:r>
        <w:rPr>
          <w:color w:val="000000"/>
        </w:rPr>
        <w:t>3</w:t>
      </w:r>
      <w:r>
        <w:rPr>
          <w:b/>
          <w:color w:val="000000"/>
        </w:rPr>
        <w:t>-этажного здания по ул.Уральской,47а для оказания муниципальных услуг по принципу «одного окна»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color w:val="000000"/>
        </w:rPr>
      </w:pPr>
      <w:r>
        <w:rPr>
          <w:b/>
          <w:color w:val="000000"/>
        </w:rPr>
        <w:t>инвестиционного проект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38"/>
        <w:gridCol w:w="525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38"/>
        <w:gridCol w:w="1101"/>
        <w:gridCol w:w="1800"/>
        <w:gridCol w:w="2352"/>
      </w:tblGrid>
      <w:tr>
        <w:trPr>
          <w:tblHeader w:val="true"/>
          <w:trHeight w:val="3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троенно-пристроенное 3-этажное здание по ул.Уральской,47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в муниципальную собственность объекта недвижимого имуще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ициато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ФЦБ «Административно-управленчески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ФЦБ «Административно-управленчески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а осуществления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нитель мероприятия         инвестиционного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департамент имущественных отношений администрации города Перми </w:t>
              <w:br/>
              <w:t>(далее – ДИО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проблем, решаемых с помощью инвестиционного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Указом Президента           Российской Федерации от 07 мая 2012 г.            № 601 «Об основных направлениях совершенствования системы государственного управления» (далее – Указ Президента № 601) доля граждан, имеющих доступ к получению государственных и муниципальных услуг по принципу «одного окна» по месту пребывания, в том числе </w:t>
              <w:br/>
              <w:t xml:space="preserve">в многофункциональных центрах предоставления государственных услуг, </w:t>
              <w:br/>
              <w:t xml:space="preserve">к 2015 году должна составить не менее </w:t>
              <w:br/>
              <w:t>90 %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 настоящее время с учетом открытых </w:t>
              <w:br/>
              <w:t>и планируемых к открытию в 2015 году офисов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</w:t>
            </w:r>
            <w:r>
              <w:rPr>
                <w:szCs w:val="28"/>
              </w:rPr>
              <w:t xml:space="preserve"> (далее – МФЦ) вышеуказанный показатель составит 67 % (с учетом реализации данного инвестиционного проекта – </w:t>
              <w:br/>
              <w:t>91 %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ответствии с согласованной Министерством информационного развития </w:t>
              <w:br/>
              <w:t>и связи Пермского края схемой размещения офисов МФЦ на территории города Перми офисы МФЦ должны быть открыты во всех районах города Перми с учетом обеспечения требования шаговой доступ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юджетный </w:t>
            </w:r>
            <w:hyperlink r:id="rId9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>
                <w:color w:val="000000"/>
              </w:rPr>
              <w:t xml:space="preserve"> Российской Федер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Федеральный </w:t>
            </w:r>
            <w:hyperlink r:id="rId10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7 июля 2010 г. </w:t>
              <w:br/>
              <w:t>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>
                <w:color w:val="000000"/>
              </w:rPr>
              <w:t xml:space="preserve"> Президента Российской Федерации от 07 мая 2012 г. № 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глашение о взаимодействии между Правительством Пермского края и администрацией города Перми по организации предоставления государственных и муниципальных услуг по принципу «одного окна» от 07 мая 2013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инвестиционного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иобретение в муниципальную собственность здания для оказания муниципальных услуг по принципу «одного </w:t>
              <w:br/>
              <w:t xml:space="preserve">окна»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дачи инвестиционного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в муниципальную собственность встроенно-пристроенного </w:t>
              <w:br/>
              <w:t xml:space="preserve">3-этажного здания по ул.Уральской,47а </w:t>
              <w:br/>
              <w:t xml:space="preserve">(далее – здание, расположенное </w:t>
              <w:br/>
              <w:t>по ул.Уральской,47а) и передача в безвозмездное пользование МФ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объекта муниципальной собственности города Перми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бщая площадь здания составляет </w:t>
              <w:br/>
              <w:t>1470 кв.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роки реализации инвестиционного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-2016 г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 квартал 2015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42476,00 тыс.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инвестиционного проекта по годам реализации, тыс.руб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015 год – 21808,26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016 год – 20667,74 тыс.руб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жидаемый конечный результат реализации инвестиционного проекта по годам реализации инвестиционного прое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иобретение в муниципальную собственность здания, расположенного по ул.Уральской,47а (получение свидетельства о государственной регистрации права муниципальной собственност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кончательные расчеты за приобретенное здание, расположенное по ул.Уральской,47а (акт сверки расчетов по исполнению муниципального           контрак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ная документация                 и (или) результаты инженерных изыскани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социально-экономические последствия реализации инвестиционного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тели Мотовилихинского района города Перми и левобережной части Орджоникидзевского района города Перми смогут получать государственные и муниципальные услуги по принципу «одного окна» </w:t>
              <w:br/>
              <w:t>с учетом транспортной доступност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В приобретаемом здании </w:t>
              <w:br/>
              <w:t>по ул.Уральской,47а будут организованы «окна» приема документов для представителей юридических ли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токол заседания комиссии по разработке и реализации инвестиционных </w:t>
              <w:br/>
              <w:t xml:space="preserve">проектов администрации города Перми </w:t>
              <w:br/>
              <w:t>от 15 мая 2015 г. № 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едания Бюджетной комиссии города Перми от 29 августа 2014 г. </w:t>
              <w:br/>
              <w:t xml:space="preserve">№ 39-БК 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olor w:val="000000"/>
        </w:rPr>
        <w:t xml:space="preserve">инвестиционного проекта «Приобретение в муниципальную собственность встроенно-пристроенного </w:t>
        <w:br/>
        <w:t>3-этажного здания по ул.Уральской,47а для оказания муниципальных услуг по принципу «одного окн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9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747"/>
        <w:gridCol w:w="1689"/>
        <w:gridCol w:w="2085"/>
        <w:gridCol w:w="837"/>
        <w:gridCol w:w="722"/>
        <w:gridCol w:w="709"/>
        <w:gridCol w:w="2046"/>
        <w:gridCol w:w="1171"/>
        <w:gridCol w:w="1171"/>
        <w:gridCol w:w="11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Источник </w:t>
              <w:br/>
              <w:t>финансировани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747"/>
        <w:gridCol w:w="1689"/>
        <w:gridCol w:w="2085"/>
        <w:gridCol w:w="837"/>
        <w:gridCol w:w="722"/>
        <w:gridCol w:w="709"/>
        <w:gridCol w:w="2046"/>
        <w:gridCol w:w="1171"/>
        <w:gridCol w:w="1171"/>
        <w:gridCol w:w="117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. Приобретение в муниципальную собственность здания для оказания муниципальных услуг по принципу «одного окна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Задача. Приобретение в муниципальную собственность встроенно-пристроенного 3-этажного здания по ул.Уральской,47а и передача в безвозмездное пользование МФЦ (далее – здание, расположенное </w:t>
              <w:br/>
              <w:t>по ул.Уральской,47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готовка муниципального контракта на приобретение в муниципальную собственность здания, расположенного по ул.Уральской,47а (далее – муниципальный контрак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в муниципальную собственность здания, расположенного по ул.Уральской,4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одписанный акт приема-передачи здания, расположенного по ул.Уральской, 47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</w:t>
              <w:b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</w:t>
              <w:b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регистрация права собственности муниципального образования город Пермь на приобретенное здание, расположенное по ул.Уральской,4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видетельство </w:t>
              <w:br/>
              <w:t>о государственной регистрации права собственности муниципального образования город Пермь на приобретенное здание, расположенное по ул.Уральской,</w:t>
              <w:br/>
              <w:t>47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дача приобретенного здания, расположенного по ул.Уральской,47а, </w:t>
              <w:br/>
              <w:t xml:space="preserve">в безвозмездное пользование краевому государственному автономному учреждению «Пермский краевой многофункциональный центр предоставления </w:t>
              <w:br/>
              <w:t xml:space="preserve">государственных </w:t>
              <w:br/>
              <w:t xml:space="preserve">и муниципальных услуг» </w:t>
              <w:br/>
              <w:t>(далее – КГАУ МФЦ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передачи здания, расположенного по ул.Уральской,</w:t>
              <w:br/>
              <w:t xml:space="preserve">47а, в безвозмездное пользование </w:t>
              <w:br/>
              <w:t>КГАУ МФ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кончательный расчет за приобретенное здание, расположенное по ул.Уральской,4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одписанный акт сверки расчетов по исполнению муниципального контра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67,</w:t>
              <w:br/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67,</w:t>
              <w:br/>
              <w:t>74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задаче 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2476,</w:t>
              <w:b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</w:t>
              <w:b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67,</w:t>
              <w:br/>
              <w:t>74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инвестиционному проек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2476,</w:t>
              <w:br/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</w:t>
              <w:b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67,</w:t>
              <w:br/>
              <w:t>74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56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789" w:hanging="0"/>
        <w:jc w:val="left"/>
        <w:rPr/>
      </w:pPr>
      <w:r>
        <w:rPr>
          <w:color w:val="000000"/>
        </w:rPr>
        <w:t>Приложение</w:t>
      </w:r>
    </w:p>
    <w:p>
      <w:pPr>
        <w:pStyle w:val="Normal"/>
        <w:spacing w:lineRule="exact" w:line="240"/>
        <w:ind w:left="8789" w:hanging="0"/>
        <w:jc w:val="left"/>
        <w:rPr/>
      </w:pPr>
      <w:r>
        <w:rPr>
          <w:color w:val="000000"/>
        </w:rPr>
        <w:t>к инвестиционному проекту</w:t>
      </w:r>
    </w:p>
    <w:p>
      <w:pPr>
        <w:pStyle w:val="Normal"/>
        <w:spacing w:lineRule="exact" w:line="240"/>
        <w:ind w:left="8789" w:hanging="0"/>
        <w:jc w:val="left"/>
        <w:rPr/>
      </w:pPr>
      <w:r>
        <w:rPr>
          <w:color w:val="000000"/>
        </w:rPr>
        <w:t>«Приобретение в муниципальную</w:t>
      </w:r>
    </w:p>
    <w:p>
      <w:pPr>
        <w:pStyle w:val="Normal"/>
        <w:spacing w:lineRule="exact" w:line="240"/>
        <w:ind w:left="8789" w:hanging="0"/>
        <w:jc w:val="left"/>
        <w:rPr/>
      </w:pPr>
      <w:r>
        <w:rPr>
          <w:color w:val="000000"/>
        </w:rPr>
        <w:t xml:space="preserve">собственность встроенно-пристроенного </w:t>
        <w:br/>
        <w:t xml:space="preserve">3-этажного здания по ул.Уральской,47а для оказания муниципальных услуг по принципу </w:t>
        <w:br/>
        <w:t>«одного окна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вестиционного проекта «Приобретение в муниципальную собственность встроенно-пристроенного 3-этажного здания по ул.Уральской,47а, для оказания муниципальных услуг по принципу «одного окна» на 2015 год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3"/>
        <w:gridCol w:w="2711"/>
        <w:gridCol w:w="1051"/>
        <w:gridCol w:w="1532"/>
        <w:gridCol w:w="1393"/>
        <w:gridCol w:w="2371"/>
        <w:gridCol w:w="697"/>
        <w:gridCol w:w="832"/>
        <w:gridCol w:w="1664"/>
        <w:gridCol w:w="1403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Наименование цели, задачи, мероприятия. </w:t>
              <w:br/>
              <w:t>Место проведения/расположения (адрес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реализации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реализации мероприят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оказатель непосредственного результат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ъем финансирования (тыс.руб.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3"/>
        <w:gridCol w:w="2711"/>
        <w:gridCol w:w="1051"/>
        <w:gridCol w:w="1532"/>
        <w:gridCol w:w="1393"/>
        <w:gridCol w:w="2371"/>
        <w:gridCol w:w="697"/>
        <w:gridCol w:w="832"/>
        <w:gridCol w:w="1664"/>
        <w:gridCol w:w="1403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. Приобретение в муниципальную собственность здания для оказания муниципальных услуг по принципу «одного окна»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дача. Приобретение в муниципальную собственность встроенно-пристроенного 3-этажного здания по ул.Уральской,47а и передача в безвозмездное пользование МФЦ (далее – здание, расположенное по ул.Уральской,47а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готовка муниципального контракта на приобретение в муниципальную собственность здания, расположенного по ул.Уральской,47а (далее – муниципальный контрак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.09.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униципальный контра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бюджет           города </w:t>
              <w:br/>
              <w:t>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в муниципальную собственность здания, расположенного по ул.Уральской,47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.08.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.10.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одписанный акт приема-передачи здания, расположенного по ул.Уральской,47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бюджет          города </w:t>
              <w:br/>
              <w:t>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2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Государственная регистрация права собственности муниципального образования город Пермь на приобретенное здание, расположенное по ул.Уральской,47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6.10.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.10.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идетельство         о государственной регистрации права собственности муниципального образования город Пермь на приобретенное здание, расположенное по ул.Уральской,47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бюджет          города </w:t>
              <w:br/>
              <w:t>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дача приобретенного здания, расположенного по ул.Уральской,47а,             в безвозмездное пользование краевому государственному автономному учреждению «Пермский краевой многофункциональный центр предоставления государственных и муниципальных услуг» (далее – КГАУ МФЦ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5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передачи здания, расположенного по ул.Уральской,47а, в безвозмездное пользование КГАУ МФ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бюджет         города </w:t>
              <w:br/>
              <w:t>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мероприят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26</w:t>
            </w:r>
          </w:p>
        </w:tc>
      </w:tr>
      <w:tr>
        <w:trPr/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задаче 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26</w:t>
            </w:r>
          </w:p>
        </w:tc>
      </w:tr>
      <w:tr>
        <w:trPr/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08,2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BC6268C98020256D63B5E13A54572852057F50D042ABBC820CE9DB520Eh0K" TargetMode="External"/><Relationship Id="rId4" Type="http://schemas.openxmlformats.org/officeDocument/2006/relationships/hyperlink" Target="consultantplus://offline/ref=68BC6268C98020256D63B5E13A54572852047951D040ABBC820CE9DB520Eh0K" TargetMode="External"/><Relationship Id="rId5" Type="http://schemas.openxmlformats.org/officeDocument/2006/relationships/hyperlink" Target="consultantplus://offline/ref=68BC6268C98020256D63B5E13A54572852007652D643ABBC820CE9DB520Eh0K" TargetMode="External"/><Relationship Id="rId6" Type="http://schemas.openxmlformats.org/officeDocument/2006/relationships/hyperlink" Target="consultantplus://offline/ref=68BC6268C98020256D63ABEC2C380A235B09215CD242A9EFD653B28605E943890Fh4K" TargetMode="External"/><Relationship Id="rId7" Type="http://schemas.openxmlformats.org/officeDocument/2006/relationships/hyperlink" Target="consultantplus://offline/ref=68BC6268C98020256D63ABEC2C380A235B09215CD24DA6E2D853B28605E943890Fh4K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68BC6268C98020256D63B5E13A54572852057F50D042ABBC820CE9DB520Eh0K" TargetMode="External"/><Relationship Id="rId10" Type="http://schemas.openxmlformats.org/officeDocument/2006/relationships/hyperlink" Target="consultantplus://offline/ref=68BC6268C98020256D63B5E13A54572852047951D040ABBC820CE9DB520Eh0K" TargetMode="External"/><Relationship Id="rId11" Type="http://schemas.openxmlformats.org/officeDocument/2006/relationships/hyperlink" Target="consultantplus://offline/ref=68BC6268C98020256D63B5E13A54572852007652D643ABBC820CE9DB520Eh0K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8:00Z</dcterms:created>
  <dc:creator>EMarkin</dc:creator>
  <dc:description/>
  <dc:language>en-US</dc:language>
  <cp:lastModifiedBy>Падерина Дарья Сергеевна</cp:lastModifiedBy>
  <cp:lastPrinted>2015-08-14T12:20:00Z</cp:lastPrinted>
  <dcterms:modified xsi:type="dcterms:W3CDTF">2015-08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Приобретение в муниципальную собственность встроенно-пристроенного 3-х этажного здания по ул. Уральской, 47а для оказания муниципальных услуг по принципу "одного окна"</vt:lpwstr>
  </property>
  <property fmtid="{D5CDD505-2E9C-101B-9397-08002B2CF9AE}" pid="3" name="r_object_id">
    <vt:lpwstr>0900000191eb6800</vt:lpwstr>
  </property>
  <property fmtid="{D5CDD505-2E9C-101B-9397-08002B2CF9AE}" pid="4" name="r_version_label">
    <vt:lpwstr>1.13</vt:lpwstr>
  </property>
  <property fmtid="{D5CDD505-2E9C-101B-9397-08002B2CF9AE}" pid="5" name="reg_date">
    <vt:lpwstr>14.08.2015</vt:lpwstr>
  </property>
  <property fmtid="{D5CDD505-2E9C-101B-9397-08002B2CF9AE}" pid="6" name="reg_number">
    <vt:lpwstr>565</vt:lpwstr>
  </property>
  <property fmtid="{D5CDD505-2E9C-101B-9397-08002B2CF9AE}" pid="7" name="sign_flag">
    <vt:lpwstr>Подписан ЭЦП</vt:lpwstr>
  </property>
</Properties>
</file>