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остановлением администрации города Перми </w:t>
        <w:br/>
        <w:t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ложение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 января 2013 г. № 35 </w:t>
        <w:br/>
        <w:t>(в ред. от 10.07.2013 № 576, от 15.01.2014 № 8, от 06.06.2014 № 374, от 23.03.2015 № 150, от 06.05.2015 № 246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ункт 3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3. Предельный уровень соотношения средней заработной платы руководителя и средней заработной платы работников Учреждения, непосредственно осуществляющих основную деятельность, должен соответствовать значению, установленному постановлением администрации города Перми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К основному персоналу Учреждения относятся работники, непосредственно обеспечивающие выполнение основных функций, связанных с уставной деятельностью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сконсульт 2-й категории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женер 2-й категории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сконсульт 1-й категории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кономист 1-й категории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ухгалтер 1-й категории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женер 1-й категории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экономист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инженер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ного бухгалтера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начальника отдела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едующий сектором,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расчете средней заработной платы работников основного персонала Учреждения учитываются их должностные оклады и выплаты стимулирующего характера, произведенные за счет средств бюджета города Перм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ункт 3.4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4. Руководителю, заместителям руководителя, главному инженеру, главному бухгалтеру Учреждения с учетом их условий труда могут устанавливаться выплаты компенсационного характера в соответствии с пунктом 2.2 настоящего Полож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ы выплат компенсационного характера руководителю Учреждения, размеры и условия их осуществления устанавливаются правовыми актами Департамента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иды выплат компенсационного характера заместителям руководителя, главному инженеру, главному бухгалтеру Учреждения, размеры и условия их осуществления устанавливаются локальными нормативными актами Учреждения по согласованию с Департаментом в соответствии с действующим законодательством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3. дополнить пунктом 3.5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3.5. Руководителю, заместителям руководителя, главному инженеру, главному бухгалтеру Учреждения с учетом их условий труда устанавливаются выплаты стимулирующего характера в соответствии с пунктом 2.3 настоящего Полож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 виды выплат стимулирующего характера руководителю Учреждения, размеры и условия их осуществления устанавливаются правовыми актами Департамента в соответствии с действующим законодательство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 виды выплат стимулирующего характера заместителям руководителя, главному инженеру, главному бухгалтеру Учреждения, размеры и условия их осуществления устанавливаются локальными нормативными актами Учреждения по согласованию с Департаментом 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3. премиальные выплаты по итогам работы за месяц, квартал, год  руководителю Учреждения устанавливаются правовыми актами Департамента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руководителей, утвержденных постановлением администрации города Перми от 02 декабря 2014 г. № 915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4. премиальные выплаты по итогам работы за месяц, квартал, год  заместителям руководителя, главному инженеру, главному бухгалтеру Учреждения устанавливаются правовыми актами Учреждения по согласованию с Департаментом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руководителей, утвержденных постановлением администрации города Перми от 02 декабря </w:t>
        <w:br/>
        <w:t>2014 г. № 915.</w:t>
      </w:r>
    </w:p>
    <w:p>
      <w:pPr>
        <w:pStyle w:val="Normal"/>
        <w:autoSpaceDE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2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TextBody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4:00Z</dcterms:created>
  <dc:creator>EMarkin</dc:creator>
  <dc:description/>
  <dc:language>en-US</dc:language>
  <cp:lastModifiedBy>Падерина Дарья Сергеевна</cp:lastModifiedBy>
  <cp:lastPrinted>2015-08-12T10:37:00Z</cp:lastPrinted>
  <dcterms:modified xsi:type="dcterms:W3CDTF">2015-08-1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.01</vt:lpwstr>
  </property>
  <property fmtid="{D5CDD505-2E9C-101B-9397-08002B2CF9AE}" pid="3" name="r_object_id">
    <vt:lpwstr>090000019245bca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