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ерми от 23.04.2012 № 182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следовании и учете нестацион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 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правовых актов администрации города Перми 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обследовании и учете нестационарных торговых объектов на территории города Перми, утвержденное постановлением администрации города Перми от 23 апреля 2012 г. № 182 (в ред. </w:t>
        <w:br/>
        <w:t>от 22.04.2013 № 300, от 02.09.2013 № 722, от 27.09.2013 № 788, от 23.01.2015 № 30), следующие изменения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.1. дополнить пунктом 1.1¹.следующего содержания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«</w:t>
      </w:r>
      <w:r>
        <w:rPr/>
        <w:t xml:space="preserve">1.1¹. Настоящее Положение не распространяется на конкурсные условия, </w:t>
      </w:r>
      <w:r>
        <w:rPr>
          <w:szCs w:val="28"/>
        </w:rPr>
        <w:t>касающиеся платы за право на заключение договора, условий оплаты по договору, включая наличие и размер авансового платежа, сроки оплаты</w:t>
      </w:r>
      <w:r>
        <w:rPr/>
        <w:t xml:space="preserve">, контроль за соблюдением которых осуществляется путем проведения финансового контроля в порядке, установленном действующим законодательством и правовыми актами города Перми.»;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2.1. после слов «внешнего вида» дополнить словами                 «, содержания нестационарного торгового объекта»;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5. после слов «внешнего вида» дополнить словами                    «, содержания нестационарного торгового объекта»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ложению об обследовании и учете нестационарных торговых объектов на территории города Перми, утвержденное постановлением администрации города Перми от 23 апреля   2012 г. № 182 (в ред. от 22.04.2013 № 300, от 02.09.2013 № 722, от 27.09.2013 № 788, от 23.01.2015 № 30), следующие изменения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бзац 4 после слов «внешнего вида» дополнить словами                      «, содержания нестационарного торгового объекта»;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таблицу дополнить строкой 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18"/>
        <w:gridCol w:w="2709"/>
        <w:gridCol w:w="244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стационарного торгового объек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 Д.И.Самойл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0:00Z</dcterms:created>
  <dc:creator>УРПР</dc:creator>
  <dc:description/>
  <dc:language>en-US</dc:language>
  <cp:lastModifiedBy>Падерина Дарья Сергеевна</cp:lastModifiedBy>
  <cp:lastPrinted>2015-08-06T13:41:00Z</cp:lastPrinted>
  <dcterms:modified xsi:type="dcterms:W3CDTF">2015-08-18T07:50:00Z</dcterms:modified>
  <cp:revision>2</cp:revision>
  <dc:subject/>
  <dc:title>О внесении изменений в Положение</dc:title>
</cp:coreProperties>
</file>