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</w:t>
        <w:br/>
        <w:t>к служебному поведению муниципальных служащих администрации города  Перми и урегулированию конфликта интересов, утвержденный распоряжением администрации города Перми от 20 сентября 2011 г. № 151-р (в ред. от 13.09.2013 № 141, от 20.02.2015 № 24)</w:t>
      </w:r>
      <w:r>
        <w:rPr/>
        <w:t>, изложив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936"/>
      </w:tblGrid>
      <w:tr>
        <w:trPr>
          <w:trHeight w:val="103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противодействию коррупции </w:t>
              <w:br/>
              <w:t xml:space="preserve">и реализации административной реформы управления </w:t>
              <w:br/>
              <w:t>по вопросам муниципальной службы и кадров администрации города Пер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936"/>
      </w:tblGrid>
      <w:tr>
        <w:trPr>
          <w:trHeight w:val="309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противодействию коррупции </w:t>
              <w:br/>
              <w:t xml:space="preserve">и кадрового обеспечения муниципальной службы управления по вопросам муниципальной службы </w:t>
              <w:br/>
              <w:t>и кадров администрации города Пер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 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5C01FF4EFC29ED76352B665F02F347E9B88FEEB13D989C2D58B40D7098F868CD1EAE4432DABF311EC4UAa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5:00Z</dcterms:created>
  <dc:creator>EMarkin</dc:creator>
  <dc:description/>
  <cp:keywords/>
  <dc:language>en-US</dc:language>
  <cp:lastModifiedBy>Ананьина Наталия Александровна</cp:lastModifiedBy>
  <cp:lastPrinted>2011-03-16T10:10:00Z</cp:lastPrinted>
  <dcterms:modified xsi:type="dcterms:W3CDTF">2015-08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</vt:lpwstr>
  </property>
  <property fmtid="{D5CDD505-2E9C-101B-9397-08002B2CF9AE}" pid="3" name="r_object_id">
    <vt:lpwstr>0900000192476322</vt:lpwstr>
  </property>
  <property fmtid="{D5CDD505-2E9C-101B-9397-08002B2CF9AE}" pid="4" name="r_version_label">
    <vt:lpwstr>1.6</vt:lpwstr>
  </property>
  <property fmtid="{D5CDD505-2E9C-101B-9397-08002B2CF9AE}" pid="5" name="reg_date">
    <vt:lpwstr>18.08.2015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