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Трудовым кодексом Российской Федерации, Уставом города Перми, постановлениями администрации города Перми от 02 декабря</w:t>
        <w:br/>
        <w:t>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, утвержденное постановлением администрации города Перми </w:t>
        <w:br/>
        <w:t>от 11 марта 2014 г. № 162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третий пункта 2.5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2. пункт 3.6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6. Критерии эффективности деятельности учреждения (для руководителя учреждения) устанавливаются ежегодно учредителем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»;</w:t>
      </w:r>
    </w:p>
    <w:p>
      <w:pPr>
        <w:pStyle w:val="TextBody"/>
        <w:spacing w:lineRule="auto" w:line="240"/>
        <w:ind w:firstLine="709"/>
        <w:rPr/>
      </w:pPr>
      <w:r>
        <w:rPr/>
        <w:t>1.3. абзац тринадцатый пункта 4.2 после слов «в текущем году» дополнить словами «или вновь принятого руководителя»;</w:t>
      </w:r>
    </w:p>
    <w:p>
      <w:pPr>
        <w:pStyle w:val="TextBody"/>
        <w:spacing w:lineRule="auto" w:line="240"/>
        <w:ind w:firstLine="709"/>
        <w:rPr/>
      </w:pPr>
      <w:r>
        <w:rPr/>
        <w:t>1.4. пункт 4.9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4.9. Стимулирующие выплаты руководителям, заместителям руководителей и главным бухгалтерам учреждения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Виды, размеры, порядок и условия назначения выплат стимулирующего характера руководителю учреждения определяются Положением о стимулировании труда руководителей учреждений, подведомственных комитету по физической культуре и спорту администрации города Перми, утвержденным председателем комитета по физической культуре и спорту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Стимулирующие выплаты заместителям руководителей и главным бухгалтерам учреждения устанавливаются в соответствии с локальными нормативными актами учреждения и настоящим Положением.</w:t>
      </w:r>
    </w:p>
    <w:p>
      <w:pPr>
        <w:pStyle w:val="TextBody"/>
        <w:spacing w:lineRule="auto" w:line="240"/>
        <w:ind w:firstLine="709"/>
        <w:rPr/>
      </w:pPr>
      <w:r>
        <w:rPr/>
        <w:t xml:space="preserve">Предельный уровень соотношения средней заработной платы руководителя учреждения и средней заработной платы работников, непосредственно осуществляющих основную деятельность этого учреждения, устанавливается </w:t>
        <w:br/>
        <w:t>в кратности до 4.».</w:t>
      </w:r>
    </w:p>
    <w:p>
      <w:pPr>
        <w:pStyle w:val="TextBody"/>
        <w:spacing w:lineRule="auto" w:line="240"/>
        <w:ind w:firstLine="709"/>
        <w:rPr/>
      </w:pPr>
      <w:r>
        <w:rPr/>
        <w:t>2. Комитету по физической культуре и спорту администрации города Перми до 01 сент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комитету по физической культуре и спорту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 Руководителям муниципальных учреждений, подведомственных комитету по физической культуре и спорту администрации города Перми, до 01 сент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ноября 2015 г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17:00Z</dcterms:created>
  <dc:creator>EMarkin</dc:creator>
  <dc:description/>
  <dc:language>en-US</dc:language>
  <cp:lastModifiedBy>Букирева Ульяна Сергеевна</cp:lastModifiedBy>
  <cp:lastPrinted>2015-07-13T11:19:00Z</cp:lastPrinted>
  <dcterms:modified xsi:type="dcterms:W3CDTF">2015-08-0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</vt:lpwstr>
  </property>
  <property fmtid="{D5CDD505-2E9C-101B-9397-08002B2CF9AE}" pid="3" name="r_object_id">
    <vt:lpwstr>090000019078e57a</vt:lpwstr>
  </property>
  <property fmtid="{D5CDD505-2E9C-101B-9397-08002B2CF9AE}" pid="4" name="r_version_label">
    <vt:lpwstr>1.36</vt:lpwstr>
  </property>
  <property fmtid="{D5CDD505-2E9C-101B-9397-08002B2CF9AE}" pid="5" name="reg_date">
    <vt:lpwstr>07.08.2015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