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29 декабря 2012 г. </w:t>
        <w:br/>
        <w:t>№ 273-ФЗ «Об образовании в Российской Федерац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4 декабря </w:t>
        <w:br/>
        <w:t>2008 г. № 1234 «О создании муниципального автономного общеобразовательного учреждения «Средняя общеобразовательная школа № 43 с углубленным изучением предметов художественно-эстетического цикла» г. Перми путем изменения типа существующего муниципального общеобразовательного учреждения «Средняя общеобразовательная школа № 43 с углубленным изучением предметов художественно-эстетического цикла» г.Перми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общеобразовательного учреждения с углубленным изучением математики и английского языка «Школа дизайна «Точка» г.Перми путем изменения типа существующего муниципального общеобразовательного учреждения «Средняя общеобразовательная школа № 43 </w:t>
        <w:br/>
        <w:t>с углубленным изучением предметов художественно-эстетического цикла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ах 1, 2.1-2.7, 3, 4 слова «Средняя общеобразовательная школа </w:t>
        <w:br/>
        <w:t>№ 43 с углубленным изучением предметов художественно-эстетического цикла» заменить словами «с углубленным изучением математики и английского языка «Школа дизайна «Точк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Перми от 27 мая 2010 г. № 286 «О создании муниципального автономного общеобразовательного учреждения «Средняя общеобразовательная школа № 84» г.Перми путем изменения типа существующего муниципального общеобразовательного учреждения «Средняя общеобразовательная школа № 84» г.Перми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Предметно-языковая школа «Дуплекс» г.Перми путем изменения типа существующего муниципального общеобразовательного учреждения «Средняя общеобразовательная школа № 84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амбулу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ах 1, 2.1-2.7, 2.9, 3 слова «Средняя общеобразовательная школа № 84» заменить словами «Предметно-языковая школа «Дуплек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города Перми от 17 августа </w:t>
        <w:br/>
        <w:t>2010 г. № 508 «О создании муниципального автономного общеобразовательного учреждения «Средняя общеобразовательная школа № 105» г.Перми путем изменения типа существующего муниципального общеобразовательного учреждения «Средняя общеобразовательная школа № 105» г.Перми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Школа бизнеса и предпринимательства» г.Перми путем изменения типа существующего муниципального общеобразовательного учреждения «Средняя общеобразовательная школа № 105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амбулу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ах 1, 2.1-2.7, 2.9, 3, 4.1, 4.2, 5 слова «Средняя общеобразовательная школа № 105» словами «Школа бизнеса и предпринимательств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6:00Z</dcterms:created>
  <dc:creator>EMarkin</dc:creator>
  <dc:description/>
  <dc:language>en-US</dc:language>
  <cp:lastModifiedBy>Ананьина Наталия Александровна</cp:lastModifiedBy>
  <cp:lastPrinted>2015-08-05T15:46:00Z</cp:lastPrinted>
  <dcterms:modified xsi:type="dcterms:W3CDTF">2015-08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f09956</vt:lpwstr>
  </property>
  <property fmtid="{D5CDD505-2E9C-101B-9397-08002B2CF9AE}" pid="4" name="r_version_label">
    <vt:lpwstr>1.20</vt:lpwstr>
  </property>
  <property fmtid="{D5CDD505-2E9C-101B-9397-08002B2CF9AE}" pid="5" name="reg_date">
    <vt:lpwstr>10.08.2015</vt:lpwstr>
  </property>
  <property fmtid="{D5CDD505-2E9C-101B-9397-08002B2CF9AE}" pid="6" name="reg_number">
    <vt:lpwstr>545</vt:lpwstr>
  </property>
  <property fmtid="{D5CDD505-2E9C-101B-9397-08002B2CF9AE}" pid="7" name="sign_flag">
    <vt:lpwstr>Подписан ЭЦП</vt:lpwstr>
  </property>
</Properties>
</file>