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соответствии с Трудовым кодексом Российской Федерации, Уставом города Перми, постановлением администрации города Перми от 02 декабря</w:t>
        <w:br/>
        <w:t>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постановлением администрации города Перми от 24 июня</w:t>
        <w:br/>
        <w:t>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 системе оплаты труда работников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утвержденное постановлением администрации города Перми </w:t>
        <w:br/>
        <w:t>от 18 августа 2014 г. № 540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пункт 3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3.2. «Должностной оклад руководителя учреждения, определяемый трудовым договором, заключаемым с учредителем, устанавливается в кратном соотношении к средней заработной плате работников, которые относятся </w:t>
        <w:br/>
        <w:t>к основному персоналу возглавляемого им учреждения, и составляет</w:t>
        <w:br/>
        <w:t>до 2,2 размера указанной средней заработной платы.</w:t>
      </w:r>
    </w:p>
    <w:p>
      <w:pPr>
        <w:pStyle w:val="TextBody"/>
        <w:spacing w:lineRule="auto" w:line="240"/>
        <w:ind w:firstLine="709"/>
        <w:rPr/>
      </w:pPr>
      <w:r>
        <w:rPr/>
        <w:t>Конкретный размер кратности ежегодно устанавливается правовым актом учредителя.»;</w:t>
      </w:r>
    </w:p>
    <w:p>
      <w:pPr>
        <w:pStyle w:val="TextBody"/>
        <w:spacing w:lineRule="auto" w:line="240"/>
        <w:ind w:firstLine="709"/>
        <w:rPr/>
      </w:pPr>
      <w:r>
        <w:rPr/>
        <w:t>1.2. пункт 3.9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  <w:tab/>
        <w:t>«3.9. Критерии эффективности деятельности учреждения (для руководителя учреждения) устанавливаются ежегодно учредителем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Стимулирующие выплаты руководителю, заместителю руководителя, главному бухгалтеру и главному инженеру учреждения устанавливаютс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Виды, размеры, порядок и условия назначения выплат стимулирующего характера руководителю учреждения определяются Положением </w:t>
        <w:br/>
        <w:t>о стимулировании труда руководителей учреждений, подведомственных комитету по физической культуре и спорту администрации города Перми, утвержденным председателем комитета по физической культуре и спорту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Стимулирующие выплаты заместителям руководителя, главному бухгалтеру и главному инженеру учреждения устанавливаются в соответствии </w:t>
        <w:br/>
        <w:t>с локальными нормативными актами учреждения и настоящим Положением.</w:t>
      </w:r>
    </w:p>
    <w:p>
      <w:pPr>
        <w:pStyle w:val="TextBody"/>
        <w:spacing w:lineRule="auto" w:line="240"/>
        <w:ind w:firstLine="709"/>
        <w:rPr/>
      </w:pPr>
      <w:r>
        <w:rPr/>
        <w:t>Предельный уровень соотношения средней заработной платы руководителя учреждения и средней заработной платы работников, непосредственно осуществляющих основную деятельность этого учреждения, устанавливается в кратности до 4.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</w:r>
      <w:r>
        <w:rPr/>
        <w:t>Доля стимулирующей части фонда оплаты труда руководителя, заместителей руководителя, главного бухгалтера, главного инженера учреждения устанавливается в объеме не более 45 % от общего объема стимулирующей части фонда оплаты труда учрежде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пункте 4.4 после абзаца пятого дополнить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/>
        <w:t>Доля стимулирующей части фонда оплаты труда работников учреждения устанавливается в объеме не менее 55 % от общего объема стимулирующей части фонда оплаты труда учреждения.».</w:t>
      </w:r>
    </w:p>
    <w:p>
      <w:pPr>
        <w:pStyle w:val="Normal"/>
        <w:autoSpaceDE w:val="false"/>
        <w:ind w:firstLine="709"/>
        <w:rPr/>
      </w:pPr>
      <w:r>
        <w:rPr/>
        <w:t>2. Комитету по физической культуре и спорту администрации города Перми до 01 сентябр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.</w:t>
      </w:r>
    </w:p>
    <w:p>
      <w:pPr>
        <w:pStyle w:val="Normal"/>
        <w:autoSpaceDE w:val="false"/>
        <w:ind w:firstLine="709"/>
        <w:rPr/>
      </w:pPr>
      <w:r>
        <w:rPr/>
        <w:t>3. Директору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до 01 сентября 2015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аботник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, который вступает в силу с 01 ноябр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28:00Z</dcterms:created>
  <dc:creator>EMarkin</dc:creator>
  <dc:description/>
  <dc:language>en-US</dc:language>
  <cp:lastModifiedBy>Your User Name</cp:lastModifiedBy>
  <cp:lastPrinted>2015-02-12T13:40:00Z</cp:lastPrinted>
  <dcterms:modified xsi:type="dcterms:W3CDTF">2015-08-1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8.2014 № 540</vt:lpwstr>
  </property>
  <property fmtid="{D5CDD505-2E9C-101B-9397-08002B2CF9AE}" pid="3" name="r_object_id">
    <vt:lpwstr>09000001906e4ce9</vt:lpwstr>
  </property>
  <property fmtid="{D5CDD505-2E9C-101B-9397-08002B2CF9AE}" pid="4" name="r_version_label">
    <vt:lpwstr>1.38</vt:lpwstr>
  </property>
  <property fmtid="{D5CDD505-2E9C-101B-9397-08002B2CF9AE}" pid="5" name="reg_date">
    <vt:lpwstr>11.08.2015</vt:lpwstr>
  </property>
  <property fmtid="{D5CDD505-2E9C-101B-9397-08002B2CF9AE}" pid="6" name="reg_number">
    <vt:lpwstr>548</vt:lpwstr>
  </property>
  <property fmtid="{D5CDD505-2E9C-101B-9397-08002B2CF9AE}" pid="7" name="sign_flag">
    <vt:lpwstr>Подписан ЭЦП</vt:lpwstr>
  </property>
</Properties>
</file>