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остановлений Правительства Российской Федерации </w:t>
        <w:br/>
        <w:t xml:space="preserve">от 02 ноября 2000 г. № 841 «Об утверждении Положения об организации обучения населения в области гражданской обороны», от 04 сентября 2003 г. </w:t>
        <w:br/>
        <w:t xml:space="preserve">№ 547 «О подготовке населения в области защиты от чрезвычайных ситуаций природного и техногенного характера», в соответствии с Положением </w:t>
        <w:br/>
        <w:t>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главой администрации города Перми 20 января 2015 г.,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Провести с 04 сентября 2015 г. по 04 октября 2015 г. на территории районов города Перми, поселка Новые Ляды месячник гражданской защиты.</w:t>
      </w:r>
    </w:p>
    <w:p>
      <w:pPr>
        <w:pStyle w:val="Normal"/>
        <w:ind w:firstLine="709"/>
        <w:jc w:val="both"/>
        <w:rPr/>
      </w:pPr>
      <w:r>
        <w:rPr/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ind w:firstLine="709"/>
        <w:jc w:val="both"/>
        <w:rPr/>
      </w:pPr>
      <w:r>
        <w:rPr/>
        <w:t>2.2. план проведения месячника гражданской защиты в 2015 году.</w:t>
      </w:r>
    </w:p>
    <w:p>
      <w:pPr>
        <w:pStyle w:val="Normal"/>
        <w:ind w:firstLine="709"/>
        <w:jc w:val="both"/>
        <w:rPr/>
      </w:pPr>
      <w:r>
        <w:rPr/>
        <w:t>3. Руководителям территориальных органов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3.1. подготовить и утвердить планы проведения месячника гражданской защиты до 04 сентября 2015 г.;</w:t>
      </w:r>
    </w:p>
    <w:p>
      <w:pPr>
        <w:pStyle w:val="Normal"/>
        <w:ind w:firstLine="709"/>
        <w:jc w:val="both"/>
        <w:rPr/>
      </w:pPr>
      <w:r>
        <w:rPr/>
        <w:t>3.2. довести до руководителей предприятий, организаций, учреждений города Перми планы проведения месячника гражданской защиты до 04 сентября 2015 г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0"/>
        <w:jc w:val="both"/>
        <w:rPr/>
      </w:pPr>
      <w:r>
        <w:rPr>
          <w:rFonts w:eastAsia="MS Mincho;ＭＳ 明朝"/>
        </w:rPr>
        <w:t>Глава администрации города Перми                                                      Д.И.Самойл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1.08.2015 № 5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рганизационного комитета по проведению месячника гражданской защи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1"/>
      </w:tblGrid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Уханов</w:t>
            </w:r>
          </w:p>
          <w:p>
            <w:pPr>
              <w:pStyle w:val="Normal"/>
              <w:ind w:hanging="0"/>
              <w:rPr/>
            </w:pPr>
            <w:r>
              <w:rPr/>
              <w:t>Николай Борис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лушихин </w:t>
            </w:r>
          </w:p>
          <w:p>
            <w:pPr>
              <w:pStyle w:val="Normal"/>
              <w:ind w:hanging="0"/>
              <w:rPr/>
            </w:pPr>
            <w:r>
              <w:rPr/>
              <w:t>Игорь Петр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чальник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каченко</w:t>
            </w:r>
          </w:p>
          <w:p>
            <w:pPr>
              <w:pStyle w:val="Normal"/>
              <w:ind w:hanging="0"/>
              <w:rPr/>
            </w:pPr>
            <w:r>
              <w:rPr/>
              <w:t>Павел Антон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и.о.начальника департамента общественной безопасности администрации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лен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ind w:hanging="0"/>
              <w:rPr/>
            </w:pPr>
            <w:r>
              <w:rPr/>
              <w:t>Иван Василье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администрации Свердловского 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ызин </w:t>
            </w:r>
          </w:p>
          <w:p>
            <w:pPr>
              <w:pStyle w:val="Normal"/>
              <w:ind w:hanging="0"/>
              <w:rPr/>
            </w:pPr>
            <w:r>
              <w:rPr/>
              <w:t>Олег Анатолье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администрации Кировского 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администрации Индустриального 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кшаров</w:t>
            </w:r>
          </w:p>
          <w:p>
            <w:pPr>
              <w:pStyle w:val="Normal"/>
              <w:ind w:hanging="0"/>
              <w:rPr/>
            </w:pPr>
            <w:r>
              <w:rPr/>
              <w:t>Валерий Михайл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администрации Мотовилихинского 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ролева</w:t>
            </w:r>
          </w:p>
          <w:p>
            <w:pPr>
              <w:pStyle w:val="Normal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администрации Орджоникидзевского 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клина</w:t>
            </w:r>
          </w:p>
          <w:p>
            <w:pPr>
              <w:pStyle w:val="Normal"/>
              <w:ind w:hanging="0"/>
              <w:rPr/>
            </w:pPr>
            <w:r>
              <w:rPr/>
              <w:t>Антонина Васил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оманов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глава администрации Ленинского района города Перм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1"/>
      </w:tblGrid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ин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администрации Дзержинского района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стькачкинцев </w:t>
            </w:r>
          </w:p>
          <w:p>
            <w:pPr>
              <w:pStyle w:val="Normal"/>
              <w:ind w:hanging="0"/>
              <w:rPr/>
            </w:pPr>
            <w:r>
              <w:rPr/>
              <w:t>Олег Сергее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заместитель начальника муниципального казенного учреждения «Пермское городское управление гражданской защиты»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1.08.2015 № 549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роведения месячника гражданской защиты в 2015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"/>
        <w:gridCol w:w="3714"/>
        <w:gridCol w:w="1849"/>
        <w:gridCol w:w="3725"/>
      </w:tblGrid>
      <w:tr>
        <w:trPr>
          <w:tblHeader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"/>
        <w:gridCol w:w="3714"/>
        <w:gridCol w:w="1849"/>
        <w:gridCol w:w="3725"/>
      </w:tblGrid>
      <w:tr>
        <w:trPr>
          <w:tblHeader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казание помощи территориальным органам администрации города Перми, предприятиям, организациям и учреждениям города Перми в разработке планов и решении вопросов привлечения сил и средств на мероприятия месячника гражданской защит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8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 организационный комитет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заседания оргкомите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8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8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Доведение до предприятий, организаций и учреждений постановления администрации города Перми, положения </w:t>
              <w:br/>
              <w:t>о месячнике гражданской защиты и плана его провед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8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председателя оргкомитета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</w:t>
              <w:br/>
              <w:t>и защиты в чрезвычайных ситуациях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встреч руководителей территориальных органов администрации города Перми с населением по вопросам безопасности жизнедеятельност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планам проведения месячника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планам проведения месячника в учреждениях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ГО и РСЧС в Пермском крае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ом смотре-конкурсе защитных сооружени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ом смотре - конкурсе на лучшее НАСФ (краевые соревнования санитарных постов и разведывательных групп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9.2015-20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разования администрации города Перми,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каз учащимся образовательных учреждений техники и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занятий с населением в учебных пунктах по ГО и ЧС районов, показ видеофильмов по тематике гражданской обороны и защиты населения от чрезвычайных ситуаци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и начальника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оформления уголков гражданской защиты в муниципальных учреждениях города Перм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планам проведения месячника в учреждениях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встреч учащихся общеобразовательных учреждений с ветеранами ГО, Министерства по делам ГО и ЧС и ликвидации последствий стихийных бедстви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в общеобразовательных учреждениях тренировок по эвакуации учащихся и персонала при возникновении чрезвычайной ситуации (пожаре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9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мещение информации по порядку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Участие во Всероссийской штабной тренировке по выполнению мероприятий </w:t>
              <w:br/>
              <w:t>ГО и ликвидации крупномасштабных чрезвычайных ситуаци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ящий состав ГО города Перми, органы управления, силы и средства ГО и ЧС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корректировки документации в области гражданской обороны, защиты от ЧС, пожарной безопасности и безопасности людей на водных объекта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предприятий, организаций и учреждений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бобщение и систематизация видео-фото-аудио- </w:t>
              <w:br/>
              <w:t xml:space="preserve">и печатных материалов </w:t>
              <w:br/>
              <w:t>по проведению месячника гражданской защит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комитет, департамент образования администрации города Перми, заместители начальника муниципального казенного учреждения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2015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комитет, руководители предприятий, организаций </w:t>
              <w:br/>
              <w:t>и учреждений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1:00Z</dcterms:created>
  <dc:creator>EMarkin</dc:creator>
  <dc:description/>
  <dc:language>en-US</dc:language>
  <cp:lastModifiedBy>Ананьина Наталия Александровна</cp:lastModifiedBy>
  <cp:lastPrinted>2015-08-12T08:29:00Z</cp:lastPrinted>
  <dcterms:modified xsi:type="dcterms:W3CDTF">2015-08-1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5 году</vt:lpwstr>
  </property>
  <property fmtid="{D5CDD505-2E9C-101B-9397-08002B2CF9AE}" pid="3" name="r_object_id">
    <vt:lpwstr>090000019241e416</vt:lpwstr>
  </property>
  <property fmtid="{D5CDD505-2E9C-101B-9397-08002B2CF9AE}" pid="4" name="r_version_label">
    <vt:lpwstr>1.6</vt:lpwstr>
  </property>
  <property fmtid="{D5CDD505-2E9C-101B-9397-08002B2CF9AE}" pid="5" name="reg_date">
    <vt:lpwstr>11.08.2015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