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3 июня 2015 г. № 128 «О признании утратившим силу решения Пермской городской Думы от 26.02.2013 № 38 «Об установлении расходного обязательства по капитальному ремонту фасадов многоквартирных домов центральных улиц города Перми»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1. Признать утратившими силу постановления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07 мая 2013 г. № 353 «Об утверждении Порядка предоставления субсидий на проведение инструментального обследования фасадов и элементов зданий, непосредственно влияющих на состояние фасадов, многоквартирных домов центральных улиц города Перми и Порядка предоставления субсидий на проведение капитального ремонта фасадов многоквартирных домов центральных улиц города Перми»;</w:t>
      </w:r>
    </w:p>
    <w:p>
      <w:pPr>
        <w:pStyle w:val="Normal"/>
        <w:ind w:firstLine="709"/>
        <w:rPr/>
      </w:pPr>
      <w:r>
        <w:rPr>
          <w:szCs w:val="28"/>
        </w:rPr>
        <w:t>от 08 мая 2013 г. № 360 «О внесении изменений в Порядок предоставления субсидий на проведение капитального ремонта фасадов многоквартирных домов центральных улиц города Перми, утвержденный постановлением администрации города Перми от 07.05.2013 № 35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3 апреля 2014 г. № 273 «О внесении изменений в постановление администрации города Перми от 07.05.2013 № 353 «Об утверждении Порядка предоставления субсидий на проведение капитального ремонта фасадов многоквартирных домов центральных улиц города Перми»;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szCs w:val="28"/>
        </w:rPr>
        <w:t>от 10 октября 2014 г. № 691 «О внесении изменений в постановление администрации города Перми от 07.05.2013 № 353 «Об утверждении Порядка предоставления субсидий на проведение инструментального обследования фасадов многоквартирных домов центральных улиц города Перми и Порядка предоставления субсидий на проведение капитального ремонта фасадов многоквартирных домов центральных улиц города Перми»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</w:rPr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5:00Z</dcterms:created>
  <dc:creator>EMarkin</dc:creator>
  <dc:description/>
  <dc:language>en-US</dc:language>
  <cp:lastModifiedBy>Ананьина Наталия Александровна</cp:lastModifiedBy>
  <cp:lastPrinted>2015-07-15T11:48:00Z</cp:lastPrinted>
  <dcterms:modified xsi:type="dcterms:W3CDTF">2015-08-1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07.05.2013 № 353 "Об утверждении Порядка предоставления субсидий на проведение инструментального обследования фасадов многоквартирных домов центральных улиц города Перми и Порядка пре</vt:lpwstr>
  </property>
  <property fmtid="{D5CDD505-2E9C-101B-9397-08002B2CF9AE}" pid="3" name="r_object_id">
    <vt:lpwstr>0900000192135af6</vt:lpwstr>
  </property>
  <property fmtid="{D5CDD505-2E9C-101B-9397-08002B2CF9AE}" pid="4" name="r_version_label">
    <vt:lpwstr>1.8</vt:lpwstr>
  </property>
  <property fmtid="{D5CDD505-2E9C-101B-9397-08002B2CF9AE}" pid="5" name="reg_date">
    <vt:lpwstr>12.08.2015</vt:lpwstr>
  </property>
  <property fmtid="{D5CDD505-2E9C-101B-9397-08002B2CF9AE}" pid="6" name="reg_number">
    <vt:lpwstr>552</vt:lpwstr>
  </property>
  <property fmtid="{D5CDD505-2E9C-101B-9397-08002B2CF9AE}" pid="7" name="sign_flag">
    <vt:lpwstr>Подписан ЭЦП</vt:lpwstr>
  </property>
</Properties>
</file>